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  6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ntury ‘isms’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1</w:t>
            </w:r>
            <w:r>
              <w:rPr>
                <w:rFonts w:cs="Arial" w:ascii="Arial" w:hAnsi="Arial"/>
                <w:sz w:val="20"/>
                <w:szCs w:val="20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15"/>
        <w:gridCol w:w="3037"/>
        <w:gridCol w:w="3121"/>
        <w:gridCol w:w="190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the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ing a the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try books  pla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material – music and or vi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thing that can help to devise a them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p record of the proces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rehearsal 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time frames and dates for completion of sections of wo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different functions and responsibilities to group members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earsal schedules and time frames with specific target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 a program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ng a theme program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try boo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material – music and or vi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thing that can help to devise a meaningful working script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script of the entire theme programm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earsing a scen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 ensembl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p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 etc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earsing integrated program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 ensem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link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et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rehearsal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 sound lights and effects with total performance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et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facilitates learner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ss rehearsal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programme with full costume and all effects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et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record of the proc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4:00Z</dcterms:created>
  <dc:creator>Van der Walt</dc:creator>
  <dc:description/>
  <cp:keywords/>
  <dc:language>en-US</dc:language>
  <cp:lastModifiedBy>Victor Majiza</cp:lastModifiedBy>
  <dcterms:modified xsi:type="dcterms:W3CDTF">2009-04-30T09:27:00Z</dcterms:modified>
  <cp:revision>4</cp:revision>
  <dc:subject/>
  <dc:title>Dramatic Arts</dc:title>
</cp:coreProperties>
</file>