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486"/>
                              <w:gridCol w:w="2934"/>
                              <w:gridCol w:w="363"/>
                              <w:gridCol w:w="2700"/>
                              <w:gridCol w:w="594"/>
                              <w:gridCol w:w="2826"/>
                              <w:gridCol w:w="54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amatic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rade 10                                                                               Lesson  plan                                                        Duration    8 Weeks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mitive Theatre                                       The Origin of theatre / Rit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LO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ersonal Development  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reate make and represent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nderstand and Analyse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LO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lect and Evalu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Apply empathy, imagination, visualisation and sensory and cultural perception to interpret, create and present a variety of dramatic produ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 xml:space="preserve">Select and use diverse dramatic elements, techniqu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 xml:space="preserve">conventions and technolog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to explore a range of dramatic and cultural forms and sty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Identify and analyse generic principles and elements of drama texts, performances and cultural practices, including at least one pan-African performance form and two other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principles of drama (dramatic structure, plot, character, dialogue, theme, style, sett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ramatic modes (gen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Identify and describe the forms, styles, conventions and processes used in own and others` performances, which may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live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emonstrate personal, artistic and social discipline in creating dramatic products in collaboration with others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reate and sustain dramatic characters and roles using the subtext and context of characters and situations through independent and collaborative wo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escribe the relationships between texts, their performances and their historical, social, political, cultural theatrical, economic contexts and purpo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Explain the choices in own and others` drama in order to identify the worldviews of the creator and participants, focusing on possible instances of prejudice, bias, stereotyping and bigot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Select and use verbal and non-verbal communication techniques which best match the dramatic situation being explored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reate and original performance using play building techniques which reflect the skills of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improvi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ensemble 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ultural expressio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S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Describe how drama relates 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own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human commonality and divers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specific aspects of human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Improvise and creatively use techniques and elements for dramatic presentation, inclu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scen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proper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ligh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so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costu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make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special eff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Identify and share strenghts and weaknesses of own work and the work of others, and suggest, with respect and empathy, suitable improvements throughout the creative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Use a culture-fair dramatic arts vocabular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486"/>
                        <w:gridCol w:w="2934"/>
                        <w:gridCol w:w="363"/>
                        <w:gridCol w:w="2700"/>
                        <w:gridCol w:w="594"/>
                        <w:gridCol w:w="2826"/>
                        <w:gridCol w:w="54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amatic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rade 10                                                                               Lesson  plan                                                        Duration    8 Weeks                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mitive Theatre                                       The Origin of theatre / Rituals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sonal Development  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reate make and represent 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nderstand and Analyse 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lect and 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Apply empathy, imagination, visualisation and sensory and cultural perception to interpret, create and present a variety of dramatic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 xml:space="preserve">Select and use diverse dramatic elements, techniqu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 xml:space="preserve">conventions and technolog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to explore a range of dramatic and cultural forms and sty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dentify and analyse generic principles and elements of drama texts, performances and cultural practices, including at least one pan-African performance form and two oth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principles of drama (dramatic structure, plot, character, dialogue, theme, style, set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ramatic modes (gen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dentify and describe the forms, styles, conventions and processes used in own and others` performances, which may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live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emonstrate personal, artistic and social discipline in creating dramatic products in collaboration with other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reate and sustain dramatic characters and roles using the subtext and context of characters and situations through independent and collaborative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escribe the relationships between texts, their performances and their historical, social, political, cultural theatrical, economic contexts and purpo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2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Explain the choices in own and others` drama in order to identify the worldviews of the creator and participants, focusing on possible instances of prejudice, bias, stereotyping and bigo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Select and use verbal and non-verbal communication techniques which best match the dramatic situation being explored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reate and original performance using play building techniques which reflect the skills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mprov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ensembl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ultural expression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Describe how drama relates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own personal expe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human commonality and d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specific aspects of human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mprovise and creatively use techniques and elements for dramatic presentation, incl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scen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cost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make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special eff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Identify and share strenghts and weaknesses of own work and the work of others, and suggest, with respect and empathy, suitable improvements throughout the creative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Use a culture-fair dramatic arts vocabular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9965</wp:posOffset>
                </wp:positionV>
                <wp:extent cx="8412480" cy="520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635"/>
                              <w:gridCol w:w="2635"/>
                              <w:gridCol w:w="2635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acher Activity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arner Activity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 Strategie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 Completed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Discussion on the question of the origin of theatre.  Time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velopment of humani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igin of theat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erent theories on the origin of theat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arners participate in discussion and make notes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el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servation oral questions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acher explains and facilitate Mytholo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tua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ctions of ritua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s of drama in rituals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a rit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rners divide in groups and create within the context of a primitive culture a ritual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hearsal sp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ps and Costu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al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b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uss and identify Elements of theat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arners create a mind map of all possible elements of theatre and compares with rituals to identify similar elements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servation/ oral questions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velopment of humanit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erent theories on the origin of theatre Mythology /Ritua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&amp; Elements of drama in ritu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rite test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 and paper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st and memorandum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acher assess rituals acting and performance skil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ducts interviews with learners as group with individual responses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al present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iew with each individual learner in group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formance spa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rics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acher and peer assessment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09.95pt;mso-wrap-distance-left:0pt;mso-wrap-distance-right:9pt;mso-wrap-distance-top:0pt;mso-wrap-distance-bottom:0pt;margin-top:7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635"/>
                        <w:gridCol w:w="2635"/>
                        <w:gridCol w:w="2635"/>
                        <w:gridCol w:w="2708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acher Activity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arner Activity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 Strategies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Completed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Discussion on the question of the origin of theatre.  Time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elopment of human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 of thea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erent theories on the origin of thea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rners participate in discussion and make notes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l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servation oral questions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cher explains and facilitate Mytholo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tu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nctions of ritu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s of drama in rituals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ri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ers divide in groups and create within the context of a primitive culture a ritual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hearsal sp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s and Costu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al 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br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 and identify Elements of thea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rners create a mind map of all possible elements of theatre and compares with rituals to identify similar elements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servation/ oral questions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elopment of humanit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erent theories on the origin of theatre Mythology /Ritu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&amp; Elements of drama in ritu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est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 and paper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st and memorandum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cher assess rituals acting and performance skil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ucts interviews with learners as group with individual responses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al present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 with each individual learner in group con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formance sp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rics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cher and peer assessment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ramatic Arts</w:t>
      </w:r>
      <w:r>
        <w:rPr>
          <w:b/>
          <w:sz w:val="28"/>
          <w:szCs w:val="28"/>
        </w:rPr>
        <w:t xml:space="preserve">                                                                             Grade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itive Theat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2: Create a Ritu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07335" cy="102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9010650" cy="1135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O 2 Create Make and Pres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1 Select and use diverse dramatic elements, techniques, conventions and technologies to explore a range of dramatic and cultural forms and sty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 2 Create and sustain dramatic characters and roles using subtext and contex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character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 situations through independent and collaborat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ork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9.5pt;height:89.4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O 2 Create Make and Present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 1 Select and use diverse dramatic elements, techniques, conventions and technologies to explore a range of dramatic and cultural forms and sty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S 2 Create and sustain dramatic characters and roles using subtext and context</w:t>
                      </w:r>
                      <w:r>
                        <w:rPr>
                          <w:sz w:val="28"/>
                          <w:szCs w:val="28"/>
                        </w:rPr>
                        <w:t xml:space="preserve"> of characters </w:t>
                      </w:r>
                      <w:r>
                        <w:rPr>
                          <w:sz w:val="24"/>
                          <w:szCs w:val="24"/>
                        </w:rPr>
                        <w:t>and situations through independent and collaborativ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work  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rfer;Courier New" w:hAnsi="Surfer;Courier New" w:cs="Surfer;Courier New"/>
          <w:b/>
          <w:b/>
          <w:sz w:val="18"/>
          <w:szCs w:val="18"/>
        </w:rPr>
      </w:pPr>
      <w:r>
        <w:rPr>
          <w:rFonts w:cs="Surfer;Courier New" w:ascii="Surfer;Courier New" w:hAnsi="Surfer;Courier New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Create and perform a ritual (</w:t>
      </w:r>
      <w:r>
        <w:rPr>
          <w:b/>
          <w:sz w:val="28"/>
          <w:szCs w:val="28"/>
        </w:rPr>
        <w:t>not longer than 5 minutes</w:t>
      </w:r>
      <w:r>
        <w:rPr>
          <w:sz w:val="28"/>
          <w:szCs w:val="28"/>
        </w:rPr>
        <w:t xml:space="preserve">) as it was done </w:t>
      </w:r>
      <w:r>
        <w:rPr>
          <w:b/>
          <w:sz w:val="28"/>
          <w:szCs w:val="28"/>
          <w:u w:val="single"/>
        </w:rPr>
        <w:t>according to your understanding</w:t>
      </w:r>
      <w:r>
        <w:rPr>
          <w:sz w:val="28"/>
          <w:szCs w:val="28"/>
        </w:rPr>
        <w:t xml:space="preserve"> in the Primitive time by primitive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following aspects to guide yo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elect a group. Select leaders and structure the group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y all the material, notes and handouts on Primitive Man. If the need be - get more information from the library or the interne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ose a specific ritual for performan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hears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esen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</w:t>
      </w:r>
    </w:p>
    <w:p>
      <w:pPr>
        <w:pStyle w:val="Normal"/>
        <w:rPr>
          <w:rFonts w:ascii="Surfer;Courier New" w:hAnsi="Surfer;Courier New" w:cs="Surfer;Courier New"/>
          <w:b/>
          <w:b/>
          <w:sz w:val="18"/>
          <w:szCs w:val="18"/>
        </w:rPr>
      </w:pPr>
      <w:r>
        <w:rPr>
          <w:rFonts w:cs="Surfer;Courier New" w:ascii="Surfer;Courier New" w:hAnsi="Surfer;Courier New"/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c for Practical Performance will be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78900" cy="1135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er will be able to find and apply the relevant information in order to create a ri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er will be able to contribute and take part in a performance of a ri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arner will be able to create and sustain a character within the context of a ritual Singers/ choirs/ dancers will be accepted as creating a characte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rner will be able to reflect on the knowledge, skills and values required for the perform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pt;height:8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rner will be able to find and apply the relevant information in order to create a ri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rner will be able to contribute and take part in a performance of a ri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arner will be able to create and sustain a character within the context of a ritual Singers/ choirs/ dancers will be accepted as creating a characte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rner will be able to reflect on the knowledge, skills and values required for the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olidayPi BT;Webdings" w:hAnsi="HolidayPi BT;Webdings" w:cs="HolidayPi BT;Webdings"/>
          <w:b/>
          <w:b/>
          <w:sz w:val="32"/>
          <w:szCs w:val="32"/>
        </w:rPr>
      </w:pPr>
      <w:r>
        <w:rPr>
          <w:b/>
          <w:sz w:val="32"/>
          <w:szCs w:val="32"/>
        </w:rPr>
        <w:t>Teacher assessment</w:t>
      </w:r>
    </w:p>
    <w:p>
      <w:pPr>
        <w:pStyle w:val="Normal"/>
        <w:rPr>
          <w:rFonts w:ascii="HolidayPi BT;Webdings" w:hAnsi="HolidayPi BT;Webdings" w:cs="HolidayPi BT;Webdings"/>
          <w:b/>
          <w:b/>
          <w:sz w:val="32"/>
          <w:szCs w:val="32"/>
        </w:rPr>
      </w:pPr>
      <w:r>
        <w:rPr>
          <w:rFonts w:cs="HolidayPi BT;Webdings" w:ascii="HolidayPi BT;Webdings" w:hAnsi="HolidayPi BT;Webdings"/>
          <w:b/>
          <w:sz w:val="32"/>
          <w:szCs w:val="32"/>
        </w:rPr>
      </w:r>
    </w:p>
    <w:sectPr>
      <w:type w:val="nextPage"/>
      <w:pgSz w:orient="landscape" w:w="15840" w:h="12240"/>
      <w:pgMar w:left="1009" w:right="1009" w:gutter="0" w:header="0" w:top="1797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rfer">
    <w:altName w:val="Courier New"/>
    <w:charset w:val="00"/>
    <w:family w:val="auto"/>
    <w:pitch w:val="variable"/>
  </w:font>
  <w:font w:name="HolidayPi BT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M1">
    <w:name w:val="HJM1"/>
    <w:basedOn w:val="Normal"/>
    <w:qFormat/>
    <w:pPr>
      <w:spacing w:before="0" w:after="120"/>
    </w:pPr>
    <w:rPr>
      <w:rFonts w:ascii="Arial" w:hAnsi="Arial" w:cs="Arial"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5:00Z</dcterms:created>
  <dc:creator>Van der Walt</dc:creator>
  <dc:description/>
  <dc:language>en-US</dc:language>
  <cp:lastModifiedBy>Van der Walt</cp:lastModifiedBy>
  <dcterms:modified xsi:type="dcterms:W3CDTF">2009-04-30T07:26:00Z</dcterms:modified>
  <cp:revision>2</cp:revision>
  <dc:subject/>
  <dc:title>Dramatic Arts                                                 Grade 10                                                        </dc:title>
</cp:coreProperties>
</file>