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1                                                                               Lesson  plan                                                        Duration    8 Weeks 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zabethan Theatre Shakespeare  / Renaissance 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Describes and explains essential features of voice production, physical expression and creative interpret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diverse dramatic elements, techniques, conventions and technologies in a range of dramatic and cultural forms and styles in order to effectively engage a target audien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what dramatic and theatrical skills have been used in at least THREE texts (one or more should be South African and/or Pan African) and/or performances, as well as where, how and why these have been us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Evaluates the forms, styles, conventions and processes used in own and others’ dramatic action and performance which may incl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dentifies and demonstrates awareness of how vocal and physical expression and audience reception is influenced by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ments with improvised and available technical elements for dramatic presentation including scenery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alyses the relationships between texts, performances and their historical, social, political, cultural, theatrical, economic contexts and purpos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plains and justifies choices in own work and that of others using specialised vocabulary and culture-fair aesthetic values Focusing o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tes and records personal development in the use of voice , by implementing a systematic programme for maintenance and improve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reate an original performance which deals with local issues and draws on diverse Southern African cultural influences, conventions, techniques and styl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alyses South African dramatic practices, processes and products in terms of their past and present contexts, diverse traditions and heritag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Describe how a drama relates to: - own personal experience/ - human commonality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diversity/   - specific aspects of huma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</w:rPr>
              <w:t>Evaluates and records personal development in the use of body , by implementing a systematic programme for maintenance and improve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ssessment Standard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lans, organises and reliably implements at least two of the following aspects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ssessment Standard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own personal interests, skills and strengths in order to investigate suitable education and career opportunities in Dramatic Arts, media, advertising, marketing, and related arts fie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s and responds to the directing process, which includes interpersonal, artistic and organisational expertise in creating a seamless theatrical who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70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Discussion on the question of Renaiss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Concep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ment of human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theat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cism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ake note and take part in discussio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l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 questions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e film Elizabe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 the fi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notes 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um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tec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tics and social lif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 Protestant versus Catholici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D, DVD player, TV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e a project on Elizabeth the First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 the globe theat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he concepts and assist learners to identif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ction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ore the Globe theater and devise a floor plan for the staging of the first scene of Romeo and Julie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o and Juli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an page of pape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 in floor plan of the staging with motivations of scene 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t Test on Theatre histo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ite Te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and memorand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and discover with learners Structure of Romeo and Juli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l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uement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ind maps of the different aspe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o and Juli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/Peer assess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tic development of Romeo and Juliet in contex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discuss and make notes on different interpretations of key theme(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o and Juli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assess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est on time Romeo and Julie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Te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and memorand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ment of humanity and theatr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cis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notes and take part in discussio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l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ctures of stage developmen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 assessment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with: Practical present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a very short scene from Romeo and Julie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ing Shakespe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ance sp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and peer assessment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1                                                                               Lesson  plan                                     Duration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t least twice a week every week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ement  / warming up </w:t>
            </w:r>
          </w:p>
        </w:tc>
      </w:tr>
      <w:tr>
        <w:trPr>
          <w:trHeight w:val="571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Development  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e make and represent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stand and Analyse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 and Eval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Describes and explains essential features of voice production, physical expression and creative interpret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diverse dramatic elements, techniques, conventions and technologies in a range of dramatic and cultural forms and styles in order to effectively engage a target audien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what dramatic and theatrical skills have been used in at least THREE texts (one or more should be South African and/or Pan African) and/or performances, as well as where, how and why these have been us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Evaluates the forms, styles, conventions and processes used in own and others’ dramatic action and performance which may incl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dentifies and demonstrates awareness of how vocal and physical expression and audience reception is influenced by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ments with improvised and available technical elements for dramatic presentation including scenery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alyses the relationships between texts, performances and their historical, social, political, cultural, theatrical, economic contexts and purpos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plains and justifies choices in own work and that of others using specialised vocabulary and culture-fair aesthetic values Focusing o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tes and records personal development in the use of voice , by implementing a systematic programme for maintenance and improve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reate an original performance which deals with local issues and draws on diverse Southern African cultural influences, conventions, techniques and styl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alyses South African dramatic practices, processes and products in terms of their past and present contexts, diverse traditions and heritag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Describe how a drama relates to: - own personal experience/ - human commonality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diversity/   - specific aspects of huma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</w:rPr>
              <w:t>Evaluates and records personal development in the use of body , by implementing a systematic programme for maintenance and improve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ssessment Standard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lans, organises and reliably implements at least two of the following aspects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ssessment Standard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own personal interests, skills and strengths in order to investigate suitable education and career opportunities in Dramatic Arts, media, advertising, marketing, and related arts fie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s and responds to the directing process, which includes interpersonal, artistic and organisational expertise in creating a seamless theatrical who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610"/>
        <w:gridCol w:w="261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Completed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ing seque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etching and swing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de stretch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ies and squats leg extens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correct  Breathing and relax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ase tension and breathe out on exertion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or sp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tion and feedba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or sequ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ulder stand and ov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 bends and stretch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kbe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ted bala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uching to stand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actice body relaxation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or sp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tion and feedba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learners through a full Warming up sequ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warm up sequ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y – physic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d – concentration and mental facul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d – emotion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or sp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 and feed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6"/>
        <w:gridCol w:w="2934"/>
        <w:gridCol w:w="363"/>
        <w:gridCol w:w="2700"/>
        <w:gridCol w:w="594"/>
        <w:gridCol w:w="2826"/>
        <w:gridCol w:w="540"/>
      </w:tblGrid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matic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11                                                                               Lesson  plan                                     Duration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t least twice a week every week                </w:t>
            </w:r>
          </w:p>
        </w:tc>
      </w:tr>
      <w:tr>
        <w:trPr>
          <w:trHeight w:val="521" w:hRule="atLeast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ice </w:t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Describes and explains essential features of voice production, physical expression and creative interpret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elects and uses diverse dramatic elements, techniques, conventions and technologies in a range of dramatic and cultural forms and styles in order to effectively engage a target audienc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dentifies what dramatic and theatrical skills have been used in at least THREE texts (one or more should be South African and/or Pan African) and/or performances, as well as where, how and why these have been us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Evaluates the forms, styles, conventions and processes used in own and others’ dramatic action and performance which may incl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dentifies and demonstrates awareness of how vocal and physical expression and audience reception is influenced by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ments with improvised and available technical elements for dramatic presentation including scenery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alyses the relationships between texts, performances and their historical, social, political, cultural, theatrical, economic contexts and purpos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S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xplains and justifies choices in own work and that of others using specialised vocabulary and culture-fair aesthetic values Focusing o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tes and records personal development in the use of voice , by implementing a systematic programme for maintenance and improve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reate an original performance which deals with local issues and draws on diverse Southern African cultural influences, conventions, techniques and styl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Analyses South African dramatic practices, processes and products in terms of their past and present contexts, diverse traditions and heritag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Describe how a drama relates to: - own personal experience/ - human commonality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diversity/   - specific aspects of huma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</w:rPr>
              <w:t>Evaluates and records personal development in the use of body , by implementing a systematic programme for maintenance and improve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lans, organises and reliably implements at least two of the following aspects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ssessment Standard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valuates own personal interests, skills and strengths in order to investigate suitable education and career opportunities in Dramatic Arts, media, advertising, marketing, and related arts fie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rehends and responds to the directing process, which includes interpersonal, artistic and organisational expertise in creating a seamless theatrical who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35"/>
        <w:gridCol w:w="2505"/>
        <w:gridCol w:w="3240"/>
        <w:gridCol w:w="279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Activ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er Activi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 Strateg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Completed   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correct Breathing  in and breathing out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breathing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explain making a centered sound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ing centered sound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o Eliminate breathiness and glottal attac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te breathiness and glottal attac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learners trough Exploring non-nasal resonant sound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oring non-nasal resonant sound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learners trough Exploring energies of the vowe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ing energies of the vowel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learners trough Exploring the energies of the short neutral vowe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ing the energies of the short neutral vowel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learners trough Exploring energies of the consonant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oring energies of the consonants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explain Projec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practice Projec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expl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l health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 notes and discuss Vocal health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er assess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0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25:00Z</dcterms:created>
  <dc:creator>Van der Walt</dc:creator>
  <dc:description/>
  <cp:keywords/>
  <dc:language>en-US</dc:language>
  <cp:lastModifiedBy>Victor Majiza</cp:lastModifiedBy>
  <dcterms:modified xsi:type="dcterms:W3CDTF">2009-04-30T09:08:00Z</dcterms:modified>
  <cp:revision>5</cp:revision>
  <dc:subject/>
  <dc:title>Dramatic Arts</dc:title>
</cp:coreProperties>
</file>