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16"/>
          <w:szCs w:val="16"/>
          <w:lang w:val="en-GB"/>
        </w:rPr>
      </w:pPr>
      <w:r>
        <w:rPr>
          <w:rFonts w:cs="Arial" w:ascii="Arial Rounded MT Bold" w:hAnsi="Arial Rounded MT Bold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  <w:lang w:val="en-GB"/>
        </w:rPr>
      </w:pPr>
      <w:r>
        <w:rPr>
          <w:rFonts w:cs="Arial" w:ascii="Arial Rounded MT Bold" w:hAnsi="Arial Rounded MT Bold"/>
          <w:sz w:val="32"/>
          <w:szCs w:val="32"/>
          <w:lang w:val="en-GB"/>
        </w:rPr>
        <w:t>GRADE 12</w:t>
      </w:r>
    </w:p>
    <w:p>
      <w:pPr>
        <w:pStyle w:val="Normal"/>
        <w:rPr>
          <w:rFonts w:ascii="Arial Rounded MT Bold" w:hAnsi="Arial Rounded MT Bold" w:cs="Arial"/>
          <w:sz w:val="32"/>
          <w:szCs w:val="22"/>
          <w:lang w:val="en-GB" w:eastAsia="en-US"/>
        </w:rPr>
      </w:pPr>
      <w:r>
        <w:rPr>
          <w:rFonts w:cs="Arial" w:ascii="Arial Rounded MT Bold" w:hAnsi="Arial Rounded MT Bold"/>
          <w:sz w:val="3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3825</wp:posOffset>
            </wp:positionV>
            <wp:extent cx="3314700" cy="838200"/>
            <wp:effectExtent l="0" t="0" r="0" b="0"/>
            <wp:wrapNone/>
            <wp:docPr id="1" name="Dept E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t E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200"/>
        <w:gridCol w:w="945"/>
        <w:gridCol w:w="1012"/>
        <w:gridCol w:w="1563"/>
      </w:tblGrid>
      <w:tr>
        <w:trPr>
          <w:trHeight w:val="600" w:hRule="atLeast"/>
          <w:cantSplit w:val="true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 xml:space="preserve">THEME </w:t>
            </w:r>
          </w:p>
        </w:tc>
        <w:tc>
          <w:tcPr>
            <w:tcW w:w="5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lang w:val="en-GB"/>
              </w:rPr>
              <w:t>ENGINEERING GRAPHICS AND DESIGN</w:t>
            </w:r>
          </w:p>
        </w:tc>
      </w:tr>
      <w:tr>
        <w:trPr>
          <w:trHeight w:val="189" w:hRule="atLeast"/>
          <w:cantSplit w:val="true"/>
        </w:trPr>
        <w:tc>
          <w:tcPr>
            <w:tcW w:w="5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 xml:space="preserve">SCHOOL: 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DAT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Da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Month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Year</w:t>
            </w:r>
          </w:p>
        </w:tc>
      </w:tr>
      <w:tr>
        <w:trPr>
          <w:trHeight w:val="172" w:hRule="atLeast"/>
          <w:cantSplit w:val="true"/>
        </w:trPr>
        <w:tc>
          <w:tcPr>
            <w:tcW w:w="5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"/>
        <w:gridCol w:w="170"/>
        <w:gridCol w:w="135"/>
        <w:gridCol w:w="305"/>
        <w:gridCol w:w="305"/>
        <w:gridCol w:w="305"/>
        <w:gridCol w:w="305"/>
        <w:gridCol w:w="305"/>
        <w:gridCol w:w="305"/>
        <w:gridCol w:w="305"/>
        <w:gridCol w:w="305"/>
        <w:gridCol w:w="145"/>
        <w:gridCol w:w="325"/>
        <w:gridCol w:w="34"/>
        <w:gridCol w:w="2550"/>
        <w:gridCol w:w="282"/>
        <w:gridCol w:w="1169"/>
        <w:gridCol w:w="305"/>
        <w:gridCol w:w="305"/>
        <w:gridCol w:w="305"/>
        <w:gridCol w:w="96"/>
        <w:gridCol w:w="247"/>
      </w:tblGrid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CYCLE / WEEK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TER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  <w:lang w:val="en-GB"/>
              </w:rPr>
              <w:t xml:space="preserve">THEME 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TERPENETRATION (ADVANCED)</w:t>
            </w:r>
          </w:p>
        </w:tc>
      </w:tr>
      <w:tr>
        <w:trPr>
          <w:trHeight w:val="341" w:hRule="atLeast"/>
          <w:cantSplit w:val="true"/>
        </w:trPr>
        <w:tc>
          <w:tcPr>
            <w:tcW w:w="111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INTEGRATION   WITH   OTHER   SUBJECTS</w:t>
            </w:r>
          </w:p>
        </w:tc>
      </w:tr>
      <w:tr>
        <w:trPr>
          <w:trHeight w:val="131" w:hRule="atLeast"/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Business Studies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anufacturing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uman Scienc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hematics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mer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Engineering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cial Scien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uter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nagement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hnolog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s and Cult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ysical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i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gricultural Scienc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fe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42"/>
        <w:gridCol w:w="2200"/>
        <w:gridCol w:w="1209"/>
        <w:gridCol w:w="236"/>
        <w:gridCol w:w="3"/>
        <w:gridCol w:w="887"/>
        <w:gridCol w:w="2422"/>
        <w:gridCol w:w="237"/>
        <w:gridCol w:w="2"/>
      </w:tblGrid>
      <w:tr>
        <w:trPr>
          <w:trHeight w:val="321" w:hRule="atLeast"/>
          <w:cantSplit w:val="true"/>
        </w:trPr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000000"/>
                <w:sz w:val="18"/>
                <w:szCs w:val="18"/>
                <w:lang w:val="en-GB"/>
              </w:rPr>
              <w:t>CONTEXT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CRITICAL OUTCOMES (CO’s)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DEVELOPMENTAL OUTCOMES (DO’s)</w:t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Civil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1. Problem solving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1. Learn more effectively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Teamwork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Responsible citizen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Mechan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Self-management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Culturally &amp; aesthetically sensitiv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Research and critical analysi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Explore education &amp; career opportunitie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Electr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ffective communicatio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ntrepreneurship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6. Science and technology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7. The world as a set of related system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Skills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Knowledg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Values including Attitudes</w:t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Rounded MT Bold" w:hAnsi="Arial Rounded MT Bold" w:cs="Arial Rounded MT Bold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0"/>
        <w:gridCol w:w="1824"/>
        <w:gridCol w:w="342"/>
        <w:gridCol w:w="2414"/>
        <w:gridCol w:w="342"/>
        <w:gridCol w:w="1449"/>
        <w:gridCol w:w="342"/>
        <w:gridCol w:w="1368"/>
        <w:gridCol w:w="342"/>
      </w:tblGrid>
      <w:tr>
        <w:trPr>
          <w:trHeight w:val="301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NCS PRINCIPLES</w:t>
            </w:r>
          </w:p>
        </w:tc>
        <w:tc>
          <w:tcPr>
            <w:tcW w:w="8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ASSESSMENT</w:t>
            </w:r>
          </w:p>
        </w:tc>
      </w:tr>
      <w:tr>
        <w:trPr>
          <w:trHeight w:val="727" w:hRule="atLeast"/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LTS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resources used in teaching &amp; learning)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>TEACHING &amp; LEARNING STRATEG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Learning  Activities)</w:t>
            </w:r>
          </w:p>
        </w:tc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ASSESSMENT ACTIVIT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Assessment Activities / Task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GB"/>
              </w:rPr>
              <w:t>TOOLS                                 METHODS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cial Transformation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&amp; Demonstrate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ting Scales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f Assessment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comes-based Edu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ch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 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er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er knowledge &amp;  Skill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rmi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oup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gration &amp; Applied competen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D – Softwar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ing free han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acher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gress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dio Visual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 made 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mo/Mas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ternal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ticulation &amp; Portabili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ubrics / Grid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man rights, Inclusivity, Environmental &amp; Social justi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rawing Instrumen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EVIDENCE COLLECTION</w:t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ing Indigenous Knowledge Systems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arencies / OHP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p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lkboard / Poster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Group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st -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edibility, Quality &amp; Efficiency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(specify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ndividual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CONTENT: LEARNING OUTCOMES(LO’s) AND ASSESSMENT STANDARDS(AS’s)</w:t>
            </w:r>
          </w:p>
        </w:tc>
      </w:tr>
      <w:tr>
        <w:trPr>
          <w:trHeight w:val="282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2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3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4</w:t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1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onship environment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 Identify Problem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1 Code of Pract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1 Interpretation Drawing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2 Human Right Issues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Research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2 Projects multi/pict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2 Drawing Principl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1.3 HIV/AIDS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3 Final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3 CA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3 Multi &amp; single 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4 Communi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2.2.4 Present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4 Basic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4 Pictorial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5 Entrepreneurship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2.2.5 Evalu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5 Drawing Techniqu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5 Sectioning multi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6 Electronic impact on Comm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6 Sectional View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6 Design Proces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7 Demands of Socie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3.7Graphic  Comm.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7 CA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sson / Period Breakdown per Topic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435" w:hRule="atLeast"/>
          <w:cantSplit w:val="true"/>
        </w:trPr>
        <w:tc>
          <w:tcPr>
            <w:tcW w:w="1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ior Knowledge</w:t>
            </w:r>
            <w:r>
              <w:rPr>
                <w:b/>
                <w:sz w:val="23"/>
                <w:szCs w:val="23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 11 EGD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  <w:gridCol w:w="900"/>
        <w:gridCol w:w="100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eacher Activitie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arner Activiti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Evid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i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Comp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Interpenetrations –The lines of intersecti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pendicular / Inclined axes /  Offs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9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termine the curve of interpenetration when two objects or solids penetrate or are joined at 30°, 45°, 60° or 90°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cus should remain on industrial examples, e.g. pipes, hoppers and transition piece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etrating in the same plane and penetrating in an offset plane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1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Prisms and Cylin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9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termine the curve of interpenetration when two objects or solids penetrate or are joined at 30°, 45°, 60° or 90°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cus should remain on industrial examples, e.g. pipes, hoppers and transition piece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etrating in the same plane and penetrating in an offset plane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ation drawing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Developments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 xml:space="preserve">Determine the surface developments of the parts of advanced </w:t>
            </w:r>
            <w:r>
              <w:rPr>
                <w:b/>
                <w:bCs/>
                <w:iCs/>
                <w:caps/>
                <w:sz w:val="22"/>
                <w:szCs w:val="22"/>
              </w:rPr>
              <w:t>transition pieces</w:t>
            </w:r>
            <w:r>
              <w:rPr>
                <w:bCs/>
                <w:iCs/>
                <w:sz w:val="22"/>
                <w:szCs w:val="22"/>
              </w:rPr>
              <w:t xml:space="preserve"> and </w:t>
            </w:r>
            <w:r>
              <w:rPr>
                <w:b/>
                <w:bCs/>
                <w:iCs/>
                <w:sz w:val="22"/>
                <w:szCs w:val="22"/>
              </w:rPr>
              <w:t>containers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cus should be on industrial examples, e.g. container covers/lids, pipes, hoppers and transition pieces. (excluding seam allowanc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ation drawing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Advanced tran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>pie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e the surface developments of the parts of advanced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ransition piec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Main / Branch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Pip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e the surface developments of the part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advanced interpenetr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Contai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e the surface developments of the parts of advanced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aine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738"/>
      </w:tblGrid>
      <w:tr>
        <w:trPr>
          <w:trHeight w:val="2690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Intervention Strateg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Enrichment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Remedial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  <w:t>TOPIC / THE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COMPLE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2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GD: Lesson plans grade 10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16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Z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6:00Z</dcterms:created>
  <dc:creator>NevilleH</dc:creator>
  <dc:description/>
  <cp:keywords/>
  <dc:language>en-US</dc:language>
  <cp:lastModifiedBy>51259508</cp:lastModifiedBy>
  <cp:lastPrinted>2007-07-12T09:58:00Z</cp:lastPrinted>
  <dcterms:modified xsi:type="dcterms:W3CDTF">2009-05-11T10:16:00Z</dcterms:modified>
  <cp:revision>2</cp:revision>
  <dc:subject/>
  <dc:title>Lesson / Period Breakdown per Topic</dc:title>
</cp:coreProperties>
</file>