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/>
        </w:rPr>
      </w:pPr>
      <w:r>
        <w:rPr>
          <w:rFonts w:cs="Arial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 w:eastAsia="en-US"/>
        </w:rPr>
      </w:pPr>
      <w:r>
        <w:rPr>
          <w:rFonts w:cs="Arial" w:ascii="Arial Rounded MT Bold" w:hAnsi="Arial Rounded MT Bold"/>
          <w:sz w:val="3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3825</wp:posOffset>
            </wp:positionV>
            <wp:extent cx="3314700" cy="838200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SUALISATION / COGNITIVE / PERCEPTUAL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2"/>
        <w:gridCol w:w="2200"/>
        <w:gridCol w:w="1209"/>
        <w:gridCol w:w="236"/>
        <w:gridCol w:w="3"/>
        <w:gridCol w:w="887"/>
        <w:gridCol w:w="2422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0 and 11 EG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SA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sualisation, cognitive and perceptual exercise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Civil / Electrical /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>Mecha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e drawings and answer questions based on civil, electrical and mechanical drawing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st-b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sk-bas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Singl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e drawings and answer questions based on civil, electrical and mechanical drawing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Multi-vie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e drawings and answer questions based on civil, electrical and mechanical drawing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Picto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e drawings and answer questions based on civil, electrical and mechanical drawing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P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isation and submission of PAT done from term 1 to 3 on a continuous basi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portfolio for performance evaluatio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0:00Z</dcterms:created>
  <dc:creator>NevilleH</dc:creator>
  <dc:description/>
  <cp:keywords/>
  <dc:language>en-US</dc:language>
  <cp:lastModifiedBy>51259508</cp:lastModifiedBy>
  <cp:lastPrinted>2007-07-12T09:42:00Z</cp:lastPrinted>
  <dcterms:modified xsi:type="dcterms:W3CDTF">2009-05-11T10:20:00Z</dcterms:modified>
  <cp:revision>2</cp:revision>
  <dc:subject/>
  <dc:title>Lesson / Period Breakdown per Topic</dc:title>
</cp:coreProperties>
</file>