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ON  PLAN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79"/>
        <w:gridCol w:w="821"/>
        <w:gridCol w:w="945"/>
        <w:gridCol w:w="1012"/>
        <w:gridCol w:w="1563"/>
      </w:tblGrid>
      <w:tr>
        <w:trPr>
          <w:trHeight w:val="399" w:hRule="atLeast"/>
        </w:trPr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ENGINEERING GRAPHICS &amp; DESIGN</w:t>
            </w:r>
          </w:p>
        </w:tc>
      </w:tr>
      <w:tr>
        <w:trPr>
          <w:trHeight w:val="189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HOOL:  </w:t>
            </w:r>
            <w:r>
              <w:rPr>
                <w:b w:val="false"/>
                <w:color w:val="000000"/>
              </w:rPr>
              <w:t>________________________________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172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301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highlight w:val="lightGray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65"/>
        <w:gridCol w:w="3515"/>
      </w:tblGrid>
      <w:tr>
        <w:trPr>
          <w:trHeight w:val="36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HEMES / CONTEXT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90" w:hanging="0"/>
              <w:rPr>
                <w:b w:val="false"/>
                <w:b w:val="false"/>
                <w:iCs/>
                <w:color w:val="000000"/>
                <w:sz w:val="10"/>
                <w:szCs w:val="10"/>
                <w:highlight w:val="yellow"/>
              </w:rPr>
            </w:pPr>
            <w:r>
              <w:rPr>
                <w:b w:val="false"/>
                <w:iCs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TextBody"/>
              <w:ind w:left="9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inciples of Pictorial Drawing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 give a clarified overview of what an object looks like.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To be able to draw 3-D drawings from 2-D views using different methods 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0"/>
                <w:szCs w:val="10"/>
              </w:rPr>
            </w:pPr>
            <w:r>
              <w:rPr>
                <w:b/>
                <w:bCs w:val="false"/>
                <w:iCs/>
                <w:sz w:val="10"/>
                <w:szCs w:val="1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Periods:    </w:t>
            </w:r>
            <w:r>
              <w:rPr>
                <w:b/>
                <w:bCs w:val="false"/>
                <w:sz w:val="32"/>
                <w:szCs w:val="3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90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 w:val="false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e double point Perspective drawings of simple to complex castings and single storey dwellings (circles included). HL must be varied to provide among others a bird’s eye and worms eye view.</w:t>
            </w:r>
          </w:p>
          <w:p>
            <w:pPr>
              <w:pStyle w:val="TextBody"/>
              <w:keepNext w:val="true"/>
              <w:ind w:left="90" w:hanging="0"/>
              <w:rPr>
                <w:rFonts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6"/>
        <w:gridCol w:w="737"/>
        <w:gridCol w:w="736"/>
        <w:gridCol w:w="486"/>
        <w:gridCol w:w="296"/>
        <w:gridCol w:w="7"/>
        <w:gridCol w:w="1823"/>
        <w:gridCol w:w="1610"/>
        <w:gridCol w:w="296"/>
        <w:gridCol w:w="1797"/>
        <w:gridCol w:w="1543"/>
        <w:gridCol w:w="296"/>
      </w:tblGrid>
      <w:tr>
        <w:trPr>
          <w:trHeight w:val="321" w:hRule="atLeast"/>
        </w:trPr>
        <w:tc>
          <w:tcPr>
            <w:tcW w:w="3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RNING OUTCOMES (LO's)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ICAL OUTCOMES (CO’s)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AL OUTCOMES (DO’s)</w:t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Technology, Society &amp; E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. Problem solvi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  <w:highlight w:val="yellow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1. Learn more effectivel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Design Proces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Team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Responsible citizen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Knowledge and Understandi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Self-manage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Culturally &amp; aesthetically sensiti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Application of Knowled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Research and critical analys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Explore education &amp; career opportuniti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371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ffective communi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ntrepreneurshi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MENT STANDARDS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6. Science and technolog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7. The world as a set of related syste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ill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nowled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tud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ue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6"/>
        <w:gridCol w:w="296"/>
        <w:gridCol w:w="1901"/>
        <w:gridCol w:w="296"/>
        <w:gridCol w:w="272"/>
        <w:gridCol w:w="1481"/>
        <w:gridCol w:w="296"/>
        <w:gridCol w:w="728"/>
        <w:gridCol w:w="280"/>
        <w:gridCol w:w="16"/>
        <w:gridCol w:w="707"/>
        <w:gridCol w:w="296"/>
        <w:gridCol w:w="1465"/>
        <w:gridCol w:w="323"/>
        <w:gridCol w:w="13"/>
      </w:tblGrid>
      <w:tr>
        <w:trPr>
          <w:trHeight w:val="301" w:hRule="atLeast"/>
        </w:trPr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M  E  T  H  O  D  S</w:t>
            </w: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Cs w:val="20"/>
              </w:rPr>
              <w:t xml:space="preserve"> ASSESSMENT</w:t>
            </w:r>
          </w:p>
        </w:tc>
      </w:tr>
      <w:tr>
        <w:trPr>
          <w:trHeight w:val="72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color w:val="000000"/>
                <w:sz w:val="10"/>
              </w:rPr>
            </w:pPr>
            <w:r>
              <w:rPr>
                <w:b/>
                <w:bCs w:val="false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NCS PRINCIPLE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S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sources used in teaching &amp; learning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EACHING &amp; LEARNING STRATEG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arning  Activities)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SESSMENT ACTIVIT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sessment Activities / Task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S                                 METHODS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Transform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&amp; Handle 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ing Scal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Assessme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comes-based Edu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Techn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 Shee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ssessme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knowledge &amp; High skil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Termid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lis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tion &amp; Applied compet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 – Progra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ing free hand drawing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Lis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m stud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made 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anda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el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ation &amp; Portabil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shee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 / Grid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Asses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ights, Inclusivity, Environmental &amp; Social justi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discu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of collecting evid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ing Indigenous Knowledge Syste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arancies / OH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discu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bility, Quality &amp; Efficienc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kboard / Post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r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- bas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specify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ndividual 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bas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1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NT &amp; CONTEXT</w:t>
            </w:r>
          </w:p>
        </w:tc>
      </w:tr>
      <w:tr>
        <w:trPr>
          <w:trHeight w:val="282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O 1</w:t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"/>
              </w:rPr>
            </w:pPr>
            <w:r>
              <w:rPr>
                <w:b/>
                <w:bCs w:val="false"/>
                <w:sz w:val="4"/>
              </w:rPr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3</w:t>
            </w:r>
          </w:p>
        </w:tc>
        <w:tc>
          <w:tcPr>
            <w:tcW w:w="2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O 4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Relationship with i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Identify Probl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Code of Practice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Interpretation of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Human Rights Issu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Conduct Resear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Civil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Analysing of inform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HIV/AIDS Ways of transmi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Final Solu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echanical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Drawing Pricipals (SAN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Graphic Communi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Present solu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Electrical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16"/>
              </w:rPr>
            </w:pPr>
            <w:r>
              <w:rPr>
                <w:sz w:val="16"/>
              </w:rPr>
              <w:t>4.3 Multi &amp; single view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Entrepreneurshi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.5 Show Evalua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2 Projections 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1st&amp;3rd angle projec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ulti view drawing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Descriptive Geometr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Pictorial drawing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Geometrical soli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CAD Software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ircuit Diagr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Theory of hardware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ast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Functions of software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Floor pla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Basic design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Dwell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 Drawing Technique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 Pictoral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 Sectional Views. Principal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 Obliqu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 Graphic communication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Isometr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Perspec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Applied C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03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CTIVITIES</w:t>
            </w:r>
          </w:p>
        </w:tc>
      </w:tr>
      <w:tr>
        <w:trPr>
          <w:trHeight w:val="11669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val="en-ZA"/>
        </w:rPr>
      </w:pPr>
      <w:r>
        <w:rPr>
          <w:sz w:val="2"/>
          <w:szCs w:val="2"/>
          <w:lang w:val="en-ZA"/>
        </w:rPr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68"/>
      </w:tblGrid>
      <w:tr>
        <w:trPr>
          <w:trHeight w:val="1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Enrichment</w:t>
            </w:r>
          </w:p>
        </w:tc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media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"/>
        </w:tabs>
        <w:ind w:left="37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8"/>
        </w:tabs>
        <w:ind w:left="37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Cs/>
      <w:sz w:val="24"/>
      <w:szCs w:val="24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6:00Z</dcterms:created>
  <dc:creator>TRAINING</dc:creator>
  <dc:description/>
  <dc:language>en-US</dc:language>
  <cp:lastModifiedBy>Matlala.E</cp:lastModifiedBy>
  <cp:lastPrinted>2007-08-03T09:48:00Z</cp:lastPrinted>
  <dcterms:modified xsi:type="dcterms:W3CDTF">2007-08-08T07:06:00Z</dcterms:modified>
  <cp:revision>2</cp:revision>
  <dc:subject/>
  <dc:title>LESSON  PLAN</dc:title>
</cp:coreProperties>
</file>