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LESSON PLA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85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10"/>
        <w:gridCol w:w="2466"/>
        <w:gridCol w:w="36"/>
        <w:gridCol w:w="324"/>
        <w:gridCol w:w="180"/>
        <w:gridCol w:w="2520"/>
        <w:gridCol w:w="2160"/>
      </w:tblGrid>
      <w:tr>
        <w:trPr/>
        <w:tc>
          <w:tcPr>
            <w:tcW w:w="869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NGINEERING     GRAPHICS  and  DESIG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PAGE     </w:t>
            </w:r>
          </w:p>
        </w:tc>
      </w:tr>
      <w:tr>
        <w:trPr/>
        <w:tc>
          <w:tcPr>
            <w:tcW w:w="3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GRADE:  </w:t>
            </w:r>
          </w:p>
        </w:tc>
        <w:tc>
          <w:tcPr>
            <w:tcW w:w="30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QUARTER:     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URATION :                   PERIOD</w:t>
            </w:r>
          </w:p>
        </w:tc>
      </w:tr>
      <w:tr>
        <w:trPr/>
        <w:tc>
          <w:tcPr>
            <w:tcW w:w="10856" w:type="dxa"/>
            <w:gridSpan w:val="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arning Outcome  1:     TECHNOLOGY, SOCIETY and the ENVORONMENT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emonstrate an awareness and understanding of, between Engineering Graphics and Design, Society and the Environment  E- interrelationship</w:t>
            </w:r>
          </w:p>
        </w:tc>
      </w:tr>
      <w:tr>
        <w:trPr>
          <w:trHeight w:val="233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4"/>
              </w:rPr>
            </w:r>
          </w:p>
        </w:tc>
        <w:tc>
          <w:tcPr>
            <w:tcW w:w="53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.1.     Describe the inner-relationship between Engineering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Graphics and Design, society and the environment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.2.     Identify and discuss pertinent human rights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ssues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Discuss the ways in which HIV / AIDS can be</w:t>
            </w:r>
          </w:p>
          <w:p>
            <w:pPr>
              <w:pStyle w:val="TextBody"/>
              <w:ind w:left="5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Transmitte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dentify contributions made by indigenous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South African cultures to graphical communicatio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.5.     Describe entrepreneurship and it’s influence on society and the environment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0856" w:type="dxa"/>
            <w:gridSpan w:val="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arning Outcome  2:     DESIGN PROCESS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e able to understand and apply the design process</w:t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4"/>
              </w:rPr>
            </w:r>
          </w:p>
        </w:tc>
        <w:tc>
          <w:tcPr>
            <w:tcW w:w="53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2.1.     Identify the problem, need or opportunity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through the interpretation of a given design brief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.2.     Conduct relevant research / Case studies and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generate a number of ideas / concepts graphicall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ZA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2.3.     Select the most relevant possibility, analyse it,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and synthesize it into a final solutio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2.4   Present the final solution using graphics including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visual, symbolic and language skills in appropriate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modes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Show evidence of evaluation at each stage of the design process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0856" w:type="dxa"/>
            <w:gridSpan w:val="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arning Outcome  3:     KNOWLEDGE and UNDERSTANDING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emonstrate knowledge and understanding of the principles and concepts of indigenous and global graphical communications within the context of Civil, Electrical and  Mechanical Technologies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4"/>
              </w:rPr>
            </w:r>
          </w:p>
        </w:tc>
        <w:tc>
          <w:tcPr>
            <w:tcW w:w="53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.1.     Of the codes of practice related to basic civil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electrical and mechanical drawing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3.2.     Of the principles of projection with respect to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basic multi-view and pictorial drawings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.3.     Of the theory related to computer hardware and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basic functions of CAD softwar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.4.     Of basic design and principles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.5.     Of techniques used to produce basic freehand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nstruments and computer drawing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.6.     Of the principles of basic sectional drawings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Of methods of graphical communication and presentation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0856" w:type="dxa"/>
            <w:gridSpan w:val="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arning Outcome  4:     APPLICATION of KNOWLEDGE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emonstrate the application of engineering graphical skills and techniques across a range of disciplines effectively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4"/>
              </w:rPr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4.1.     Apply basic visualisation, cognitive and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perception skills to analysing and interpretation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of information and drawings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Apply principles of measuring, dimensioning,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printing, annotations, constructions, projections to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produce basic freehand, instrument and CAD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drawings</w:t>
            </w:r>
          </w:p>
        </w:tc>
      </w:tr>
      <w:tr>
        <w:trPr>
          <w:trHeight w:val="64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4.3.     Apply the principles of single and multi-view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projections to produce freehand, instrument and CAD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drawings of:  basic 1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and 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angle orthographic views,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descriptive geometry and geometrical solids,  circuit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diagrams,  castings,  floor plan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4.4.     Apply the principles of pictorial drawings to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produce freehand, instrumental or CAD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drawings of:  Oblique,  Isometric,  Perspectiv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04"/>
        <w:gridCol w:w="1440"/>
        <w:gridCol w:w="239"/>
        <w:gridCol w:w="672"/>
        <w:gridCol w:w="1069"/>
        <w:gridCol w:w="239"/>
        <w:gridCol w:w="1381"/>
        <w:gridCol w:w="239"/>
        <w:gridCol w:w="78"/>
        <w:gridCol w:w="1303"/>
        <w:gridCol w:w="292"/>
        <w:gridCol w:w="925"/>
        <w:gridCol w:w="43"/>
        <w:gridCol w:w="239"/>
        <w:gridCol w:w="841"/>
        <w:gridCol w:w="1168"/>
      </w:tblGrid>
      <w:tr>
        <w:trPr/>
        <w:tc>
          <w:tcPr>
            <w:tcW w:w="862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NGINEERING     GRAPHICS  and  DESIGN</w:t>
            </w:r>
          </w:p>
        </w:tc>
        <w:tc>
          <w:tcPr>
            <w:tcW w:w="22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AGE     2</w:t>
            </w:r>
          </w:p>
        </w:tc>
      </w:tr>
      <w:tr>
        <w:trPr/>
        <w:tc>
          <w:tcPr>
            <w:tcW w:w="30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GRADE:    </w:t>
            </w:r>
          </w:p>
        </w:tc>
        <w:tc>
          <w:tcPr>
            <w:tcW w:w="30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QUARTER:    </w:t>
            </w:r>
          </w:p>
        </w:tc>
        <w:tc>
          <w:tcPr>
            <w:tcW w:w="481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URATION :       PERIOD</w:t>
            </w:r>
          </w:p>
        </w:tc>
      </w:tr>
      <w:tr>
        <w:trPr/>
        <w:tc>
          <w:tcPr>
            <w:tcW w:w="10915" w:type="dxa"/>
            <w:gridSpan w:val="1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6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eaching Strategy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esources</w:t>
            </w:r>
          </w:p>
        </w:tc>
        <w:tc>
          <w:tcPr>
            <w:tcW w:w="16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vidence of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chievement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ssessment Strategy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ime Frame</w:t>
            </w:r>
          </w:p>
        </w:tc>
      </w:tr>
      <w:tr>
        <w:trPr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eacher Activit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earner Activity</w:t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etho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ols</w:t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Worksheet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Question/Answer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Handbook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Homework</w:t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Teacher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Board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Model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Observ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Extra Inform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Discussio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Sel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OHP</w:t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Practical Wo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Write /Draw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Class work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Pe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Mask</w:t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nform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Classif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Examples of 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Grou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Rubric</w:t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Demonstra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Expla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Drawing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Discussion - Oral Presentation</w:t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nstruction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Na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Practical wo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Give Hel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List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Blackbo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Resour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dentif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Transparenc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Assessment of 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Comple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Poste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Home Wo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Discu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Mode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Workshee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Predic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Drawing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Class Wo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Workshee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Practical Wo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Tes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Group Wo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ITICAL OUTCOMES</w:t>
            </w:r>
          </w:p>
        </w:tc>
      </w:tr>
      <w:tr>
        <w:trPr>
          <w:trHeight w:val="235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0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Identify and solve problems making responsible decisions using critical and creative thinking</w:t>
            </w:r>
          </w:p>
        </w:tc>
      </w:tr>
      <w:tr>
        <w:trPr>
          <w:trHeight w:val="235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0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Work effectively with others as members of a team, group, organisation or community</w:t>
            </w:r>
          </w:p>
        </w:tc>
      </w:tr>
      <w:tr>
        <w:trPr>
          <w:trHeight w:val="235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10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Organise and manage themselves and their activities responsibly and effectively</w:t>
            </w:r>
          </w:p>
        </w:tc>
      </w:tr>
      <w:tr>
        <w:trPr>
          <w:trHeight w:val="235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10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Collect, analyse, organise and critically evaluate information</w:t>
            </w:r>
          </w:p>
        </w:tc>
      </w:tr>
      <w:tr>
        <w:trPr>
          <w:trHeight w:val="235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  <w:tc>
          <w:tcPr>
            <w:tcW w:w="10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Communicate effectively using visual, mathematical and/or language skills in oral and/or written modes</w:t>
            </w:r>
          </w:p>
        </w:tc>
      </w:tr>
      <w:tr>
        <w:trPr>
          <w:trHeight w:val="235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</w:t>
            </w:r>
          </w:p>
        </w:tc>
        <w:tc>
          <w:tcPr>
            <w:tcW w:w="10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Use science and technology effectively and critically, showing responsibility towards the environment and towards the health of others</w:t>
            </w:r>
          </w:p>
        </w:tc>
      </w:tr>
      <w:tr>
        <w:trPr>
          <w:trHeight w:val="235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</w:t>
            </w:r>
          </w:p>
        </w:tc>
        <w:tc>
          <w:tcPr>
            <w:tcW w:w="1016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Demonstrate an understanding of the world as a set of related systems by recognising that problem contexts do not exist in isolation</w:t>
            </w:r>
          </w:p>
        </w:tc>
      </w:tr>
      <w:tr>
        <w:trPr>
          <w:trHeight w:val="235" w:hRule="atLeast"/>
        </w:trPr>
        <w:tc>
          <w:tcPr>
            <w:tcW w:w="10915" w:type="dxa"/>
            <w:gridSpan w:val="1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0915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AL OUTCOMES</w:t>
            </w:r>
          </w:p>
        </w:tc>
      </w:tr>
      <w:tr>
        <w:trPr>
          <w:trHeight w:val="235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10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eflect on and explore a variety of strategies to learn more effectively</w:t>
            </w:r>
          </w:p>
        </w:tc>
      </w:tr>
      <w:tr>
        <w:trPr>
          <w:trHeight w:val="235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0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articipate as responsible citizens in the life of local, national and global communities</w:t>
            </w:r>
          </w:p>
        </w:tc>
      </w:tr>
      <w:tr>
        <w:trPr>
          <w:trHeight w:val="235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10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e culturally and aesthetically sensitive across a range of social contexts</w:t>
            </w:r>
          </w:p>
        </w:tc>
      </w:tr>
      <w:tr>
        <w:trPr>
          <w:trHeight w:val="235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  <w:tc>
          <w:tcPr>
            <w:tcW w:w="10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xplore education and career opportunities</w:t>
            </w:r>
          </w:p>
        </w:tc>
      </w:tr>
      <w:tr>
        <w:trPr>
          <w:trHeight w:val="235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</w:t>
            </w:r>
          </w:p>
        </w:tc>
        <w:tc>
          <w:tcPr>
            <w:tcW w:w="1016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Develop entrepreneurial opportunities</w:t>
            </w:r>
          </w:p>
        </w:tc>
      </w:tr>
      <w:tr>
        <w:trPr>
          <w:trHeight w:val="235" w:hRule="atLeast"/>
        </w:trPr>
        <w:tc>
          <w:tcPr>
            <w:tcW w:w="10915" w:type="dxa"/>
            <w:gridSpan w:val="1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915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Comments:</w:t>
            </w:r>
          </w:p>
        </w:tc>
      </w:tr>
      <w:tr>
        <w:trPr>
          <w:trHeight w:val="235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880"/>
        <w:gridCol w:w="1980"/>
        <w:gridCol w:w="2372"/>
      </w:tblGrid>
      <w:tr>
        <w:trPr/>
        <w:tc>
          <w:tcPr>
            <w:tcW w:w="8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NGINEERING     GRAPHICS  and  DESIGN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AGE     3</w:t>
            </w:r>
          </w:p>
        </w:tc>
      </w:tr>
      <w:tr>
        <w:trPr/>
        <w:tc>
          <w:tcPr>
            <w:tcW w:w="3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GRADE:    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QUARTER:    </w:t>
            </w:r>
          </w:p>
        </w:tc>
        <w:tc>
          <w:tcPr>
            <w:tcW w:w="43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URATION:         PERIO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8188"/>
      </w:tblGrid>
      <w:tr>
        <w:trPr>
          <w:trHeight w:val="285" w:hRule="atLeas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re Knowledge Area</w:t>
            </w:r>
          </w:p>
        </w:tc>
        <w:tc>
          <w:tcPr>
            <w:tcW w:w="8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ngineering Graphics and Design</w:t>
            </w:r>
          </w:p>
        </w:tc>
      </w:tr>
      <w:tr>
        <w:trPr>
          <w:trHeight w:val="285" w:hRule="atLeas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ntent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ntext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01:00Z</dcterms:created>
  <dc:creator>Beyers Cronje</dc:creator>
  <dc:description/>
  <cp:keywords/>
  <dc:language>en-US</dc:language>
  <cp:lastModifiedBy>Beyers Cronje</cp:lastModifiedBy>
  <dcterms:modified xsi:type="dcterms:W3CDTF">2007-08-13T10:14:00Z</dcterms:modified>
  <cp:revision>1</cp:revision>
  <dc:subject/>
  <dc:title>LESSON PLAN</dc:title>
</cp:coreProperties>
</file>