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ESSON PLAN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9"/>
        <w:gridCol w:w="2039"/>
        <w:gridCol w:w="566"/>
        <w:gridCol w:w="568"/>
        <w:gridCol w:w="1276"/>
        <w:gridCol w:w="709"/>
        <w:gridCol w:w="52"/>
        <w:gridCol w:w="798"/>
        <w:gridCol w:w="882"/>
        <w:gridCol w:w="394"/>
        <w:gridCol w:w="531"/>
      </w:tblGrid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ARNING AREA: 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0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: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XT: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ICAL OUTCOMES</w:t>
            </w:r>
          </w:p>
        </w:tc>
        <w:tc>
          <w:tcPr>
            <w:tcW w:w="5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ELOPMENTAL OUTCOME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Problem solv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Teamwor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Self-manage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Learn more effective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Research and Critical analys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Responsible citize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  Effective communi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Culturally and aesthetically sensit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 Science and Techn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Explore education and career opportunit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 The world as a related set of syste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Entrepreneurshi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IL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LEDG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ITUD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LEARNING OUTCOMES AND ASSESSMENT STANDARDS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 1:  </w:t>
            </w:r>
            <w:r>
              <w:rPr>
                <w:b/>
                <w:color w:val="000000"/>
              </w:rPr>
              <w:t>TECHNOLOGY, SOCIETY and the ENVORONMENT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  </w:t>
            </w:r>
            <w:r>
              <w:rPr>
                <w:color w:val="000000"/>
                <w:sz w:val="20"/>
                <w:szCs w:val="20"/>
              </w:rPr>
              <w:t>Describe the interrelationship between Engineering Graphics and Design, society and the environ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2  Identify and discuss pertinent human rights issu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3  Discuss the ways in which HIV / AIDS can be Transmitt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4  </w:t>
            </w:r>
            <w:r>
              <w:rPr>
                <w:color w:val="000000"/>
                <w:sz w:val="20"/>
                <w:szCs w:val="20"/>
              </w:rPr>
              <w:t>Identify contributions made by indigenous South African cultures to graphical communic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color w:val="000000"/>
                <w:sz w:val="20"/>
                <w:szCs w:val="20"/>
              </w:rPr>
              <w:t>Describe entrepreneurship and it’s influence on society and the environ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 2:  </w:t>
            </w:r>
            <w:r>
              <w:rPr>
                <w:b/>
                <w:color w:val="000000"/>
              </w:rPr>
              <w:t>DESIGN PROCESS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1  </w:t>
            </w:r>
            <w:r>
              <w:rPr>
                <w:color w:val="000000"/>
                <w:sz w:val="20"/>
                <w:szCs w:val="20"/>
              </w:rPr>
              <w:t>Identify the problem, need or opportunity through the interpretation of a given design brie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2  </w:t>
            </w:r>
            <w:r>
              <w:rPr>
                <w:color w:val="000000"/>
                <w:sz w:val="20"/>
                <w:szCs w:val="20"/>
              </w:rPr>
              <w:t>Conduct relevant research / Case studies and generate a number of ideas / concepts graphicall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.3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Select the most relevant possibility, analyse it, and synthesize it into a final solu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4  </w:t>
            </w:r>
            <w:r>
              <w:rPr>
                <w:color w:val="000000"/>
                <w:sz w:val="20"/>
                <w:szCs w:val="20"/>
              </w:rPr>
              <w:t>Present the final solution using graphics including visual, symbolic and language skills in appropriate mod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5  </w:t>
            </w:r>
            <w:r>
              <w:rPr>
                <w:color w:val="000000"/>
                <w:sz w:val="20"/>
                <w:szCs w:val="20"/>
              </w:rPr>
              <w:t>Show evidence of evaluation at each stage of the design proces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 3:  </w:t>
            </w:r>
            <w:r>
              <w:rPr>
                <w:b/>
                <w:color w:val="000000"/>
              </w:rPr>
              <w:t>KNOWLEDGE and UNDERSTANDING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1  Of the codes of practice related to basic civil, electrical and mechanical draw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2  Of the principles of projection with respect to basic multi-view and pictorial draw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3  Of the theory related to computer hardware and basic functions of CAD softwa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4  Of basic design and principl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5  Of techniques used to produce basic freehand, instruments and computer draw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6  Of the principles of basic sectional draw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7  </w:t>
            </w:r>
            <w:r>
              <w:rPr>
                <w:color w:val="000000"/>
                <w:sz w:val="20"/>
                <w:szCs w:val="20"/>
              </w:rPr>
              <w:t>Of methods of graphical communication and present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6"/>
        <w:gridCol w:w="3"/>
        <w:gridCol w:w="2330"/>
        <w:gridCol w:w="236"/>
        <w:gridCol w:w="3"/>
        <w:gridCol w:w="2330"/>
        <w:gridCol w:w="236"/>
        <w:gridCol w:w="3"/>
        <w:gridCol w:w="2040"/>
        <w:gridCol w:w="279"/>
        <w:gridCol w:w="247"/>
      </w:tblGrid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 4:  </w:t>
            </w:r>
            <w:r>
              <w:rPr>
                <w:b/>
                <w:color w:val="000000"/>
              </w:rPr>
              <w:t>APPLICATION of KNOWLEDGE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1  Apply basic visualisation, cognitive and perception skills to analysing and interpretation of information and drawing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4.2  Apply principles of </w:t>
              <w:br/>
              <w:t xml:space="preserve">measuring, dimensioning, </w:t>
              <w:br/>
              <w:t xml:space="preserve">printing, annotations, </w:t>
              <w:br/>
              <w:t xml:space="preserve">constructions, </w:t>
              <w:br/>
              <w:t xml:space="preserve">projections </w:t>
              <w:br/>
              <w:t>to produce basic freehand, instrument and CAD drawing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3  Apply the principles of single and multi-view projections to produce freehand, instrument and CAD drawings of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sic 1</w:t>
            </w:r>
            <w:r>
              <w:rPr>
                <w:color w:val="000000"/>
                <w:sz w:val="20"/>
                <w:szCs w:val="20"/>
                <w:vertAlign w:val="superscript"/>
              </w:rPr>
              <w:t>s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 xml:space="preserve"> angle orthographic views </w:t>
              <w:br/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</w:rPr>
              <w:t xml:space="preserve"> angle orthographic views,</w:t>
              <w:br/>
              <w:t>d</w:t>
            </w:r>
            <w:r>
              <w:rPr>
                <w:color w:val="000000"/>
                <w:sz w:val="20"/>
                <w:szCs w:val="20"/>
              </w:rPr>
              <w:t xml:space="preserve">escriptive geometry </w:t>
            </w:r>
            <w:r>
              <w:rPr>
                <w:color w:val="000000"/>
                <w:sz w:val="20"/>
              </w:rPr>
              <w:br/>
              <w:t>g</w:t>
            </w:r>
            <w:r>
              <w:rPr>
                <w:color w:val="000000"/>
                <w:sz w:val="20"/>
                <w:szCs w:val="20"/>
              </w:rPr>
              <w:t xml:space="preserve">eometrical solids, 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ircuit </w:t>
              <w:br/>
              <w:t xml:space="preserve">diagrams,  </w:t>
              <w:br/>
              <w:t xml:space="preserve">castings,  </w:t>
              <w:br/>
              <w:t>floor plan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4.4  Apply the principles of pictorial drawings to produce freehand, instrumental or CAD drawings of:  </w:t>
              <w:br/>
              <w:t>Oblique,</w:t>
              <w:br/>
              <w:t>Isometric,</w:t>
              <w:br/>
              <w:t>Perspectiv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TENT AND CONTEXT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 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 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 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 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  Relationship with</w:t>
            </w:r>
            <w:r>
              <w:rPr>
                <w:sz w:val="18"/>
                <w:szCs w:val="18"/>
                <w:lang w:val="en-GB"/>
              </w:rPr>
              <w:t xml:space="preserve"> enviro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  Identify problem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  Code of Practice:</w:t>
              <w:br/>
              <w:t>Civil</w:t>
              <w:br/>
              <w:t>Mechanical</w:t>
              <w:br/>
              <w:t>Electric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  Interpretation of Drawings</w:t>
              <w:br/>
              <w:t>Analisys of Informatio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  Human Rights Issu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  Conduct research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  Projections</w:t>
              <w:br/>
              <w:t>Multi view drawings</w:t>
              <w:br/>
              <w:t>Pictoral drawing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 Drawing principal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  HIV/AID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  Final solu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  CAD Software</w:t>
              <w:br/>
              <w:t>Theory of hardware</w:t>
              <w:br/>
              <w:t>Funtions of softw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  Multi &amp; Single view drawings</w:t>
              <w:br/>
              <w:t>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sz w:val="18"/>
                <w:szCs w:val="18"/>
                <w:lang w:val="en-US"/>
              </w:rPr>
              <w:t xml:space="preserve">  angle projection</w:t>
              <w:br/>
              <w:t>Descriptive Geometry</w:t>
              <w:br/>
              <w:t>Geometrical solutions</w:t>
              <w:br/>
              <w:t>Circuit diagrams</w:t>
              <w:br/>
              <w:t>Castings</w:t>
              <w:br/>
              <w:t>Floor plans</w:t>
              <w:br/>
              <w:t>Dwelling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  Graphic Commun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  Present solu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  Basic desig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  Pictoral Drawings</w:t>
              <w:br/>
              <w:t>Oblique</w:t>
              <w:br/>
              <w:t>Isometric</w:t>
              <w:br/>
              <w:t>Perspective</w:t>
              <w:br/>
              <w:t>Applied CA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  Entrepreneurshi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  Evaluate solu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  Drawing techniqu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  Sectional views, Principa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  Graphic commun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425"/>
        <w:gridCol w:w="1701"/>
        <w:gridCol w:w="426"/>
        <w:gridCol w:w="2693"/>
        <w:gridCol w:w="389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EACHING AND ASSESSMENT STRATEGIES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ING STRATEGY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SSESSMENT STRATEGY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 ACTIV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RNER ACTIV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 TASK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orksh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Question/Answ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and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stud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bser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xtra Inform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arch tas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rite /Dr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Examples of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ignme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assif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awing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onst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l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al wo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inati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ackboa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 TOOLS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ve He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s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paren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cklist of Crite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ou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Post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ri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Assessment of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Compl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</w:rPr>
              <w:t>Mode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ing Mem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Home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c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orkshee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orksh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di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 METHOD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las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tical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oup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4:00Z</dcterms:created>
  <dc:creator>Beyers Cronje</dc:creator>
  <dc:description/>
  <cp:keywords/>
  <dc:language>en-US</dc:language>
  <cp:lastModifiedBy>Beyers Cronje</cp:lastModifiedBy>
  <dcterms:modified xsi:type="dcterms:W3CDTF">2007-08-14T08:15:00Z</dcterms:modified>
  <cp:revision>5</cp:revision>
  <dc:subject/>
  <dc:title>LESSON PLAN</dc:title>
</cp:coreProperties>
</file>