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omic Sans MS" w:hAnsi="Comic Sans MS" w:cs="Comic Sans MS"/>
          <w:color w:val="000000"/>
          <w:sz w:val="28"/>
          <w:szCs w:val="28"/>
          <w:lang w:bidi="ar-MA"/>
        </w:rPr>
      </w:pPr>
      <w:r>
        <w:rPr>
          <w:rFonts w:cs="Comic Sans MS" w:ascii="Comic Sans MS" w:hAnsi="Comic Sans MS"/>
          <w:color w:val="000000"/>
          <w:sz w:val="28"/>
          <w:szCs w:val="28"/>
          <w:lang w:bidi="ar-MA"/>
        </w:rPr>
        <w:t>LESSON PLAN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79"/>
        <w:gridCol w:w="821"/>
        <w:gridCol w:w="945"/>
        <w:gridCol w:w="1012"/>
        <w:gridCol w:w="1563"/>
      </w:tblGrid>
      <w:tr>
        <w:trPr>
          <w:trHeight w:val="399" w:hRule="atLeast"/>
        </w:trPr>
        <w:tc>
          <w:tcPr>
            <w:tcW w:w="1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ENGINEERING GRAPHIC &amp; DESIGN</w:t>
            </w:r>
          </w:p>
        </w:tc>
      </w:tr>
      <w:tr>
        <w:trPr>
          <w:trHeight w:val="189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HOOL:  </w:t>
            </w:r>
            <w:r>
              <w:rPr>
                <w:b w:val="false"/>
                <w:color w:val="000000"/>
              </w:rPr>
              <w:t>________________________________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172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301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R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65"/>
        <w:gridCol w:w="3515"/>
      </w:tblGrid>
      <w:tr>
        <w:trPr>
          <w:trHeight w:val="36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MES / CONTEXT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  <w:t>COMPLEX ASSEMBLIES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caps/>
                <w:szCs w:val="22"/>
              </w:rPr>
              <w:t>Duration: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 xml:space="preserve"> 2 - 3 weeks</w:t>
            </w:r>
            <w:r>
              <w:rPr>
                <w:b/>
                <w:bCs w:val="false"/>
                <w:sz w:val="24"/>
              </w:rPr>
              <w:t xml:space="preserve">       </w:t>
            </w:r>
          </w:p>
        </w:tc>
      </w:tr>
      <w:tr>
        <w:trPr>
          <w:trHeight w:val="1060" w:hRule="atLeast"/>
        </w:trPr>
        <w:tc>
          <w:tcPr>
            <w:tcW w:w="1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sz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</w:rPr>
              <w:t>Complex assemblies covering all aspects of engineering drawings. Revision should be d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sz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</w:rPr>
              <w:t>on grades 10 &amp; 11 work. Now include all</w:t>
            </w:r>
            <w:r>
              <w:rPr>
                <w:rFonts w:cs="Arial" w:ascii="Comic Sans MS" w:hAnsi="Comic Sans MS"/>
                <w:b/>
                <w:bCs w:val="false"/>
                <w:sz w:val="24"/>
              </w:rPr>
              <w:t xml:space="preserve"> welding, machining and surface treatment symbols</w:t>
            </w:r>
          </w:p>
          <w:p>
            <w:pPr>
              <w:pStyle w:val="Heading3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</w:rPr>
              <w:t>relevant to steel work on detail drawings of the separate part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6"/>
        <w:gridCol w:w="746"/>
        <w:gridCol w:w="746"/>
        <w:gridCol w:w="495"/>
        <w:gridCol w:w="332"/>
        <w:gridCol w:w="7"/>
        <w:gridCol w:w="1810"/>
        <w:gridCol w:w="1556"/>
        <w:gridCol w:w="332"/>
        <w:gridCol w:w="1749"/>
        <w:gridCol w:w="1532"/>
        <w:gridCol w:w="332"/>
      </w:tblGrid>
      <w:tr>
        <w:trPr>
          <w:trHeight w:val="321" w:hRule="atLeast"/>
        </w:trPr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RNING OUTCOMES (LO's)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TICAL OUTCOMES (CO’s)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AL OUTCOMES (DO’s)</w:t>
            </w:r>
          </w:p>
        </w:tc>
      </w:tr>
      <w:tr>
        <w:trPr/>
        <w:tc>
          <w:tcPr>
            <w:tcW w:w="3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 Technology, Society &amp; Environ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. Problem solvin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1. Learn more effectively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Design Proces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Teamwor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Responsible citizen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Knowledge and Understandin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Self-manage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Culturally &amp; aesthetically sensitiv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Application of Knowledg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Research and critical analysi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Explore education &amp; career opportuniti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X</w:t>
            </w:r>
          </w:p>
        </w:tc>
      </w:tr>
      <w:tr>
        <w:trPr>
          <w:trHeight w:val="116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ffective communic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ntrepreneurship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</w:t>
            </w:r>
          </w:p>
        </w:tc>
        <w:tc>
          <w:tcPr>
            <w:tcW w:w="3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MENT STANDARDS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6. Science and technology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7. The world as a set of related system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ill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nowled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tu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u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3.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3.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nalyz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SANS 0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 xml:space="preserve">Possible </w:t>
            </w:r>
          </w:p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entrepreneurial</w:t>
            </w:r>
          </w:p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opportunit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4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12.4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Interpretatio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Assembli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7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Drawing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omic Sans MS" w:hAnsi="Comic Sans MS" w:cs="Comic Sans MS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</w:rPr>
              <w:t>Drawing techniques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32"/>
        <w:gridCol w:w="332"/>
        <w:gridCol w:w="1856"/>
        <w:gridCol w:w="332"/>
        <w:gridCol w:w="332"/>
        <w:gridCol w:w="1379"/>
        <w:gridCol w:w="332"/>
        <w:gridCol w:w="709"/>
        <w:gridCol w:w="314"/>
        <w:gridCol w:w="18"/>
        <w:gridCol w:w="689"/>
        <w:gridCol w:w="332"/>
        <w:gridCol w:w="1436"/>
        <w:gridCol w:w="332"/>
        <w:gridCol w:w="13"/>
      </w:tblGrid>
      <w:tr>
        <w:trPr>
          <w:trHeight w:val="301" w:hRule="atLeast"/>
        </w:trPr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M  E  T  H  O  D  S</w:t>
            </w: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Cs w:val="20"/>
              </w:rPr>
              <w:t xml:space="preserve"> ASSESSMENT</w:t>
            </w:r>
          </w:p>
        </w:tc>
      </w:tr>
      <w:tr>
        <w:trPr>
          <w:trHeight w:val="72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color w:val="000000"/>
                <w:sz w:val="10"/>
              </w:rPr>
            </w:pPr>
            <w:r>
              <w:rPr>
                <w:b/>
                <w:bCs w:val="false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NCS PRINCIPLE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S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esources used in teaching &amp; learning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EACHING &amp; LEARNING STRATEG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arning  Activities)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SSESSMENT ACTIVIT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sessment Activities / Task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S                                 METHODS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Transform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&amp; Handle model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ing Scal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Assess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comes-based Educ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technolog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 Sheet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ssess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knowledge &amp; High skil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terminolog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list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Asses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tion &amp; Applied competenc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 - Program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ing free hand drawing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List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 Asses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s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m stud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made Model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anda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el Asses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ation &amp; Portabilit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sheet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s / Grid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Assess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ights, Inclusivity, Environmental &amp; Social justic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discuss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d of collecting evidenc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ing Indigenous Knowledge System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arancies / OHP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discuss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bility, Quality &amp; Efficienc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kboard / Poster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r wor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- base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specify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ndividual wor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base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10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ENT &amp; CONTEXT</w:t>
            </w:r>
          </w:p>
        </w:tc>
      </w:tr>
      <w:tr>
        <w:trPr>
          <w:trHeight w:val="282" w:hRule="atLeast"/>
        </w:trPr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O 1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"/>
              </w:rPr>
            </w:pPr>
            <w:r>
              <w:rPr>
                <w:b/>
                <w:bCs w:val="false"/>
                <w:sz w:val="4"/>
              </w:rPr>
            </w:r>
          </w:p>
        </w:tc>
        <w:tc>
          <w:tcPr>
            <w:tcW w:w="2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3</w:t>
            </w:r>
          </w:p>
        </w:tc>
        <w:tc>
          <w:tcPr>
            <w:tcW w:w="2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O 4</w:t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Relationship with environ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Identify Problem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Code of Practice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Interpretation of Drawing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Human Rights Issu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Conduct Researc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Civil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Analysing of informa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HIV/AIDS Ways of transmiss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 Final Solu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echanical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 Drawing Pricipals (SANS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Graphic Communic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 Present solu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Electrical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16"/>
              </w:rPr>
            </w:pPr>
            <w:r>
              <w:rPr>
                <w:sz w:val="16"/>
              </w:rPr>
              <w:t>4.3 Multi &amp; single view drawing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Entrepreneurship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.5 Show Evaluatio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2 Projections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1st&amp;3rd angle projectio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ulti view drawing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Descriptive Geome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Pictorial drawing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Geometrical solid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CAD Software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ircuit Diagra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Theory of hardware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asting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Functions of software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Floor pla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Basic design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Dwelling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 Drawing Technique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 Pictoral Drawing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 Sectional Views. Principal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 Obliqu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 Graphic communication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Isometr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Perspectiv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Applied CA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03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CTIVITIES</w:t>
            </w:r>
          </w:p>
        </w:tc>
      </w:tr>
      <w:tr>
        <w:trPr>
          <w:trHeight w:val="11669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1.  First do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vision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on the following context and concepts covered in grades 10 &amp; 11: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B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: All of following must comply with the guidelines of SANS 0111!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linework and printing/writing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paper sizes, borders, title strips etc. 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angle orthographic projection and the projection symbol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planning of drawing (include the selection of the correct scale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all relevant convention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all aspects of and deferent types of sectional views (including section planes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construction of hexagonal bolts and nuts with studs and washers as well as knowledge of other fasteners and locking device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keys and keyway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770" w:leader="none"/>
              </w:tabs>
              <w:ind w:left="770" w:hanging="44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dimensioning techniques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ASSESSMENT on revision:</w:t>
            </w:r>
          </w:p>
          <w:p>
            <w:pPr>
              <w:pStyle w:val="TextBody"/>
              <w:numPr>
                <w:ilvl w:val="0"/>
                <w:numId w:val="10"/>
              </w:numPr>
              <w:ind w:left="378" w:hanging="48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TASKS: Give and work through TWO assembly drawings covering as many as possible of</w:t>
            </w:r>
          </w:p>
          <w:p>
            <w:pPr>
              <w:pStyle w:val="TextBody"/>
              <w:ind w:left="240" w:hanging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the grades 10 and 11 context and concepts.</w:t>
            </w:r>
          </w:p>
          <w:p>
            <w:pPr>
              <w:pStyle w:val="TextBody"/>
              <w:numPr>
                <w:ilvl w:val="0"/>
                <w:numId w:val="10"/>
              </w:numPr>
              <w:ind w:left="378" w:hanging="48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TESTS: (formal and informal)</w:t>
            </w:r>
          </w:p>
          <w:p>
            <w:pPr>
              <w:pStyle w:val="TextBody"/>
              <w:numPr>
                <w:ilvl w:val="0"/>
                <w:numId w:val="10"/>
              </w:numPr>
              <w:ind w:left="378" w:firstLine="392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Informal: e.g. on types of sections</w:t>
            </w:r>
          </w:p>
          <w:p>
            <w:pPr>
              <w:pStyle w:val="TextBody"/>
              <w:numPr>
                <w:ilvl w:val="0"/>
                <w:numId w:val="10"/>
              </w:numPr>
              <w:ind w:left="378" w:firstLine="392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Formal: 1. All relevant conventions</w:t>
            </w:r>
          </w:p>
          <w:p>
            <w:pPr>
              <w:pStyle w:val="TextBody"/>
              <w:ind w:left="378" w:hanging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2. Hexagonal bolts and nuts together with studs and washers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w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context and concepts:</w:t>
            </w:r>
          </w:p>
          <w:p>
            <w:pPr>
              <w:pStyle w:val="TextBody"/>
              <w:numPr>
                <w:ilvl w:val="0"/>
                <w:numId w:val="5"/>
              </w:numPr>
              <w:ind w:left="378" w:hanging="48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Complex assemblies consisting of FIVE parts or more</w:t>
            </w:r>
          </w:p>
          <w:p>
            <w:pPr>
              <w:pStyle w:val="TextBody"/>
              <w:numPr>
                <w:ilvl w:val="0"/>
                <w:numId w:val="5"/>
              </w:numPr>
              <w:ind w:left="378" w:hanging="48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Different ways and methods of how the parts of the assembly can be given or</w:t>
            </w:r>
          </w:p>
          <w:p>
            <w:pPr>
              <w:pStyle w:val="TextBody"/>
              <w:ind w:left="330" w:hanging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illustrated and of how to assemble the parts e.g. with or without pictorial views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ind w:left="330" w:hanging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>Insert welding, machining and surface treatment symbols relevant to steel work on</w:t>
            </w:r>
          </w:p>
          <w:p>
            <w:pPr>
              <w:pStyle w:val="TextBody"/>
              <w:ind w:left="330" w:hanging="0"/>
              <w:rPr>
                <w:rFonts w:ascii="Comic Sans MS" w:hAnsi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>detail drawings of the separate parts of an assembly</w:t>
            </w:r>
          </w:p>
          <w:p>
            <w:pPr>
              <w:pStyle w:val="TextBody"/>
              <w:ind w:left="330" w:hanging="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ind w:left="330" w:hanging="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>ASSESSMENT on new context and concepts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ind w:left="440" w:hanging="11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>TASKS: 1. Draw views of castings and parts of assemblies with</w:t>
            </w: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 xml:space="preserve"> welding, machining and</w:t>
            </w:r>
          </w:p>
          <w:p>
            <w:pPr>
              <w:pStyle w:val="TextBody"/>
              <w:ind w:left="330" w:hanging="0"/>
              <w:rPr/>
            </w:pPr>
            <w:r>
              <w:rPr>
                <w:rFonts w:eastAsia="Comic Sans MS"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>surface treatment symbols.</w:t>
            </w:r>
          </w:p>
          <w:p>
            <w:pPr>
              <w:pStyle w:val="TextBody"/>
              <w:ind w:left="330" w:hanging="0"/>
              <w:rPr>
                <w:rFonts w:ascii="Comic Sans MS" w:hAnsi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>2. A complete complex assembly should be completed at least every two weeks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770" w:leader="none"/>
              </w:tabs>
              <w:ind w:left="1083" w:hanging="753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  <w:t xml:space="preserve">TEST: A formal test on </w:t>
            </w:r>
            <w:r>
              <w:rPr>
                <w:rFonts w:cs="Arial" w:ascii="Comic Sans MS" w:hAnsi="Comic Sans MS"/>
                <w:b w:val="false"/>
                <w:bCs/>
                <w:sz w:val="24"/>
                <w:szCs w:val="24"/>
              </w:rPr>
              <w:t>welding, machining and surface treatment symbols.</w:t>
            </w:r>
          </w:p>
          <w:p>
            <w:pPr>
              <w:pStyle w:val="TextBody"/>
              <w:ind w:left="330" w:hanging="0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68"/>
      </w:tblGrid>
      <w:tr>
        <w:trPr>
          <w:trHeight w:val="1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Enrichment</w:t>
            </w:r>
          </w:p>
        </w:tc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media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SON  PL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79"/>
        <w:gridCol w:w="821"/>
        <w:gridCol w:w="945"/>
        <w:gridCol w:w="1012"/>
        <w:gridCol w:w="1563"/>
      </w:tblGrid>
      <w:tr>
        <w:trPr>
          <w:trHeight w:val="399" w:hRule="atLeast"/>
        </w:trPr>
        <w:tc>
          <w:tcPr>
            <w:tcW w:w="1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ENGINEERING GRAPHIC &amp; DESIGN</w:t>
            </w:r>
          </w:p>
        </w:tc>
      </w:tr>
      <w:tr>
        <w:trPr>
          <w:trHeight w:val="189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HOOL:  </w:t>
            </w:r>
            <w:r>
              <w:rPr>
                <w:b w:val="false"/>
                <w:color w:val="000000"/>
              </w:rPr>
              <w:t>________________________________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172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  <w:t>Y</w:t>
            </w:r>
          </w:p>
        </w:tc>
      </w:tr>
      <w:tr>
        <w:trPr>
          <w:trHeight w:val="301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C0C0C0"/>
                <w:sz w:val="20"/>
              </w:rPr>
            </w:pPr>
            <w:r>
              <w:rPr>
                <w:b/>
                <w:bCs w:val="false"/>
                <w:color w:val="C0C0C0"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RA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65"/>
        <w:gridCol w:w="3515"/>
      </w:tblGrid>
      <w:tr>
        <w:trPr>
          <w:trHeight w:val="36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THEMES / CONTEXT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  <w:t>COMPLEX ASSEMBLIES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caps/>
                <w:szCs w:val="22"/>
              </w:rPr>
              <w:t>Duration: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 xml:space="preserve"> 2 - 3 weeks</w:t>
            </w:r>
            <w:r>
              <w:rPr>
                <w:b/>
                <w:bCs w:val="false"/>
                <w:sz w:val="24"/>
              </w:rPr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1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504"/>
        <w:gridCol w:w="236"/>
        <w:gridCol w:w="3"/>
        <w:gridCol w:w="4"/>
        <w:gridCol w:w="1866"/>
        <w:gridCol w:w="1638"/>
        <w:gridCol w:w="236"/>
        <w:gridCol w:w="3"/>
        <w:gridCol w:w="1820"/>
        <w:gridCol w:w="1587"/>
        <w:gridCol w:w="237"/>
        <w:gridCol w:w="2"/>
      </w:tblGrid>
      <w:tr>
        <w:trPr>
          <w:trHeight w:val="321" w:hRule="atLeast"/>
        </w:trPr>
        <w:tc>
          <w:tcPr>
            <w:tcW w:w="37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ARNING OUTCOMES (LO's)</w:t>
            </w:r>
          </w:p>
        </w:tc>
        <w:tc>
          <w:tcPr>
            <w:tcW w:w="3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TICAL OUTCOMES (CO’s)</w:t>
            </w:r>
          </w:p>
        </w:tc>
        <w:tc>
          <w:tcPr>
            <w:tcW w:w="3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VELOPMENTAL OUTCOMES (DO’s)</w: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Technology, Society &amp; Environ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. Problem solv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1. Learn more effectivel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Design Proces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Teamwor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. Responsible citize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Knowledge and Understand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Self-manage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. Culturally &amp; aesthetically sensiti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Application of Knowledg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Research and critical analys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. Explore education &amp; career opportuni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369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ffective commun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5. Entrepreneursh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</w:t>
            </w:r>
          </w:p>
        </w:tc>
        <w:tc>
          <w:tcPr>
            <w:tcW w:w="2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MENT STANDARDS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 xml:space="preserve">6. Science and technology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7. The world as a set of related system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ill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nowledg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tud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u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6"/>
        <w:gridCol w:w="3"/>
        <w:gridCol w:w="233"/>
        <w:gridCol w:w="3"/>
        <w:gridCol w:w="1989"/>
        <w:gridCol w:w="248"/>
        <w:gridCol w:w="274"/>
        <w:gridCol w:w="1547"/>
        <w:gridCol w:w="236"/>
        <w:gridCol w:w="3"/>
        <w:gridCol w:w="762"/>
        <w:gridCol w:w="223"/>
        <w:gridCol w:w="16"/>
        <w:gridCol w:w="740"/>
        <w:gridCol w:w="239"/>
        <w:gridCol w:w="1521"/>
        <w:gridCol w:w="236"/>
        <w:gridCol w:w="3"/>
        <w:gridCol w:w="12"/>
      </w:tblGrid>
      <w:tr>
        <w:trPr>
          <w:trHeight w:val="301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0"/>
              </w:rPr>
              <w:t>M  E  T  H  O  D  S</w:t>
            </w: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Cs w:val="20"/>
              </w:rPr>
              <w:t xml:space="preserve"> ASSESSMENT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color w:val="000000"/>
                <w:sz w:val="10"/>
              </w:rPr>
            </w:pPr>
            <w:r>
              <w:rPr>
                <w:b/>
                <w:bCs w:val="false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 w:val="false"/>
                <w:sz w:val="16"/>
              </w:rPr>
              <w:t>NCS PRINCIPLES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TS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esources used in teaching &amp; learning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EACHING &amp; LEARNING STRATEG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arning  Activities)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SSESSMENT ACTIVIT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ssessment Activities / Task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S                                 METHODS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Transformation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&amp; Handle mode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ing Sca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comes-based Education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Technolog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 Shee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er Assess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 knowledge &amp; High skil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Termidolog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lis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Ass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tion &amp; Applied competence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 - Program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ing free hand drawing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Lis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 Ass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sion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m stud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f made Mode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and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el Ass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ation &amp; Portability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sheet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rics / Gri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Asses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an rights, Inclusivity, Environmental &amp; Social justice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discuss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d of collecting evid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ing Indigenous Knowledge System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arancies / OHP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discuss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bility, Quality &amp; Efficiency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kboard / Poster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rwor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- ba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specify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ndividual wor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k bas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10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82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ENT &amp; CONTEXT</w:t>
            </w:r>
          </w:p>
        </w:tc>
      </w:tr>
      <w:tr>
        <w:trPr>
          <w:trHeight w:val="282" w:hRule="atLeast"/>
        </w:trPr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O 1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"/>
              </w:rPr>
            </w:pPr>
            <w:r>
              <w:rPr>
                <w:b/>
                <w:bCs w:val="false"/>
                <w:sz w:val="4"/>
              </w:rPr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LO 3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LO 4</w:t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 Relationship with invironmen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Identify Problem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Code of Pract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 Interpretation of Drawing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 Human Rights Issu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 Conduct Research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Civi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Analysing of informatio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 HIV/AIDS Ways of transmiss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 Final Solutio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echanic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 Drawing Pricipals (SANS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 Graphic Commun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 Present solutio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Electric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16"/>
              </w:rPr>
            </w:pPr>
            <w:r>
              <w:rPr>
                <w:sz w:val="16"/>
              </w:rPr>
              <w:t>4.3 Multi &amp; single view drawing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 Entrepreneurshi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.5 Show Evaluatio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2 Projections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1st&amp;3rd angle projection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Multi view drawing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Descriptive Geometry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Pictorial drawing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Geometrical solid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CAD Softwa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ircuit Diagra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Theory of hardwa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Casting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sz w:val="16"/>
              </w:rPr>
            </w:pPr>
            <w:r>
              <w:rPr>
                <w:sz w:val="16"/>
              </w:rPr>
              <w:t>* Functions of softwa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  <w:t>* Floor plan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Basic desig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* Dwelling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 Drawing Techniqu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 Pictoral Drawing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 Sectional Views. Principa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 Obliqu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 Graphic communic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Isometric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Perspectiv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* Applied CA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03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CTIVITIES</w:t>
            </w:r>
          </w:p>
        </w:tc>
      </w:tr>
      <w:tr>
        <w:trPr>
          <w:trHeight w:val="11669" w:hRule="atLeast"/>
        </w:trPr>
        <w:tc>
          <w:tcPr>
            <w:tcW w:w="10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68"/>
      </w:tblGrid>
      <w:tr>
        <w:trPr>
          <w:trHeight w:val="1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Enrichment</w:t>
            </w:r>
          </w:p>
        </w:tc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Arial"/>
                <w:b w:val="false"/>
                <w:b w:val="false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b w:val="false"/>
                <w:i/>
                <w:color w:val="000000"/>
                <w:sz w:val="20"/>
                <w:szCs w:val="2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Remedial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INEERING GRAPHICS AND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OF ASSEMBLY DRAWINGS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ings on unprepared, clean drawing sheets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2"/>
        <w:gridCol w:w="1422"/>
        <w:gridCol w:w="1422"/>
        <w:gridCol w:w="1422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IEW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VIEW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ORDER &amp; TITLE STRIP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ANG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NTRE LI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TION PLA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JECTION SYMB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 WORK &amp; PRESEN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TOT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B: This table is only a suggested assessment/marking tool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INEERING GRAPHICS AND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OF ASSEMBLY DRAWING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ings on prepared diagram sheets with planning don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2"/>
        <w:gridCol w:w="1422"/>
        <w:gridCol w:w="1422"/>
        <w:gridCol w:w="1422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IEW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VIEW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NTRE LI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TION PLA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JECTION SYMB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 WORK &amp; PRESEN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TOT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B: This table is only a suggested assessment/marking tool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ENGINEERING GRAPHICS AND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ASSESSMENT OF ASSEMBLY DRAWINGS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ings on unprepared, clean drawing sheets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2"/>
        <w:gridCol w:w="1422"/>
        <w:gridCol w:w="1422"/>
        <w:gridCol w:w="1422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IEW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VIEW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ORDER &amp; TITLE STRIP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ANG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NTRE LI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TION PLA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JECTION SYMB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 WORK &amp; PRESEN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TOT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Cs/>
          <w:sz w:val="22"/>
          <w:szCs w:val="24"/>
          <w:lang w:val="en-ZA"/>
        </w:rPr>
      </w:pPr>
      <w:r>
        <w:rPr>
          <w:bCs/>
          <w:sz w:val="22"/>
          <w:szCs w:val="24"/>
          <w:lang w:val="en-ZA"/>
        </w:rPr>
      </w:r>
    </w:p>
    <w:p>
      <w:pPr>
        <w:pStyle w:val="Heading"/>
        <w:rPr>
          <w:bCs/>
          <w:sz w:val="22"/>
          <w:szCs w:val="24"/>
          <w:lang w:val="en-ZA"/>
        </w:rPr>
      </w:pPr>
      <w:r>
        <w:rPr>
          <w:bCs/>
          <w:sz w:val="22"/>
          <w:szCs w:val="24"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GINEERING GRAPHICS AND DESIG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OF ASSEMBLY DRAWING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ings on prepared diagram sheets with planning don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2"/>
        <w:gridCol w:w="1422"/>
        <w:gridCol w:w="1422"/>
        <w:gridCol w:w="1422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IEW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VIEWS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VIEW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W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NTRE LI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TION PLAN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JECTION SYMBO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TIO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 WORK &amp; PRESEN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TOTA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B: This table is only a suggested assessment/marking tool!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NGINEERING GRAPHICS AND DESIG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 Black" w:hAnsi="Arial Black" w:cs="Arial Black"/>
          <w:color w:val="000000"/>
          <w:sz w:val="40"/>
        </w:rPr>
      </w:pPr>
      <w:r>
        <w:rPr>
          <w:rFonts w:cs="Arial Black" w:ascii="Arial Black" w:hAnsi="Arial Black"/>
          <w:color w:val="000000"/>
          <w:sz w:val="40"/>
        </w:rPr>
        <w:t>SUGGESTED PENCIL LINE WORK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</w:rPr>
      </w:pPr>
      <w:r>
        <w:rPr>
          <w:rFonts w:cs="Arial Black" w:ascii="Arial Black" w:hAnsi="Arial Black"/>
          <w:color w:val="000000"/>
          <w:sz w:val="4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16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LIN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ISCRIPTION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D FOR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Thin, darker and continuous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he darkest of the lines, as done by 2H, 3H or 4H pencil.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order &amp; Title block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Name blo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utlines and visibl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a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Answers </w:t>
            </w:r>
            <w:r>
              <w:rPr/>
              <w:t>(locu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 Projection symb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 Tables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Thin, lighter and continuou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Lighter than A-line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 still clearly visible.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ll writing an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Numb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Dimensions </w:t>
            </w:r>
            <w:r>
              <w:rPr/>
              <w:t>(everythin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rojection planes </w:t>
            </w:r>
            <w:r>
              <w:rPr/>
              <w:t>(XY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/>
              <w:t>Line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 Auxiliary views </w:t>
            </w:r>
            <w:r>
              <w:rPr/>
              <w:t>(for mark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Crosshatch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crew tre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Folding lines </w:t>
            </w:r>
            <w:r>
              <w:rPr/>
              <w:t>(developments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Thin, very light and continuou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lmost invisible, especially as observed from a distance.)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nstru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n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Projectio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  Guide lines </w:t>
            </w:r>
            <w:r>
              <w:rPr/>
              <w:t>(for writ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ash-lin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idden detail line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roken B-line</w:t>
            </w:r>
          </w:p>
          <w:p>
            <w:pPr>
              <w:pStyle w:val="Normal"/>
              <w:jc w:val="center"/>
              <w:rPr/>
            </w:pPr>
            <w:r>
              <w:rPr/>
              <w:t>(Approx. spacing: line 3 ; space 2 ; line 3 ; space 2 ; line 3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indicate hidden det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hain-line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Broken B-l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pprox. spacing: line 25 ; space 2 ; line 3 ; space 2 ; line 25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S: The lines and spaces can be less, but not more than the above!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enter points of circ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Center lines </w:t>
            </w:r>
            <w:r>
              <w:rPr/>
              <w:t>(Center ax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Section pla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o indicate assembli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ENGINEER GRAPHICS AND DESIGN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</w:p>
    <w:p>
      <w:pPr>
        <w:pStyle w:val="Subtitle"/>
        <w:tabs>
          <w:tab w:val="clear" w:pos="720"/>
          <w:tab w:val="left" w:pos="3060" w:leader="none"/>
        </w:tabs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SUGGESTED PRINTING/WRITING &amp; DIMENSIONING: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rFonts w:ascii="Arial Narrow" w:hAnsi="Arial Narrow" w:cs="Arial Narrow"/>
          <w:b w:val="false"/>
          <w:b w:val="false"/>
          <w:sz w:val="36"/>
          <w:u w:val="single"/>
        </w:rPr>
      </w:pPr>
      <w:r>
        <w:rPr>
          <w:rFonts w:cs="Arial Narrow" w:ascii="Arial Narrow" w:hAnsi="Arial Narrow"/>
          <w:b w:val="false"/>
          <w:sz w:val="36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060" w:leader="none"/>
        </w:tabs>
        <w:jc w:val="left"/>
        <w:rPr>
          <w:b w:val="false"/>
          <w:b w:val="false"/>
        </w:rPr>
      </w:pPr>
      <w:r>
        <w:rPr>
          <w:sz w:val="32"/>
          <w:u w:val="single"/>
        </w:rPr>
        <w:t>ALL</w:t>
      </w:r>
      <w:r>
        <w:rPr/>
        <w:t xml:space="preserve"> </w:t>
      </w:r>
      <w:r>
        <w:rPr>
          <w:b w:val="false"/>
        </w:rPr>
        <w:t xml:space="preserve">writing (including the under lining), dimensioning and numbering are done in </w:t>
      </w:r>
      <w:r>
        <w:rPr>
          <w:sz w:val="32"/>
        </w:rPr>
        <w:t xml:space="preserve">“B” type quality. 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0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LL </w:t>
      </w:r>
      <w:r>
        <w:rPr/>
        <w:t xml:space="preserve">writing </w:t>
      </w:r>
      <w:r>
        <w:rPr>
          <w:b w:val="false"/>
        </w:rPr>
        <w:t>must be done in</w:t>
      </w:r>
      <w:r>
        <w:rPr>
          <w:b w:val="false"/>
          <w:sz w:val="32"/>
        </w:rPr>
        <w:t xml:space="preserve"> </w:t>
      </w:r>
      <w:r>
        <w:rPr>
          <w:sz w:val="32"/>
        </w:rPr>
        <w:t>PRINTED CAPITAL</w:t>
      </w:r>
      <w:r>
        <w:rPr>
          <w:b w:val="false"/>
          <w:sz w:val="32"/>
        </w:rPr>
        <w:t xml:space="preserve"> </w:t>
      </w:r>
      <w:r>
        <w:rPr>
          <w:sz w:val="32"/>
        </w:rPr>
        <w:t>LETTERS!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060" w:leader="none"/>
        </w:tabs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ALL </w:t>
      </w:r>
      <w:r>
        <w:rPr>
          <w:i/>
        </w:rPr>
        <w:t xml:space="preserve">numbering </w:t>
      </w:r>
      <w:r>
        <w:rPr>
          <w:b w:val="false"/>
        </w:rPr>
        <w:t xml:space="preserve">on/for the drawing/views must be done in </w:t>
      </w:r>
      <w:r>
        <w:rPr>
          <w:i/>
          <w:sz w:val="32"/>
        </w:rPr>
        <w:t xml:space="preserve">printed small letters </w:t>
      </w:r>
      <w:r>
        <w:rPr>
          <w:b w:val="false"/>
        </w:rPr>
        <w:t xml:space="preserve">or </w:t>
      </w:r>
      <w:r>
        <w:rPr>
          <w:i/>
          <w:sz w:val="32"/>
        </w:rPr>
        <w:t>numbers!</w:t>
      </w:r>
      <w:r>
        <w:rPr>
          <w:b w:val="false"/>
        </w:rPr>
        <w:t xml:space="preserve"> 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060" w:leader="none"/>
        </w:tabs>
        <w:jc w:val="left"/>
        <w:rPr/>
      </w:pPr>
      <w:r>
        <w:rPr>
          <w:b w:val="false"/>
        </w:rPr>
        <w:t xml:space="preserve">With the exception of the TITLE, </w:t>
      </w:r>
      <w:r>
        <w:rPr/>
        <w:t xml:space="preserve">ALL </w:t>
      </w:r>
      <w:r>
        <w:rPr>
          <w:b w:val="false"/>
        </w:rPr>
        <w:t xml:space="preserve">writing, dimensioning and numbering must be done at approx. </w:t>
      </w:r>
      <w:r>
        <w:rPr>
          <w:sz w:val="32"/>
        </w:rPr>
        <w:t>4 mm</w:t>
      </w:r>
      <w:r>
        <w:rPr>
          <w:b w:val="false"/>
        </w:rPr>
        <w:t>.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060" w:leader="none"/>
        </w:tabs>
        <w:jc w:val="left"/>
        <w:rPr/>
      </w:pPr>
      <w:r>
        <w:rPr>
          <w:b w:val="false"/>
        </w:rPr>
        <w:t xml:space="preserve">The TITLE must be done at approx. </w:t>
      </w:r>
      <w:r>
        <w:rPr>
          <w:sz w:val="32"/>
        </w:rPr>
        <w:t>6 mm</w:t>
      </w:r>
      <w:r>
        <w:rPr>
          <w:b w:val="false"/>
        </w:rPr>
        <w:t>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/>
        <w:t>CAPITAL LETTER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40"/>
              </w:rPr>
            </w:pPr>
            <w:r>
              <w:rPr>
                <w:b w:val="false"/>
                <w:color w:val="000000"/>
                <w:sz w:val="40"/>
              </w:rPr>
              <w:t>A   B   C   D   E   F   G   H   I   J   K   L   M</w:t>
            </w:r>
          </w:p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40"/>
              </w:rPr>
            </w:pPr>
            <w:r>
              <w:rPr>
                <w:b w:val="false"/>
                <w:color w:val="000000"/>
                <w:sz w:val="4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40"/>
              </w:rPr>
            </w:pPr>
            <w:r>
              <w:rPr>
                <w:b w:val="false"/>
                <w:color w:val="000000"/>
                <w:sz w:val="40"/>
              </w:rPr>
              <w:t>N   O   P   Q   R   S   T   U   V   W   X   Y   Z</w:t>
            </w:r>
          </w:p>
          <w:p>
            <w:pPr>
              <w:pStyle w:val="Heading7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Small letter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   b   c   d   e   f   g   h   I   j   k   l  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</w:rPr>
              <w:t>n   o   p   q   r   s   t   u   v   w   x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y   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NUMBER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BodyText3"/>
              <w:rPr>
                <w:sz w:val="52"/>
              </w:rPr>
            </w:pPr>
            <w:r>
              <w:rPr>
                <w:sz w:val="52"/>
              </w:rPr>
              <w:t>0   1   2   3   4   5   6   7   8   9   10</w:t>
            </w:r>
          </w:p>
          <w:p>
            <w:pPr>
              <w:pStyle w:val="Normal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80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78" w:hanging="288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8"/>
        </w:tabs>
        <w:ind w:left="61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3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7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2"/>
      <w:szCs w:val="20"/>
      <w:lang w:val="en-US"/>
    </w:rPr>
  </w:style>
  <w:style w:type="paragraph" w:styleId="TextBody">
    <w:name w:val="Body Text"/>
    <w:basedOn w:val="Normal"/>
    <w:pPr/>
    <w:rPr>
      <w:b/>
      <w:bCs w:val="false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4:00Z</dcterms:created>
  <dc:creator>Wilhelm Heuer</dc:creator>
  <dc:description/>
  <dc:language>en-US</dc:language>
  <cp:lastModifiedBy>Matlala.E</cp:lastModifiedBy>
  <cp:lastPrinted>2007-08-21T19:35:00Z</cp:lastPrinted>
  <dcterms:modified xsi:type="dcterms:W3CDTF">2007-08-23T10:34:00Z</dcterms:modified>
  <cp:revision>2</cp:revision>
  <dc:subject/>
  <dc:title>HOËRSKOOL: </dc:title>
</cp:coreProperties>
</file>