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456"/>
        <w:gridCol w:w="1800"/>
        <w:gridCol w:w="1890"/>
        <w:gridCol w:w="1980"/>
        <w:gridCol w:w="1944"/>
        <w:gridCol w:w="1836"/>
        <w:gridCol w:w="1890"/>
        <w:gridCol w:w="17"/>
        <w:gridCol w:w="37"/>
        <w:gridCol w:w="1836"/>
        <w:gridCol w:w="29"/>
      </w:tblGrid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utstan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Meritor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Substanti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Adequ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Mode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Elementary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Not achieved</w:t>
            </w:r>
          </w:p>
        </w:tc>
      </w:tr>
      <w:tr>
        <w:trPr>
          <w:trHeight w:val="192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GLISH HOME LANGUA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BRI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CTION 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AY</w:t>
            </w:r>
          </w:p>
          <w:p>
            <w:pPr>
              <w:pStyle w:val="Heading1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  <w:t>50 MARK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Language, punct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 xml:space="preserve">effectively used. Uses 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 xml:space="preserve">highly appropriate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figurative languag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Choice of words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exceptional and matur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entences, paragraphs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brilliantly constructed.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tyle, tone, register highly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suited to topic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Text virtually error-free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following  proof-reading,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editing.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Length in accordance with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requirements of top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Language, punctuation 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correct, and able to use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appropriate figurative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languag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Choice of words varied and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creativ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Sentences, paragraphs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logical, varied.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tyle, tone, register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appropriately suited to topic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Text largely error-free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following proof-reading,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Length corre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Language and punctuation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mostly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Choice of words suited to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text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Sentences, paragraphs well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constructed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tyle, tone, register suited to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topic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Text mostly error-fre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following proof-reading,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Length correc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Language simplistic,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 xml:space="preserve">punctuation adequate.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Choice of words adequat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entences, paragraphing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might be faulty in places but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essay still makes sens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Style, tone, register generally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consistent with topic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requir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Text still contains few errors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following proof-reading,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editing. Length correc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Language mediocre and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 xml:space="preserve">punctuation often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inaccurately used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Choice of words basic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Sentences, paragraphs,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faulty but essay still makes 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sens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tyle, tone, register lacking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in coherenc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Text contains several errors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following proof-reading,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Length – too long / short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Language and punctuation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 xml:space="preserve">flawed.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Choice of words limited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entences, paragraphs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constructed at an elementary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level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tyle, tone, register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inappropriat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Text error-ridden despite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proof-reading, 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Length – too long / short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Language and punctuation 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</w:rPr>
              <w:t>seriously flawed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Choice of words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inappropriate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entences, paragraphs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muddled, inconsistent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Style, tone, register flawed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in all aspects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- Text error-ridden and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 xml:space="preserve">confused following proof-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</w:rPr>
              <w:t>reading, ed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Length – far too long / short</w:t>
            </w:r>
          </w:p>
        </w:tc>
      </w:tr>
      <w:tr>
        <w:trPr>
          <w:trHeight w:val="30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NT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7: 80 -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6: 70 – 7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5: 60 – 69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4: 50 – 5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3: 40 – 49%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2: 30 – 39%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1: 00 – 29%</w:t>
            </w:r>
          </w:p>
        </w:tc>
      </w:tr>
      <w:tr>
        <w:trPr>
          <w:trHeight w:val="113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utstan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Content exceptional, highly origin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Ideas: thought-provoking, mat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Coherent development of topic. Vivid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exceptional detail.  Critically aw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Evidence of planning and/or drafting ha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produced flawlessly presentable essay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de 7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-100%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- 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8 – 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 – 3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u w:val="single"/>
              </w:rPr>
              <w:t>Meritorio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ontent commendable, origi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Ideas: imaginative, interest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Logical development of details. Coher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ritical awareness of impact of langua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Evidence of planning and/or drafting h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produced a well crafted and presentable essay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de 6</w:t>
            </w:r>
          </w:p>
          <w:p>
            <w:pPr>
              <w:pStyle w:val="Heading5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8 – 4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 –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 – 37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– 34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ubstanti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ontent sound, reasonably coher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Ideas: interesting, convinc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Several relevant details develop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ritical awareness of language evid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Evidence of planning and/or drafting has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produced a presentable and very good essay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3" w:right="113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ode 5</w:t>
            </w:r>
          </w:p>
          <w:p>
            <w:pPr>
              <w:pStyle w:val="Heading6"/>
              <w:ind w:left="113" w:right="113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60-6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 – 3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 – 3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– 3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– 32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- 2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dequate</w:t>
            </w:r>
          </w:p>
          <w:p>
            <w:pPr>
              <w:pStyle w:val="BodyText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ontent appropriate, adequately coh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Ideas: interesting, adequately origi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Some points, necessary details develop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Some awareness of impact of langua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Evidence of planning and/or drafting h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produced a satisfactorily presented essay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ode 4</w:t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50-5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–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– 3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– 2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– 27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– 24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oderate</w:t>
            </w:r>
          </w:p>
          <w:p>
            <w:pPr>
              <w:pStyle w:val="BodyText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ontent mediocre, ordinary. Gaps in coher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Ideas: mostly relevant. Limited originali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 Most necessary points evid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Limited critical language awarene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Evidence of planning and/or drafting th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 xml:space="preserve">has produced a moderately presentabl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 xml:space="preserve">and coherent essay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</w:rPr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ode 3</w:t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40-4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– 2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–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– 24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– 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– 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ementary</w:t>
            </w:r>
          </w:p>
          <w:p>
            <w:pPr>
              <w:pStyle w:val="BodyText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ontent not always clear, lacks coher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Ideas: few ideas, often repetitiv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Sometimes off topic but general li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of thought can be follow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Inadequate for home language level despit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planning/drafting. Essay not well presente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      </w:t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none"/>
              </w:rPr>
              <w:t>Code 2</w:t>
            </w:r>
          </w:p>
          <w:p>
            <w:pPr>
              <w:pStyle w:val="Heading6"/>
              <w:ind w:left="113" w:right="113"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30-3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– 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– 2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– 1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3 – 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t Achieved</w:t>
            </w:r>
          </w:p>
          <w:p>
            <w:pPr>
              <w:pStyle w:val="BodyText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Content largely irrelevant. No coher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Ideas: tedious, repetitive, off top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- Inadequate planning/drafting.  Poorl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presented essay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Code 1 00-29%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 – 19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– 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 – 14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8" w:right="58" w:gutter="0" w:header="0" w:top="3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6:00Z</dcterms:created>
  <dc:creator>Z.Govender</dc:creator>
  <dc:description/>
  <cp:keywords/>
  <dc:language>en-US</dc:language>
  <cp:lastModifiedBy>OWNER</cp:lastModifiedBy>
  <cp:lastPrinted>2006-07-28T08:57:00Z</cp:lastPrinted>
  <dcterms:modified xsi:type="dcterms:W3CDTF">2006-11-08T17:16:00Z</dcterms:modified>
  <cp:revision>2</cp:revision>
  <dc:subject/>
  <dc:title>ENGLISH SECOND LANGUAGE:  ASSESSMENT OF CONTINUOUS WIRING out of 40</dc:title>
</cp:coreProperties>
</file>