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456"/>
        <w:gridCol w:w="1800"/>
        <w:gridCol w:w="1890"/>
        <w:gridCol w:w="1980"/>
        <w:gridCol w:w="1944"/>
        <w:gridCol w:w="1836"/>
        <w:gridCol w:w="1890"/>
        <w:gridCol w:w="17"/>
        <w:gridCol w:w="37"/>
        <w:gridCol w:w="1836"/>
        <w:gridCol w:w="29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utsta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Meritor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Substanti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Adequ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Mode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Elementary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Not achieved</w:t>
            </w:r>
          </w:p>
        </w:tc>
      </w:tr>
      <w:tr>
        <w:trPr>
          <w:trHeight w:val="192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LISH HOME LANGUA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BRI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S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ION C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RTER TRANSACTIONAL TEXTS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20 MARKS</w:t>
            </w:r>
          </w:p>
          <w:p>
            <w:pPr>
              <w:pStyle w:val="Heading1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Has produced a highly appropriate format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ext is grammatically accurate and brilliantly constructed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ocabulary is highly appropriate to purpose, audience and context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tyle, tone, register highly appropriat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Text virtually error-fre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following proof-reading, 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Arial"/>
                <w:sz w:val="16"/>
                <w:szCs w:val="16"/>
              </w:rPr>
              <w:t>- Length correc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Has applied the necessary rules of format very well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ext is very well constructed and accurate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ocabulary is very appropriate to purpose, audience and contex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uitable style, tone and register considering the demands of the task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Text largely error-free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following proof-reading,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Arial"/>
                <w:sz w:val="16"/>
                <w:szCs w:val="16"/>
              </w:rPr>
              <w:t>- Length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Has applied the necessary rules of format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ext is well constructed and easy to read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ocabulary is appropriate to purpose, audience and context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tyle, tone and register mostly appropriat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Text mostly error-fre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llowing proof-reading,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Arial"/>
                <w:sz w:val="16"/>
                <w:szCs w:val="16"/>
              </w:rPr>
              <w:t xml:space="preserve">- Length correct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Has applied an adequate idea of the requirements of format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 is adequately constructed. Errors do not impede flow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- Vocabulary is adequate for the purpose, audience and context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Style, tone and register fairly appropriate.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Text still contains few errors following proof-reading, editing.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Arial"/>
                <w:sz w:val="16"/>
                <w:szCs w:val="16"/>
              </w:rPr>
              <w:t>- Length corre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Has a moderate idea of the requirements of format - some critical oversights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 is basically constructed. Several errors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ocabulary is limited and not very suitable for the purpose, audience and context.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Lapses in style, tone and register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Text contains several errors   following proof-reading,  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Arial"/>
                <w:sz w:val="16"/>
                <w:szCs w:val="16"/>
              </w:rPr>
              <w:t>- Length – too long / short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Has vaguely applied the necessary rules of format. – Text is poorly constructed and difficult to follow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Vocabulary requires some remediation and not suitable for purpose, audience and context.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Style, tone and register inappropriat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 xml:space="preserve">Text error-ridden despit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proof-reading, 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Arial"/>
                <w:sz w:val="16"/>
                <w:szCs w:val="16"/>
              </w:rPr>
              <w:t>- Length – too long / short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Has not applied the necessary rules of format. – Text is poorly constructed and very difficult to follow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Vocabulary requires serious remediation and not suitable for purpose,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tyle, register and tone do not correspond with topi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 xml:space="preserve">Text error-ridden and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confused following proof-   reading, 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Arial"/>
                <w:sz w:val="16"/>
                <w:szCs w:val="16"/>
              </w:rPr>
              <w:t>- Length – far too long / short</w:t>
            </w:r>
          </w:p>
        </w:tc>
      </w:tr>
      <w:tr>
        <w:trPr>
          <w:trHeight w:val="30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NT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7: 80 – 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6: 70 – 7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5: 60 – 69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4: 50 – 5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3:40 – 49%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2: 30 – 39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1: 00 – 29%</w:t>
            </w:r>
          </w:p>
        </w:tc>
      </w:tr>
      <w:tr>
        <w:trPr>
          <w:trHeight w:val="113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utstanding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Extensive specialized knowledge of requirements of the text.  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- Exhibits a profound awareness of wider contexts in writing (portfolio)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Disciplined writing - learner maintains rigorous focus, no digressions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- Total coherence in content and ideas,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highly elaborated and all details support the topi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Evidence of planning and/or drafting has produced a flawlessly presentable tex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7:  80-100%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–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–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u w:val="single"/>
              </w:rPr>
              <w:t>Meritorious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Very good knowledge of requirements of the text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Exhibits a broad awareness of wider contexts in writing tasks (portfolio)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Disciplined writing – learner maintains focus, no digressions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- Text is coherent in content and ideas,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very well elaborated and all details support the topic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Evidence of planning and/or drafting has produced a well crafted and presentable text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Code  6: 70 – 7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-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-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sz w:val="16"/>
                <w:szCs w:val="18"/>
                <w:u w:val="single"/>
              </w:rPr>
              <w:t>Substantial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Fair knowledge of requirements of the text. 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Exhibits general awareness of wider contexts in writing tasks (portfolio). 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- Writing – learner maintains focus with minor digressions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Text is mostly coherent in content and ideas, elaborated and most details support the topic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/>
                <w:sz w:val="16"/>
                <w:szCs w:val="16"/>
              </w:rPr>
              <w:t>- Evidence of planning and/or drafting has produced a presentable and very good tex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ode 5: 60-6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-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- 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  <w:t>Adequ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- Adequate </w:t>
            </w:r>
            <w:r>
              <w:rPr>
                <w:rFonts w:cs="Arial"/>
                <w:sz w:val="16"/>
                <w:szCs w:val="18"/>
              </w:rPr>
              <w:t xml:space="preserve">knowledge of requirements of the tex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- Exhibits some </w:t>
            </w:r>
            <w:r>
              <w:rPr>
                <w:rFonts w:cs="Arial"/>
                <w:sz w:val="16"/>
                <w:szCs w:val="18"/>
              </w:rPr>
              <w:t xml:space="preserve">awareness of wider contexts in writing tasks (portfolio).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iting – learner digresses but does not impede overall meaning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 adequately coherent in content and ideas, has some details which support the top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/>
                <w:sz w:val="16"/>
                <w:szCs w:val="16"/>
              </w:rPr>
              <w:t>- Evidence of planning and/or drafting has produced a satisfactorily presented tex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ode 4: 50-5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-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- 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  <w:t>Moder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- Moderate </w:t>
            </w:r>
            <w:r>
              <w:rPr>
                <w:rFonts w:cs="Arial"/>
                <w:sz w:val="16"/>
                <w:szCs w:val="18"/>
              </w:rPr>
              <w:t xml:space="preserve">knowledge of requirements of the text. </w:t>
            </w:r>
            <w:r>
              <w:rPr>
                <w:rFonts w:cs="Arial"/>
                <w:sz w:val="16"/>
              </w:rPr>
              <w:t xml:space="preserve">Response to writing task reveals a  narrow focus.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xhibits rather limited knowledge of wider contexts in writing tasks  (portfolio)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iting – learner digresses, meaning is vague in places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 moderately coherent in content and ideas. Has some details which support the top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/>
                <w:sz w:val="16"/>
                <w:szCs w:val="16"/>
              </w:rPr>
              <w:t>- Evidence of planning and/or drafting that has produced a moderately presentable   and coherent tex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3" w:right="113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             </w:t>
            </w:r>
            <w:r>
              <w:rPr>
                <w:b/>
                <w:sz w:val="16"/>
                <w:szCs w:val="16"/>
                <w:u w:val="none"/>
              </w:rPr>
              <w:t>Code 3: 40-4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- 1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- 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  <w:t>Elementary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>-Elementary</w:t>
            </w:r>
            <w:r>
              <w:rPr>
                <w:rFonts w:cs="Arial"/>
                <w:sz w:val="16"/>
                <w:szCs w:val="18"/>
              </w:rPr>
              <w:t xml:space="preserve">knowledge of requirements of the text. </w:t>
            </w:r>
            <w:r>
              <w:rPr>
                <w:rFonts w:cs="Arial"/>
                <w:sz w:val="16"/>
              </w:rPr>
              <w:t xml:space="preserve">Response to writing task reveals a limited focus.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xhibits limited knowledge of wider contexts in writing tasks  (portfolio)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iting – learner digresses, meaning is obscure in places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 not always coherent in content and ideas. Has few details which support the top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/>
                <w:sz w:val="16"/>
                <w:szCs w:val="16"/>
              </w:rPr>
              <w:t>- Inadequate for home language level despite planning/drafting. Text not well presente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3" w:right="113" w:hanging="0"/>
              <w:rPr/>
            </w:pPr>
            <w:r>
              <w:rPr>
                <w:b/>
                <w:sz w:val="16"/>
                <w:szCs w:val="16"/>
                <w:u w:val="none"/>
              </w:rPr>
              <w:t xml:space="preserve">      </w:t>
            </w:r>
            <w:r>
              <w:rPr>
                <w:sz w:val="16"/>
                <w:szCs w:val="16"/>
                <w:u w:val="none"/>
              </w:rPr>
              <w:t xml:space="preserve">      </w:t>
            </w:r>
            <w:r>
              <w:rPr>
                <w:b/>
                <w:sz w:val="16"/>
                <w:szCs w:val="16"/>
                <w:u w:val="none"/>
              </w:rPr>
              <w:t>Code  2: 30-3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-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- 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- 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  <w:t>Not achieved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 No knowledge of requirements of the text.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xhibits no knowledge of wider contexts in writing tasks  (portfolio)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iting – learner digresses, meaning is obscure in places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 not coherent in content and ideas. Has few details which support the topic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Inadequate planning/drafting.  Poorly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presented text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ode 1: 00-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- 04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- 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- 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8" w:right="58" w:gutter="0" w:header="0" w:top="3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32:00Z</dcterms:created>
  <dc:creator>Z.Govender</dc:creator>
  <dc:description/>
  <cp:keywords/>
  <dc:language>en-US</dc:language>
  <cp:lastModifiedBy>OWNER</cp:lastModifiedBy>
  <cp:lastPrinted>2006-07-29T11:41:00Z</cp:lastPrinted>
  <dcterms:modified xsi:type="dcterms:W3CDTF">2006-11-08T17:32:00Z</dcterms:modified>
  <cp:revision>2</cp:revision>
  <dc:subject/>
  <dc:title>ENGLISH SECOND LANGUAGE:  ASSESSMENT OF CONTINUOUS WIRING out of 40</dc:title>
</cp:coreProperties>
</file>