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CTION OF SENTEN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LESSON PLAN    GRADE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 LANGUA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36"/>
        <w:gridCol w:w="2635"/>
        <w:gridCol w:w="670"/>
        <w:gridCol w:w="2743"/>
        <w:gridCol w:w="562"/>
        <w:gridCol w:w="2709"/>
        <w:gridCol w:w="596"/>
      </w:tblGrid>
      <w:tr>
        <w:trPr>
          <w:trHeight w:val="162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1: Learning and speak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he learner is able to listen and speak for a variety of purposes, audiences and contexts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2: Reading and view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read and view for understanding and to evaluate critically and respond to a wide range of 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3: Writing and presenti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write and present for a wide range of purposes and audiences using conventions and formats appropriate to diverse contexts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4: Languag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he learner is able to use language structures and conventions appropriately and effectively.</w:t>
            </w:r>
          </w:p>
        </w:tc>
      </w:tr>
      <w:tr>
        <w:trPr>
          <w:trHeight w:val="3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S1:</w:t>
            </w:r>
            <w:r>
              <w:rPr/>
              <w:t xml:space="preserve"> Demonstrate knowledge of different forms of communication for social purpos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Demonstrate various reading and viewing strategies for comprehension and appreciation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Demonstrate planning skills for writing for a specific purpose, audience and contex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1: </w:t>
            </w:r>
            <w:r>
              <w:rPr/>
              <w:t>Identify and explain the meaning of words and use them correctly in range of text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2: </w:t>
            </w:r>
            <w:r>
              <w:rPr/>
              <w:t>Demonstrate planning research skills for oral present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Explain the meaning of a wide range of written, visual, audio, and audio-visual text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Demonstrate the use of writing strategies and techniques for first draft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2: </w:t>
            </w:r>
            <w:r>
              <w:rPr/>
              <w:t>Use structurally sound sentences in a meaningful and functional manne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Demonstrate the skills of listening to and delivery of fluent and expressive 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Explain how language and images may reflect and shape values and attitudes in tex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>Reflect on, analyse, and evaluate own work, considering the opinion of others, and present final produc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3: </w:t>
            </w:r>
            <w:r>
              <w:rPr/>
              <w:t xml:space="preserve">Develop critical language awareness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>
          <w:trHeight w:val="3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4: </w:t>
            </w:r>
            <w:r>
              <w:rPr/>
              <w:t>Demonstrate critical awareness of language use in oral situati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AS4: </w:t>
            </w:r>
            <w:r>
              <w:rPr/>
              <w:t>Explore key features of texts and explain how they contribute to mean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508"/>
        <w:gridCol w:w="1984"/>
        <w:gridCol w:w="1701"/>
        <w:gridCol w:w="1559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EACHER  ACTIV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MENT METHODS + TOO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COMPLETED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or gives learners strips of paper containing groups of words with singular/ plural/ nouns, neuter nouns, masculine and feminine gender fo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ou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se groups of words will be statements, commands, ques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 will assist to fill in gap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s do presentations of the rearranged sentences in cla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 instructs groups to do the following change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 singular to plural and vice vers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 the masculine nouns feminine ones or vice ver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 brings a list of conjunction which the learners are instructed to use in joining the given sentences into either compound or complex sentences (Group wor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explains the negative form in the sentence in relation t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neg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educator distributes the sentences to the learners and they are to change the sentences into the negative form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ir groups, learners work with the given groups of words rearranging them into meaningful senten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ly, learners are given a passage where they are expected to high light plurals, singular gender, dimunitives, concord, compound and complex senten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in pairs, learners are to work on the given passage to identify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ment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and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should discuss the characteristics thereo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XPANDED OPPORTUN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rners construct  individual sentenc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6:00Z</dcterms:created>
  <dc:creator>Valued Acer Customer</dc:creator>
  <dc:description/>
  <cp:keywords/>
  <dc:language>en-US</dc:language>
  <cp:lastModifiedBy>Norman Fumba</cp:lastModifiedBy>
  <dcterms:modified xsi:type="dcterms:W3CDTF">2009-04-30T07:46:00Z</dcterms:modified>
  <cp:revision>2</cp:revision>
  <dc:subject/>
  <dc:title/>
</cp:coreProperties>
</file>