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MA  2      THE CRUCIBLE – ACT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EK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  2</w:t>
      </w:r>
    </w:p>
    <w:p>
      <w:pPr>
        <w:pStyle w:val="Normal"/>
        <w:rPr/>
      </w:pPr>
      <w:r>
        <w:rPr>
          <w:b/>
          <w:sz w:val="24"/>
          <w:szCs w:val="24"/>
        </w:rPr>
        <w:t>ENGLISH   HOME LANGUA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E 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36"/>
        <w:gridCol w:w="2635"/>
        <w:gridCol w:w="670"/>
        <w:gridCol w:w="2743"/>
        <w:gridCol w:w="562"/>
        <w:gridCol w:w="2709"/>
        <w:gridCol w:w="596"/>
      </w:tblGrid>
      <w:tr>
        <w:trPr>
          <w:trHeight w:val="1623" w:hRule="atLeast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1: Learning and speaking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The learner is able to listen and speak for a variety of purposes, audiences and contexts 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2: Reading and viewing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The learner is able to read and view for understanding and to evaluate critically and respond to a wide range of texts.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3: Writing and presenting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The learner is able to write and present for a wide range of purposes and audiences using conventions and formats appropriate to diverse contexts.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4: Languag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The learner is able to use language structures and conventions appropriately and effectively.</w:t>
            </w:r>
          </w:p>
        </w:tc>
      </w:tr>
      <w:tr>
        <w:trPr>
          <w:trHeight w:val="30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AS1:</w:t>
            </w:r>
            <w:r>
              <w:rPr/>
              <w:t xml:space="preserve"> Demonstrate knowledge of different forms of communication for social purpose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1: </w:t>
            </w:r>
            <w:r>
              <w:rPr/>
              <w:t>Demonstrate various reading and viewing strategies for comprehension and appreciation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1: </w:t>
            </w:r>
            <w:r>
              <w:rPr/>
              <w:t>Demonstrate planning skills for writing for a specific purpose, audience and contex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1: </w:t>
            </w:r>
            <w:r>
              <w:rPr/>
              <w:t>Identify and explain the meaning of words and use them correctly in range of texts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</w:tr>
      <w:tr>
        <w:trPr>
          <w:trHeight w:val="30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AS2: </w:t>
            </w:r>
            <w:r>
              <w:rPr/>
              <w:t>Demonstrate planning research skills for oral presentation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2: </w:t>
            </w:r>
            <w:r>
              <w:rPr/>
              <w:t>Explain the meaning of a wide range of written, visual, audio, and audio-visual texts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2: </w:t>
            </w:r>
            <w:r>
              <w:rPr/>
              <w:t>Demonstrate the use of writing strategies and techniques for first drafts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2: </w:t>
            </w:r>
            <w:r>
              <w:rPr/>
              <w:t>Use structurally sound sentences in a meaningful and functional manner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</w:tr>
      <w:tr>
        <w:trPr>
          <w:trHeight w:val="30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3: </w:t>
            </w:r>
            <w:r>
              <w:rPr/>
              <w:t>Demonstrate the skills of listening to and delivery of fluent and expressive oral presenta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3: </w:t>
            </w:r>
            <w:r>
              <w:rPr/>
              <w:t>Explain how language and images may reflect and shape values and attitudes in text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3: </w:t>
            </w:r>
            <w:r>
              <w:rPr/>
              <w:t>Reflect on, analyse, and evaluate own work, considering the opinion of others, and present final produc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3: </w:t>
            </w:r>
            <w:r>
              <w:rPr/>
              <w:t xml:space="preserve">Develop critical language awareness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</w:tr>
      <w:tr>
        <w:trPr>
          <w:trHeight w:val="30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4: </w:t>
            </w:r>
            <w:r>
              <w:rPr/>
              <w:t>Demonstrate critical awareness of language use in oral situation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4: </w:t>
            </w:r>
            <w:r>
              <w:rPr/>
              <w:t>Explore key features of texts and explain how they contribute to meaning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1701"/>
        <w:gridCol w:w="1842"/>
        <w:gridCol w:w="17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EACHER ACTIVITI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ARNER ACTIV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SOURC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SSMENT METHODS + TOOL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COMPLETE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tion on Puritanism is done in the classro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or explains that the characters in the play are Puritan in their religious outlook and give an extensive explanation on the puritan belief syst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tor explains the socio – political and cultural background based on the reaction of the community of the girls`dancing in the Salem wood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Act 1.1 the educator explains that girls caught dancing in the woods might be simply expressing exuberance of youth which Puritanism suppressed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XTBOOK: THE CRUCI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ri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er assessme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36:00Z</dcterms:created>
  <dc:creator>Valued Acer Customer</dc:creator>
  <dc:description/>
  <cp:keywords/>
  <dc:language>en-US</dc:language>
  <cp:lastModifiedBy>Norman Fumba</cp:lastModifiedBy>
  <dcterms:modified xsi:type="dcterms:W3CDTF">2009-04-30T10:36:00Z</dcterms:modified>
  <cp:revision>2</cp:revision>
  <dc:subject/>
  <dc:title/>
</cp:coreProperties>
</file>