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 LETTER WITH CV,  FILLING  IN OF FO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 1, 2,&amp;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12   HOME LANGUAG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1:</w:t>
            </w:r>
            <w:r>
              <w:rPr>
                <w:sz w:val="24"/>
                <w:szCs w:val="24"/>
              </w:rPr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4: </w:t>
            </w:r>
            <w:r>
              <w:rPr>
                <w:sz w:val="24"/>
                <w:szCs w:val="24"/>
              </w:rPr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4: </w:t>
            </w:r>
            <w:r>
              <w:rPr>
                <w:sz w:val="24"/>
                <w:szCs w:val="24"/>
              </w:rPr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701"/>
        <w:gridCol w:w="1696"/>
        <w:gridCol w:w="1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ACHER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 METHODS + TOOL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or revises advertisement on admission to tertiary institution. For this the educator brings to class different adverts for admission from different institution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explains that letters of job application are accompanied by a C.V. or a profi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gives a difference between a C.V. and a profile and also explains the key features of ea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ly, learners are to write their own C.V. or profi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asks learners to bring to class forms for application for a bursary admission to the tertiary institution and any other forms to replace the filling in of form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explains the filling in of for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could even show the learners how to fill in forms electronically. (Where possib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are asked to respond to the advert by writing a letter of application for admission to the institution /a job / a bursary. They refer to their notes on the correct format, language, purpose and audience. They should start brainstorming as groups and start planning for the first draf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Learners are given a formal task to write an application letter and it should be accompanied by a CV they will apply for a job/admission at a tertiary institution as indicated in the work schedu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and learners discuss 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will follow process writing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final dr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2:00Z</dcterms:created>
  <dc:creator>Valued Acer Customer</dc:creator>
  <dc:description/>
  <cp:keywords/>
  <dc:language>en-US</dc:language>
  <cp:lastModifiedBy>51259508</cp:lastModifiedBy>
  <dcterms:modified xsi:type="dcterms:W3CDTF">2009-05-06T07:42:00Z</dcterms:modified>
  <cp:revision>2</cp:revision>
  <dc:subject/>
  <dc:title/>
</cp:coreProperties>
</file>