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ENGLISH  LESSON PLAN: FIRST ADDITIONAL LANGUAGE </w:t>
        <w:tab/>
        <w:t xml:space="preserve"> TERM 1  GRADE 10</w:t>
        <w:tab/>
        <w:tab/>
        <w:t>DURATION: 3 weeks (weeks 5 -7)</w:t>
      </w:r>
    </w:p>
    <w:p>
      <w:pPr>
        <w:pStyle w:val="Normal"/>
        <w:rPr/>
      </w:pPr>
      <w:r>
        <w:rPr/>
        <w:t>Theme: Relationships</w:t>
        <w:tab/>
        <w:tab/>
        <w:tab/>
        <w:tab/>
        <w:tab/>
        <w:tab/>
        <w:t>Possible Integration: Life Orientation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118"/>
        <w:gridCol w:w="36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O’s, AS’s and subskil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peaking and Liste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 1: Rea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S 3 SS        (2 week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LO 1 :Listening comprehen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AS 3 SS 4,5 (1 perio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ading and view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 2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umma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1 SS 2,3,4,5,5 &amp;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 2 :Genre 1: short story (or other genre chosen by schoo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4 SS 3,4,5 &amp;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 2: Visual Litera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1 SS 6; AS 2 SS 4,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riting and present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 3: Narrative ess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3 SS 7 &amp;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 3: Invitation (2 week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1 SS 1– 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 3 SS 1-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 4 Active and Passive Vo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wee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2 SS 4,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 4: Punctu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2 SS 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 4: Direct and Indirect Spee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2   SS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eaching and learning activit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arners read aloud from newspaper articles or textbook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acher reads selected text and questions twice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ers read given passage and make seven point summar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Text: </w:t>
            </w:r>
            <w:r>
              <w:rPr>
                <w:i/>
                <w:sz w:val="24"/>
                <w:szCs w:val="24"/>
              </w:rPr>
              <w:t>English for Success p.</w:t>
            </w:r>
            <w:r>
              <w:rPr>
                <w:sz w:val="24"/>
                <w:szCs w:val="24"/>
              </w:rPr>
              <w:t>69)or teacher’s own choice of relevant materi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-reading:  What do learners know about inner city life? Street vendors? And jealousy?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read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ory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oud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learners read the dialogue parts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leads discussion on plot and character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Learners given questions on the stor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y cartoon in  </w:t>
            </w:r>
            <w:r>
              <w:rPr>
                <w:i/>
                <w:sz w:val="24"/>
                <w:szCs w:val="24"/>
              </w:rPr>
              <w:t>Eng for Suc.</w:t>
            </w:r>
            <w:r>
              <w:rPr>
                <w:sz w:val="24"/>
                <w:szCs w:val="24"/>
              </w:rPr>
              <w:t>p 126 or teacher’s choice (use document on Visual literacy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 questions pose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y facial express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y body languag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k at setting/situa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Resource: </w:t>
            </w:r>
            <w:r>
              <w:rPr>
                <w:i/>
                <w:sz w:val="24"/>
                <w:szCs w:val="24"/>
              </w:rPr>
              <w:t>English Handbook and Study guide</w:t>
            </w:r>
            <w:r>
              <w:rPr>
                <w:sz w:val="24"/>
                <w:szCs w:val="24"/>
              </w:rPr>
              <w:t xml:space="preserve"> p110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e final draft of essay (from weeks 3 to 5) after proof reading and editing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ers brainstorm and draft plan for an invitation to a teenager’s party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sure all relevant info is included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draft and edit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e final product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lude some visual elements (decoration, colour, font size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ource: </w:t>
            </w:r>
            <w:r>
              <w:rPr>
                <w:i/>
                <w:sz w:val="24"/>
                <w:szCs w:val="24"/>
              </w:rPr>
              <w:t>English Handbook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32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Teacher explains use of passive voice and how it is formed ( used when the </w:t>
            </w:r>
            <w:r>
              <w:rPr>
                <w:i/>
                <w:sz w:val="24"/>
                <w:szCs w:val="24"/>
              </w:rPr>
              <w:t>action</w:t>
            </w:r>
            <w:r>
              <w:rPr>
                <w:sz w:val="24"/>
                <w:szCs w:val="24"/>
              </w:rPr>
              <w:t xml:space="preserve"> is more important than </w:t>
            </w:r>
            <w:r>
              <w:rPr>
                <w:i/>
                <w:sz w:val="24"/>
                <w:szCs w:val="24"/>
              </w:rPr>
              <w:t>the person doing the action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Use the correct form of the verb</w:t>
            </w:r>
            <w:r>
              <w:rPr>
                <w:i/>
                <w:sz w:val="24"/>
                <w:szCs w:val="24"/>
              </w:rPr>
              <w:t xml:space="preserve"> to be</w:t>
            </w:r>
            <w:r>
              <w:rPr>
                <w:sz w:val="24"/>
                <w:szCs w:val="24"/>
              </w:rPr>
              <w:t xml:space="preserve"> + past participl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gives example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Give exercise (see support material)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Resource: </w:t>
            </w:r>
            <w:r>
              <w:rPr>
                <w:i/>
                <w:sz w:val="24"/>
                <w:szCs w:val="24"/>
              </w:rPr>
              <w:t>English Handbook &amp; Study Guide</w:t>
            </w:r>
            <w:r>
              <w:rPr>
                <w:sz w:val="24"/>
                <w:szCs w:val="24"/>
              </w:rPr>
              <w:t xml:space="preserve"> p 10 – 12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ample: </w:t>
            </w:r>
            <w:r>
              <w:rPr>
                <w:i/>
                <w:sz w:val="24"/>
                <w:szCs w:val="24"/>
              </w:rPr>
              <w:t xml:space="preserve"> The teacher says John is a fool (</w:t>
            </w:r>
            <w:r>
              <w:rPr>
                <w:sz w:val="24"/>
                <w:szCs w:val="24"/>
              </w:rPr>
              <w:t>2 meanings according to punctuation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explains use of various punctuation marks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dictates passage: learners must punctuate it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ragraph from setwork book or language textbook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ers given sentences to punctuat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ource: </w:t>
            </w:r>
            <w:r>
              <w:rPr>
                <w:i/>
                <w:sz w:val="24"/>
                <w:szCs w:val="24"/>
              </w:rPr>
              <w:t>English for Succes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44,59,66,71,86,106 (support material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Resource: Eng.HB &amp; SG p38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use of indirect speech by using a speech bubble, cartoon style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Each learner says a sentence; a classmate repeats what has been said using indirect spee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int out how time and place words change;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Show change in pronoun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Show the change in tens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ote quote marks usag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ote the tense of introductory verb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Find examples of strip cartoons, paste into book and write dialogue in indirect spee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s for homework. (see support material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vidence produc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ers are assessed for Oral Reading mark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 3 completed and evidence in portfoli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rners provide writte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wers to oral question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summ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wers to ques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discussion of carto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answers to ques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 1 completed for portfoli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draft of invit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invitation c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ed exercises on Passive/ Active Vo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dictated passage correctly punctuated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tences in learner’s boo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ral exercis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ples of direct speech in strip carto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s in book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ssessment methods and too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. rubri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l  assessment: </w:t>
            </w:r>
            <w:r>
              <w:rPr>
                <w:b/>
                <w:sz w:val="24"/>
                <w:szCs w:val="24"/>
              </w:rPr>
              <w:t>TASK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eacher assesses (1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-assessment(refer to text books for relevant assessment sheet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assessm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-assessm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suggests answe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acher’s memo for written answers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assessment: Teacher supplies learner with a simple too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ASK 1</w:t>
            </w:r>
            <w:r>
              <w:rPr>
                <w:sz w:val="24"/>
                <w:szCs w:val="24"/>
              </w:rPr>
              <w:t xml:space="preserve"> complete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assessm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dept. rubri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f –assessment (for checklist refer to   </w:t>
            </w:r>
            <w:r>
              <w:rPr>
                <w:i/>
                <w:sz w:val="24"/>
                <w:szCs w:val="24"/>
              </w:rPr>
              <w:t xml:space="preserve">Eng.HB </w:t>
            </w:r>
            <w:r>
              <w:rPr>
                <w:sz w:val="24"/>
                <w:szCs w:val="24"/>
              </w:rPr>
              <w:t>p 8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assessm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ple checklis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hat, where, when, who etc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 attention to design/form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elf-assessment with teacher providing answe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-assessment with teach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ing answe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check answers from textboo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-assessment ; teacher gets correct answers from learner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er assessment with teacher guidan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lf-assessment with teacher providing answ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ENGLISH  LESSON PLAN: FIRST ADDITIONAL LANGUAGE </w:t>
        <w:tab/>
        <w:t>GRADE 10</w:t>
        <w:tab/>
        <w:t xml:space="preserve"> TERM 1</w:t>
        <w:tab/>
        <w:t>DURATION: 4 weeks (weeks 8 -11)</w:t>
      </w:r>
    </w:p>
    <w:p>
      <w:pPr>
        <w:pStyle w:val="Normal"/>
        <w:rPr/>
      </w:pPr>
      <w:r>
        <w:rPr/>
        <w:t>Theme: Life and Death</w:t>
        <w:tab/>
        <w:tab/>
        <w:tab/>
        <w:tab/>
        <w:t>Possible Integration: Life Orientation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118"/>
        <w:gridCol w:w="36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O’s, AS’s and subskil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peaking and Liste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 1: Instruc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repared orals, 2 week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1 SS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 1: Dialog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unprepared ; 2 week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4 SS 1,2,3 &amp;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ading and View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 2: Visual Litera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 week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1 SS 6; AS 2 SS 1-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2 Genre 1 (short story: </w:t>
            </w:r>
            <w:r>
              <w:rPr>
                <w:b/>
                <w:i/>
                <w:sz w:val="24"/>
                <w:szCs w:val="24"/>
              </w:rPr>
              <w:t xml:space="preserve">The luncheon) </w:t>
            </w:r>
            <w:r>
              <w:rPr>
                <w:b/>
                <w:sz w:val="24"/>
                <w:szCs w:val="24"/>
              </w:rPr>
              <w:t xml:space="preserve"> 1 week) or other genre chosen by teac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1 SS 3,4,5 &amp;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 2 Literature te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perio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 2 Genre 2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oetry: </w:t>
            </w:r>
            <w:r>
              <w:rPr>
                <w:b/>
                <w:i/>
                <w:sz w:val="24"/>
                <w:szCs w:val="24"/>
              </w:rPr>
              <w:t>When I have fears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ath be not prou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 other genre chos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4 SS 7 &amp;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riting and Present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3 :  Notice (2 week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1:  SS 1-9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2: SS1-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 3: Filling in form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1 SS 1,3 &amp;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 4 Comparative &amp; superlative adj &amp; ad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1 SS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. &amp; fig.lan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2 SS 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3 SS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s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 2 AS 4 SS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ct and Indirect Spee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2 SS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s week 7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tionary wor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1 SS 1 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eaching and learning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Learners give short prepared oral on </w:t>
            </w:r>
            <w:r>
              <w:rPr>
                <w:i/>
                <w:sz w:val="24"/>
                <w:szCs w:val="24"/>
              </w:rPr>
              <w:t>how to do</w:t>
            </w:r>
            <w:r>
              <w:rPr>
                <w:sz w:val="24"/>
                <w:szCs w:val="24"/>
              </w:rPr>
              <w:t xml:space="preserve"> various activitie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.g. how to arrange a party; how to arrange a funeral; how to bath a baby; how to clean a room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sketches various situa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ing  which dialogue  will result, e.g. people waiting for a bus, at the post office; at a funeral, at a  party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acher provides examples of printed advertisements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ers find suitable exampl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ource </w:t>
            </w:r>
            <w:r>
              <w:rPr>
                <w:i/>
                <w:sz w:val="24"/>
                <w:szCs w:val="24"/>
              </w:rPr>
              <w:t>English for Succes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7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Discuss visual appeal, e.g. colour, font, pictures, layou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e appeal of exampl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Pre-reading: class discusses how to take a girl out  when you have little money; how you would feel when the bill is running up and up;do women mean what they say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 the short story (Storyscapes p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int out the irony: what the woman says and what she does are totally different!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 how the narrator’s generosity at the beginning changes to panic lat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 how events lead up to a climax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 characterization with learne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 questions to complete at h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see support material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test with contextual questions on Genre 1 (35 mark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Previewing: picture in </w:t>
            </w:r>
            <w:r>
              <w:rPr>
                <w:i/>
                <w:sz w:val="24"/>
                <w:szCs w:val="24"/>
              </w:rPr>
              <w:t xml:space="preserve">English for All </w:t>
            </w:r>
            <w:r>
              <w:rPr>
                <w:sz w:val="24"/>
                <w:szCs w:val="24"/>
              </w:rPr>
              <w:t>p.46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 learners how they feel about death, especially of a young perso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Discuss form of sonnet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</w:t>
            </w:r>
            <w:r>
              <w:rPr>
                <w:i/>
                <w:sz w:val="24"/>
                <w:szCs w:val="24"/>
              </w:rPr>
              <w:t xml:space="preserve"> When I have fears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oud to clas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Discuss poem: imager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nd, form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wer questions on poem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ee support material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acher reads </w:t>
            </w:r>
            <w:r>
              <w:rPr>
                <w:i/>
                <w:sz w:val="24"/>
                <w:szCs w:val="24"/>
              </w:rPr>
              <w:t xml:space="preserve">Death be not proud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Use website </w:t>
            </w:r>
            <w:r>
              <w:rPr>
                <w:b/>
                <w:sz w:val="24"/>
                <w:szCs w:val="24"/>
              </w:rPr>
              <w:t xml:space="preserve">knowledge4Africa.com </w:t>
            </w:r>
            <w:r>
              <w:rPr>
                <w:sz w:val="24"/>
                <w:szCs w:val="24"/>
              </w:rPr>
              <w:t>for discussion and question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o see support material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explains purpose of notices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Learners give examples of notices they know (orally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ers brainstorm and draft notice of a meeting/ death notice/ birth notic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emember to say what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? When? Why?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bute examples of various forms (competition, application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l in ID application form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explains suffix us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 &amp; est. Note excep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e exercis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Resources : </w:t>
            </w:r>
            <w:r>
              <w:rPr>
                <w:i/>
                <w:sz w:val="24"/>
                <w:szCs w:val="24"/>
              </w:rPr>
              <w:t>Eng.HB</w:t>
            </w:r>
            <w:r>
              <w:rPr>
                <w:sz w:val="24"/>
                <w:szCs w:val="24"/>
              </w:rPr>
              <w:t xml:space="preserve"> p26 &amp;3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Resource:</w:t>
            </w:r>
            <w:r>
              <w:rPr>
                <w:i/>
                <w:sz w:val="24"/>
                <w:szCs w:val="24"/>
              </w:rPr>
              <w:t>Eng.for All</w:t>
            </w:r>
            <w:r>
              <w:rPr>
                <w:sz w:val="24"/>
                <w:szCs w:val="24"/>
              </w:rPr>
              <w:t xml:space="preserve"> p 46 &amp;235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Eng.HB</w:t>
            </w:r>
            <w:r>
              <w:rPr>
                <w:sz w:val="24"/>
                <w:szCs w:val="24"/>
              </w:rPr>
              <w:t xml:space="preserve"> p 4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 lit. meaning of hooded figure, and then its fig./ symbolic mean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explains difference between dark day (lit. no sun)and dark day (fig: bad day in histor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provides own examples for class discuss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tation&amp; connota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ross as two pieces of wood; cross as symbol of Christianit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e exercises both written &amp; orall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ers write language test on all components done this term for formal assessment according to SA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provides photocopied pages of dictionar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discusses conventions and abbreviations use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Resource: </w:t>
            </w:r>
            <w:r>
              <w:rPr>
                <w:i/>
                <w:sz w:val="24"/>
                <w:szCs w:val="24"/>
              </w:rPr>
              <w:t>Eng. HB</w:t>
            </w:r>
            <w:r>
              <w:rPr>
                <w:sz w:val="24"/>
                <w:szCs w:val="24"/>
              </w:rPr>
              <w:t xml:space="preserve"> p 60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Evidence produce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 speech written out according to step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ogically arrange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given as commands, beginning with the ver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ific detail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lear languag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use of connecting word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ken dialogu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passage with correct format (link with direct speech exercis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e example of good advertisement in book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answers to ques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ers write formal test, task 2 complete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answers to contextual ques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answers to contextual ques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and final written noti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lay finished product on notice bo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ly completed forms(can be used to obtain official ID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ed exercise in book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uss illustration and answer question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exercise on p 2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response by learne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 4 (45 marks) completed for [portfoli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ers identify abbreviations used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ers compile list of commonly used acronyms and abbrevia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ssessment methods and tool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Group assessment using a simple rubric: are the instructions clear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assessment; emphasis on correct punctuation/ form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 on AIDA princip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Refer to   </w:t>
            </w:r>
            <w:r>
              <w:rPr>
                <w:i/>
                <w:sz w:val="24"/>
                <w:szCs w:val="24"/>
              </w:rPr>
              <w:t>Eng. HB</w:t>
            </w:r>
            <w:r>
              <w:rPr>
                <w:sz w:val="24"/>
                <w:szCs w:val="24"/>
              </w:rPr>
              <w:t xml:space="preserve"> p 8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assessment of chosen advertisemen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-assessment with teach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ing answe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assessment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randu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ompleted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assessm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randu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elf-assessment with teacher providing answe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-assessment with teacher providing answ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er assessm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ng simple rubri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eck relevant rubrics from text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oup assessment- teacher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s guidan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provides answe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provides answers guided by the teach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4 complet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c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53:00Z</dcterms:created>
  <dc:creator>Valued Acer Customer</dc:creator>
  <dc:description/>
  <cp:keywords/>
  <dc:language>en-US</dc:language>
  <cp:lastModifiedBy>51259508</cp:lastModifiedBy>
  <dcterms:modified xsi:type="dcterms:W3CDTF">2009-05-06T07:53:00Z</dcterms:modified>
  <cp:revision>2</cp:revision>
  <dc:subject/>
  <dc:title/>
</cp:coreProperties>
</file>