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GLISH  LESSON PLAN: FIRST ADDITIONAL LANGUAGE </w:t>
        <w:tab/>
        <w:t xml:space="preserve">GRADE 10     </w:t>
        <w:tab/>
        <w:t>TERM 2:</w:t>
        <w:tab/>
        <w:t>WEEK  7</w:t>
      </w:r>
    </w:p>
    <w:p>
      <w:pPr>
        <w:pStyle w:val="Normal"/>
        <w:rPr/>
      </w:pPr>
      <w:r>
        <w:rPr/>
        <w:t xml:space="preserve">Theme: </w:t>
        <w:tab/>
        <w:tab/>
        <w:tab/>
        <w:tab/>
        <w:tab/>
        <w:tab/>
        <w:t xml:space="preserve">Possible Integration: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118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O’s, AS’s and sub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peaking and Liste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te of than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1 SS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ading and View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gurative and Rhetoric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l response to litera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tinu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riting and Presen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 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genda and Minu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lation of sentences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raph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2 SS 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aching and learning activ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discusses use of this speec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draft vote of thanks to a fellow learner for speech ma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 on something memorable speaker mention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group of learners speak- another one third of clas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gives some examples of figurative speec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try to explai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explains various figures of speec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gives examples of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Metaphor, Simile,Personific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Metonymy,Onomatopoei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Symbolism,Hyperbo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Contrast,Sarcasm &amp; irony,  and their meaning in tex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analyses examples on the bo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identify examples from literature already don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 group presentation 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eche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Learners follow same procedure with more speeches, e.g. Thabo Mbeki’s </w:t>
            </w:r>
            <w:r>
              <w:rPr>
                <w:i/>
                <w:sz w:val="24"/>
                <w:szCs w:val="24"/>
              </w:rPr>
              <w:t>I am an African</w:t>
            </w:r>
            <w:r>
              <w:rPr>
                <w:sz w:val="24"/>
                <w:szCs w:val="24"/>
              </w:rPr>
              <w:t xml:space="preserve"> spee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rners edit first draf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 final template in clas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translate passages (e.g. Obama’s speech) into Home Langu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provides exercises for learners to translate from Hom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 into Englis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us on specific problems, e.g. the use of he/ she and his/her for isiXhosa learner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rb of time for Afrikaans learners, also , correct translation of</w:t>
            </w:r>
            <w:r>
              <w:rPr>
                <w:i/>
                <w:sz w:val="24"/>
                <w:szCs w:val="24"/>
              </w:rPr>
              <w:t xml:space="preserve"> gooi my met, klim in, maak do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vidence produc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written speech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earners copy examples from the board into their 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vidence of presentation in learner’s portfol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d minutes and agenda for informal tas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ed passages and sentenc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ssessment methods and too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rubr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provides answers after asking for learner inpu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asses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pt. rubric: </w:t>
            </w:r>
            <w:r>
              <w:rPr>
                <w:b/>
                <w:sz w:val="24"/>
                <w:szCs w:val="24"/>
              </w:rPr>
              <w:t xml:space="preserve"> TASK 9 contin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support materi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provides answer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7190</wp:posOffset>
                </wp:positionV>
                <wp:extent cx="22288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4.5pt;mso-wrap-distance-left:9pt;mso-wrap-distance-right:0pt;mso-wrap-distance-top:0pt;mso-wrap-distance-bottom:0pt;margin-top:-29.7pt;mso-position-vertical-relative:text;margin-left:6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8:00Z</dcterms:created>
  <dc:creator>Valued Acer Customer</dc:creator>
  <dc:description/>
  <cp:keywords/>
  <dc:language>en-US</dc:language>
  <cp:lastModifiedBy>Norman Fumba</cp:lastModifiedBy>
  <dcterms:modified xsi:type="dcterms:W3CDTF">2009-04-30T07:38:00Z</dcterms:modified>
  <cp:revision>2</cp:revision>
  <dc:subject/>
  <dc:title/>
</cp:coreProperties>
</file>