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ENGLISH LESSON PLAN: LANGUAGE LEVEL</w:t>
      </w:r>
      <w:r>
        <w:rPr>
          <w:rFonts w:cs="Calibri" w:ascii="Calibri" w:hAnsi="Calibri"/>
        </w:rPr>
        <w:t xml:space="preserve">: FAL       </w:t>
      </w:r>
      <w:r>
        <w:rPr>
          <w:rFonts w:cs="Calibri" w:ascii="Calibri" w:hAnsi="Calibri"/>
          <w:b/>
        </w:rPr>
        <w:t>GRADE</w:t>
      </w:r>
      <w:r>
        <w:rPr>
          <w:rFonts w:cs="Calibri" w:ascii="Calibri" w:hAnsi="Calibri"/>
        </w:rPr>
        <w:t xml:space="preserve">: 11    </w:t>
      </w:r>
      <w:r>
        <w:rPr>
          <w:rFonts w:cs="Calibri" w:ascii="Calibri" w:hAnsi="Calibri"/>
          <w:b/>
        </w:rPr>
        <w:t>DURATION:</w:t>
      </w:r>
      <w:r>
        <w:rPr>
          <w:rFonts w:cs="Calibri" w:ascii="Calibri" w:hAnsi="Calibri"/>
        </w:rPr>
        <w:t xml:space="preserve"> 2 HOURS(1 HR PER WE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HEME/CONTEXT</w:t>
      </w:r>
      <w:r>
        <w:rPr>
          <w:rFonts w:cs="Calibri" w:ascii="Calibri" w:hAnsi="Calibri"/>
        </w:rPr>
        <w:t xml:space="preserve">: REPORTS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1: Learning and speak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2: Reading and view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3: Writing and presen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4: Languag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1:</w:t>
            </w:r>
            <w:r>
              <w:rPr>
                <w:rFonts w:cs="Calibri" w:ascii="Calibri" w:hAnsi="Calibri"/>
              </w:rPr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1: </w:t>
            </w:r>
            <w:r>
              <w:rPr>
                <w:rFonts w:cs="Calibri" w:ascii="Calibri" w:hAnsi="Calibri"/>
              </w:rPr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1: </w:t>
            </w:r>
            <w:r>
              <w:rPr>
                <w:rFonts w:cs="Calibri" w:ascii="Calibri" w:hAnsi="Calibri"/>
              </w:rPr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1: </w:t>
            </w:r>
            <w:r>
              <w:rPr>
                <w:rFonts w:cs="Calibri" w:ascii="Calibri" w:hAnsi="Calibri"/>
              </w:rPr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4: </w:t>
            </w:r>
            <w:r>
              <w:rPr>
                <w:rFonts w:cs="Calibri" w:ascii="Calibri" w:hAnsi="Calibri"/>
              </w:rPr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4: </w:t>
            </w:r>
            <w:r>
              <w:rPr>
                <w:rFonts w:cs="Calibri" w:ascii="Calibri" w:hAnsi="Calibri"/>
              </w:rPr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27"/>
        <w:gridCol w:w="1985"/>
        <w:gridCol w:w="2268"/>
        <w:gridCol w:w="170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Teacher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arner 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sour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. Method+ t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or asks learners to give a brief  report on an event that took place in schoo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ples: Freshers ‘ Match or Miss Freshett or Debate League .Any recent incident the educator explains to learners the purpose of report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ducator refers the learners to Pg. 83 of the English Handbook &amp; Study Guid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ducator asks learners the difference between Investigative and Eye-witness report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ducator asks learners to look for reports in their newspapers/magazine and identify the type of each re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 gives each group a case study that needs a report. Each report should incorporate visual and audio visual such as charts, posters and photograph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ning: The evidence presented may not be horrific and disturbing. Sensitivity  to learners is important. Learners use page 15 of My Clever FAL on the learners book .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 learners give account by summarizing events or incident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go through the information in their English Handbook &amp; Study Guide. Learners give the differences on the two reports ( headings, title of report) time ,date and facts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identify the different report featur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or groups discuss the given task and later make the presentations on their reports. Learners may also role play a court trial on an investigated issue depending on the time and resour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Handbook &amp; Study Gui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- group –checklist or rubri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anded Opportunit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s are tasked to listen to media reports like weather, crime, traffic reports then to come present on those repor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0:00Z</dcterms:created>
  <dc:creator>Socikwa</dc:creator>
  <dc:description/>
  <cp:keywords/>
  <dc:language>en-US</dc:language>
  <cp:lastModifiedBy>Norman Fumba</cp:lastModifiedBy>
  <dcterms:modified xsi:type="dcterms:W3CDTF">2009-04-30T02:10:00Z</dcterms:modified>
  <cp:revision>8</cp:revision>
  <dc:subject/>
  <dc:title>ENGLISH LESSON PLAN :LANGUAGE LEVEL: FAL       GRADE: 11    DURATION: 2 HOURS(1 HR PER WEEK)</dc:title>
</cp:coreProperties>
</file>