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NGLISH LESSON PLAN: LANGUAGE LEVEL: FAL       GRADE: 11    DURATION: 6 HOURS (4 WEE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: EXTRA GENRE- FILM STUDY</w:t>
        <w:br/>
        <w:t>POSSIBLE INTEGR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1: Learning and speak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2: Reading and view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3: Writing and presen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4: Languag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1:</w:t>
            </w:r>
            <w:r>
              <w:rPr>
                <w:rFonts w:cs="Calibri" w:ascii="Calibri" w:hAnsi="Calibri"/>
              </w:rPr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1: </w:t>
            </w:r>
            <w:r>
              <w:rPr>
                <w:rFonts w:cs="Calibri" w:ascii="Calibri" w:hAnsi="Calibri"/>
              </w:rPr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2: </w:t>
            </w:r>
            <w:r>
              <w:rPr>
                <w:rFonts w:cs="Calibri" w:ascii="Calibri" w:hAnsi="Calibri"/>
              </w:rPr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3: </w:t>
            </w:r>
            <w:r>
              <w:rPr>
                <w:rFonts w:cs="Calibri" w:ascii="Calibri" w:hAnsi="Calibri"/>
              </w:rPr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4: </w:t>
            </w:r>
            <w:r>
              <w:rPr>
                <w:rFonts w:cs="Calibri" w:ascii="Calibri" w:hAnsi="Calibri"/>
              </w:rPr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S4: </w:t>
            </w:r>
            <w:r>
              <w:rPr>
                <w:rFonts w:cs="Calibri" w:ascii="Calibri" w:hAnsi="Calibri"/>
              </w:rPr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0"/>
        <w:gridCol w:w="1560"/>
        <w:gridCol w:w="2268"/>
        <w:gridCol w:w="14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acher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arner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our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. Methods + too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circulates copies of the cover page of the film that will be us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asks learners some questions as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viewing Activ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refers to Page105-109 of English Handbook and Study Gui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 takes learners through: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ilm Analy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Cinematographic effe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lets learners view the film up to a certain sce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 asks questions on what has been view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then let learners predict what will happen in the following sce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 lets the learners view the rest of the film.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asks learners about aspects / incidents in the fil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groups learners and gives them different task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1-Film Tit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2-Type of fil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3-Plot –scene+sequ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4-The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5-Characteris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6_Sets, costumes &amp;set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7_Sound Eff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8_Visual Effe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9_Camera sho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10_Camera ang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allows learners to view the film focusing on specific scenes and aspec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may stop / go back and fast forw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allows time for presentation. The teacher gives learners a task on writing a review of a film they have watched. Teachers may refer learners to Page 40 of Advance with English Grade 11 with these question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Give some details about the actor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Give some details about the storylin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Give details about where it can be seen, and the ticket pric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  <w:t>4. Give your opinion of the acting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Use at least two negative sentences in your vie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earners skim the outer cover and answer the question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look at Film Analysis and Cinematographic Effect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view the fil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answer questions and give own opinion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make their own prediction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view  the rest of the fil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s present their topic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write their reviews of the fil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answer on pre-viewing activiti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XPANDED OPPORTUNIT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use the NAB’UBOMI guidelines on writing short films to write their own scripts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XPANDED OPPORTUNIT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may also look at other film reviews in the Newspapers / magazines and compare them with their own review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4:00Z</dcterms:created>
  <dc:creator>Socikwa</dc:creator>
  <dc:description/>
  <cp:keywords/>
  <dc:language>en-US</dc:language>
  <cp:lastModifiedBy>Norman Fumba</cp:lastModifiedBy>
  <dcterms:modified xsi:type="dcterms:W3CDTF">2009-04-30T02:02:00Z</dcterms:modified>
  <cp:revision>12</cp:revision>
  <dc:subject/>
  <dc:title>ENGLISH LESSON PLAN: LANGUAGE LEVEL: FAL       GRADE: 11    DURATION: 2 HOURS (1 HR PER WEEK)</dc:title>
</cp:coreProperties>
</file>