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e 11 Lesson Plan 2009</w:t>
      </w:r>
    </w:p>
    <w:p>
      <w:pPr>
        <w:pStyle w:val="Normal"/>
        <w:rPr/>
      </w:pPr>
      <w:r>
        <w:rPr>
          <w:b/>
        </w:rPr>
        <w:t xml:space="preserve">Language: FAL    Duration: </w:t>
      </w:r>
      <w:r>
        <w:rPr/>
        <w:t>2 Hours (Weeks 7 and 8 Term 2)</w:t>
      </w:r>
    </w:p>
    <w:p>
      <w:pPr>
        <w:pStyle w:val="Normal"/>
        <w:rPr/>
      </w:pPr>
      <w:r>
        <w:rPr>
          <w:b/>
        </w:rPr>
        <w:t xml:space="preserve">Theme: </w:t>
      </w:r>
      <w:r>
        <w:rPr/>
        <w:t>Communication</w:t>
      </w:r>
      <w:r>
        <w:rPr>
          <w:b/>
        </w:rPr>
        <w:t xml:space="preserve">     Topic: </w:t>
      </w:r>
      <w:r>
        <w:rPr/>
        <w:t>Directions/Instructions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1:</w:t>
            </w:r>
            <w:r>
              <w:rPr/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2: </w:t>
            </w:r>
            <w:r>
              <w:rPr/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559"/>
        <w:gridCol w:w="1701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acher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arner 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Tools and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Teacher hands-out copies of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pographic map of a ci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Teacher asks learners to study this map carefull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Teacher informs learners that they are going to play a little interesting game on giving direction and locating the exact sp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The teacher explains how the game is going to be playe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Teacher demonstrates how the game is played e. 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 Teacher gives complex directions  accurately from a spot on a ma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 Learners listen carefully to the directions as they follow on their map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Teacher asks learners to accurately locate the destin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Learner that pin points the accurate destination wins and takes over giving accurate direc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 Teacher instructs learners to play the game of giving and following complex directions accurate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Learners study the map carefull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earners listen attentively to the teacher’s instructions and explan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Learners play the game of giving complex directions accurate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pies of topographic M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8:00Z</dcterms:created>
  <dc:creator>Mahalefele P</dc:creator>
  <dc:description/>
  <cp:keywords/>
  <dc:language>en-US</dc:language>
  <cp:lastModifiedBy>Norman Fumba</cp:lastModifiedBy>
  <dcterms:modified xsi:type="dcterms:W3CDTF">2009-04-30T02:02:00Z</dcterms:modified>
  <cp:revision>3</cp:revision>
  <dc:subject/>
  <dc:title>Grade 11 Lesson Plan 2009</dc:title>
</cp:coreProperties>
</file>