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e 11 Lesson Plan 2009</w:t>
      </w:r>
    </w:p>
    <w:p>
      <w:pPr>
        <w:pStyle w:val="Normal"/>
        <w:rPr>
          <w:b/>
          <w:b/>
        </w:rPr>
      </w:pPr>
      <w:r>
        <w:rPr>
          <w:b/>
        </w:rPr>
        <w:t>Language: Home Language</w:t>
      </w:r>
    </w:p>
    <w:p>
      <w:pPr>
        <w:pStyle w:val="Normal"/>
        <w:rPr>
          <w:b/>
          <w:b/>
        </w:rPr>
      </w:pPr>
      <w:r>
        <w:rPr>
          <w:b/>
        </w:rPr>
        <w:t>Duration: 2 Hours (Weeks  4 and 5)</w:t>
      </w:r>
    </w:p>
    <w:p>
      <w:pPr>
        <w:pStyle w:val="Normal"/>
        <w:rPr>
          <w:b/>
          <w:b/>
        </w:rPr>
      </w:pPr>
      <w:r>
        <w:rPr>
          <w:b/>
        </w:rPr>
        <w:t>Theme: Communication</w:t>
      </w:r>
    </w:p>
    <w:p>
      <w:pPr>
        <w:pStyle w:val="Normal"/>
        <w:rPr>
          <w:b/>
          <w:b/>
        </w:rPr>
      </w:pPr>
      <w:r>
        <w:rPr>
          <w:b/>
        </w:rPr>
        <w:t xml:space="preserve">Topic: Summary writing 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36"/>
        <w:gridCol w:w="2635"/>
        <w:gridCol w:w="670"/>
        <w:gridCol w:w="2743"/>
        <w:gridCol w:w="562"/>
        <w:gridCol w:w="2709"/>
        <w:gridCol w:w="596"/>
      </w:tblGrid>
      <w:tr>
        <w:trPr>
          <w:trHeight w:val="162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1: Learning and speak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he learner is able to listen and speak for a variety of purposes, audiences and contexts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2: Reading and view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read and view for understanding and to evaluate critically and respond to a wide range of 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3: Writing and present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write and present for a wide range of purposes and audiences using conventions and formats appropriate to diverse con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4: Languag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use language structures and conventions appropriately and effectively.</w:t>
            </w:r>
          </w:p>
        </w:tc>
      </w:tr>
      <w:tr>
        <w:trPr>
          <w:trHeight w:val="3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S1:</w:t>
            </w:r>
            <w:r>
              <w:rPr/>
              <w:t xml:space="preserve"> Demonstrate knowledge of different forms of communication for social purpos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Demonstrate various reading and viewing strategies for comprehension and appreciatio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Demonstrate planning skills for writing for a specific purpose, audience and contex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Identify and explain the meaning of words and use them correctly in range of text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2: </w:t>
            </w:r>
            <w:r>
              <w:rPr/>
              <w:t>Demonstrate planning research skills for oral present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Explain the meaning of a wide range of written, visual, audio, and audio-visual text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Demonstrate the use of writing strategies and techniques for first draft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Use structurally sound sentences in a meaningful and functional manne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Demonstrate the skills of listening to and delivery of fluent and expressive 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Explain how language and images may reflect and shape values and attitudes in tex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Reflect on, analyse, and evaluate own work, considering the opinion of others, and present final produc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 xml:space="preserve">Develop critical language awarenes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4: </w:t>
            </w:r>
            <w:r>
              <w:rPr/>
              <w:t>Demonstrate critical awareness of language use in oral situ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4: </w:t>
            </w:r>
            <w:r>
              <w:rPr/>
              <w:t>Explore key features of texts and explain how they contribute to mean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12"/>
        <w:gridCol w:w="1449"/>
        <w:gridCol w:w="15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acher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earner  activiti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 Tools and metho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eacher hands out photocopies of  magazine/newspaper articles to individual learn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Teacher asks learners to read the title and predict what the article is abou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Teacher asks learners to skim the text to get the gi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The teacher asks the learners to read the article carefully to get the mea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Teacher asks the learners to re-read each paragraph and underline the topic and other key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Teacher asks the learners to use the main points to write the article in the summary form according to the instruction giv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The teacher asks the learners to proofread and edit their summa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The teacher asks the learners to write the final produ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Learners receive the copies of artic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Learners read the title and predict what the article is abou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Learners skim the artic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The learners read the article for mea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Learners underline the topic and the key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Learners  use the main points to write the first draft of the summary according to instructions giv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Learners proofread and edit first draf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Learners present the final draf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spaper or magazine arti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lish Handbook and Study Guide (pg 8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ubric/me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cher/pe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draft summ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m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41:00Z</dcterms:created>
  <dc:creator>Mahalefele P</dc:creator>
  <dc:description/>
  <cp:keywords/>
  <dc:language>en-US</dc:language>
  <cp:lastModifiedBy>Norman Fumba</cp:lastModifiedBy>
  <dcterms:modified xsi:type="dcterms:W3CDTF">2009-04-30T07:25:00Z</dcterms:modified>
  <cp:revision>3</cp:revision>
  <dc:subject/>
  <dc:title/>
</cp:coreProperties>
</file>