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e 10 Lesson Plan 2009</w:t>
      </w:r>
    </w:p>
    <w:p>
      <w:pPr>
        <w:pStyle w:val="Normal"/>
        <w:rPr>
          <w:b/>
          <w:b/>
        </w:rPr>
      </w:pPr>
      <w:r>
        <w:rPr>
          <w:b/>
        </w:rPr>
        <w:t>Language:  English Home Language</w:t>
      </w:r>
    </w:p>
    <w:p>
      <w:pPr>
        <w:pStyle w:val="Normal"/>
        <w:rPr>
          <w:b/>
          <w:b/>
        </w:rPr>
      </w:pPr>
      <w:r>
        <w:rPr>
          <w:b/>
        </w:rPr>
        <w:t>Duration: (weeks 1 to 5 Term 2)</w:t>
      </w:r>
    </w:p>
    <w:p>
      <w:pPr>
        <w:pStyle w:val="Normal"/>
        <w:rPr>
          <w:b/>
          <w:b/>
        </w:rPr>
      </w:pPr>
      <w:r>
        <w:rPr>
          <w:b/>
        </w:rPr>
        <w:t>Theme: Communication</w:t>
      </w:r>
    </w:p>
    <w:p>
      <w:pPr>
        <w:pStyle w:val="Normal"/>
        <w:rPr>
          <w:b/>
          <w:b/>
        </w:rPr>
      </w:pPr>
      <w:r>
        <w:rPr>
          <w:b/>
        </w:rPr>
        <w:t>Topic: Reading Aloud (Prepar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1: Learning and speak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2: Reading and view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3: Writing and present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4: Languag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1:</w:t>
            </w:r>
            <w:r>
              <w:rPr/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2: </w:t>
            </w:r>
            <w:r>
              <w:rPr/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276"/>
        <w:gridCol w:w="1843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acher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arner  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Tools and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eacher instructs learners to choose own text for prepared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eacher discusses reading aloud skills e.g tone, voice projection, body language, gestures, facial expression, eye contact, pau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Teacher demonstrates reading aloud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Teacher asks individual learners to read and respond to  questions and critical interpretation of the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Learners bring to class own texts for prepared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Learners participate in discus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Learners listen attentively and watch clos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Learners read and respond to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 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mo/rub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er/Self/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wers to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3:00Z</dcterms:created>
  <dc:creator>Mahalefele P</dc:creator>
  <dc:description/>
  <cp:keywords/>
  <dc:language>en-US</dc:language>
  <cp:lastModifiedBy>Norman Fumba</cp:lastModifiedBy>
  <dcterms:modified xsi:type="dcterms:W3CDTF">2009-04-30T10:46:00Z</dcterms:modified>
  <cp:revision>5</cp:revision>
  <dc:subject/>
  <dc:title/>
</cp:coreProperties>
</file>