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THEMATICAL LITERACY PROGRAMME FOR GRADE 12 LEARNERS FROM 05 MAY – 15 MAY 20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PIC: MEAUSUREMENT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ARKS IN EXAMINATION PAPER: 35 +/- 3 MARKS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>MAIN RESOURCE(S) SUGGESTED: MIND THE GAP STUDY GUIDE AND EC BOOKLETS/ADDITIONAL RESOURCES: ANY APPROVED TEXTBOOK AND/ OR STUDY GUID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EDIA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LECTED EC COMMUNITY RADIO STATIONS AT 18H00 FROM 30 MAR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MHLOBO WENENE FM 2020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LC EC VIRTUAL LESS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SABC TV, OVHD AND DSTV CHANNEL 319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CDOE WEBSI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BE WEBSITE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E OF MIND THE GAP STUDY GUIDE AND EC BOOKLETS AS A MAIN RESOURC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>WEEK 1: 05 – 08 MAY 20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>USE MIND THE GAP (PAGE 79 TO 91) AS FOLLOWS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ad and follow the explanation about the topic/ concep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ollow and practice Examples indicated ‘E.G’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bCs/>
          <w:sz w:val="22"/>
          <w:szCs w:val="22"/>
        </w:rPr>
        <w:t>Then do Activities without looking at the solutions firs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hen check your solutions against solutions provide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hen do correction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uble or triple check if you are able to do Activities on your own without looking at the solutions until you master the concept(s)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39"/>
        <w:gridCol w:w="1093"/>
        <w:gridCol w:w="1095"/>
        <w:gridCol w:w="521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AMPL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T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GE(S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dsetlearn Video (Zero Rated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5/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Conversions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9 -8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sz w:val="20"/>
                </w:rPr>
                <w:t>https://learn.mindset.africa/resources/maths-literacy/grade-12/measurement-length-weight-volume-temp-perimeter-and-</w:t>
              </w:r>
            </w:hyperlink>
            <w:r>
              <w:rPr>
                <w:rFonts w:cs="Arial Narrow" w:ascii="Arial Narrow" w:hAnsi="Arial Narrow"/>
                <w:bCs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6/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,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Measuring Length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2-8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https://learn.mindset.africa/resources/maths-literacy/grade-10/measurement-measuring-length-weight-volume-temperature/04-measuring-length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hyperlink r:id="rId4">
              <w:r>
                <w:rPr>
                  <w:rStyle w:val="InternetLink"/>
                  <w:sz w:val="20"/>
                </w:rPr>
                <w:t>https://learn.mindset.africa/resources/maths-literacy/grade-11/measurement-measuring-length-weight-volume-temperature/01-working-length-0</w:t>
              </w:r>
            </w:hyperlink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7/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,5,6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Measuring Mass &amp; Weight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5-8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s://learn.mindset.africa/resources/maths-literacy/grade-10/measurement-measuring-length-weight-volume-temperature/05-measuring-mass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https://learn.mindset.africa/resources/maths-literacy/grade-11/measurement-measuring-length-weight-volume-temperature/04-measuring-mass-0</w:t>
              </w:r>
            </w:hyperlink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8/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,8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Measuring Volume &amp; Capacity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https://learn.mindset.africa/resources/maths-literacy/grade-10/measurement-measuring-length-weight-volume-temperature/06-measuring-volume</w:t>
              </w:r>
            </w:hyperlink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EEK 2: 11– 15 MAY 20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ad and follow the explanation about the topic/ concep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ollow and practice Examples indicated ‘E.G’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bCs/>
          <w:sz w:val="22"/>
          <w:szCs w:val="22"/>
        </w:rPr>
        <w:t>Then do Activities without looking at the solutions firs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hen check your solutions against solutions provide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bCs/>
          <w:sz w:val="22"/>
          <w:szCs w:val="22"/>
        </w:rPr>
        <w:t>Then do corrections if you did not get the correct answer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uble or triple check if you are able to do Activities on your own without looking at the solutions until you master the concept(s)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99"/>
        <w:gridCol w:w="1310"/>
        <w:gridCol w:w="1336"/>
        <w:gridCol w:w="504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AMPL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GE(S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dsetlearn Video Links (Zero Rated)</w:t>
            </w:r>
          </w:p>
        </w:tc>
      </w:tr>
      <w:tr>
        <w:trPr>
          <w:trHeight w:val="3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/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 &amp; 1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Measuring cost of Volume and capacity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https://learn.mindset.africa/resources/maths-literacy/grade-10/measurement-measuring-length-weight-volume-temperature/08-calculating-perimeter-area-and-volume</w:t>
              </w:r>
            </w:hyperlink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/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,12 &amp;1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Measuring Perimeter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2-95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https://learn.mindset.africa/resources/maths-literacy/grade-12/measurement-length-weight-volume-temp-perimeter-and-area/learn-xtra-live-2014/m</w:t>
              </w:r>
            </w:hyperlink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3/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bining Shap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6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4/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vising Perimet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e attached workshee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ctivity 9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3466B0"/>
                <w:sz w:val="22"/>
                <w:szCs w:val="22"/>
              </w:rPr>
            </w:pPr>
            <w:r>
              <w:rPr>
                <w:bCs/>
                <w:color w:val="3466B0"/>
                <w:szCs w:val="22"/>
              </w:rPr>
              <w:t>area/learn-xtra-live-2012/length-distance-perimeters-and-areas-polygon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/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troduction to Are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ctivity 9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MEMBER, PRACTICE MAKES PERFECT!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, PRACTICE, PRACTICE AND PRACTICE!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8" w:right="1138" w:gutter="0" w:header="720" w:top="1418" w:footer="720" w:bottom="9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8935</wp:posOffset>
          </wp:positionH>
          <wp:positionV relativeFrom="page">
            <wp:posOffset>-408305</wp:posOffset>
          </wp:positionV>
          <wp:extent cx="753491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70</wp:posOffset>
          </wp:positionH>
          <wp:positionV relativeFrom="page">
            <wp:posOffset>-92075</wp:posOffset>
          </wp:positionV>
          <wp:extent cx="7556500" cy="1069276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text">
    <w:name w:val="Table text"/>
    <w:basedOn w:val="Normal"/>
    <w:qFormat/>
    <w:pPr>
      <w:keepNext w:val="true"/>
      <w:keepLines/>
      <w:tabs>
        <w:tab w:val="clear" w:pos="720"/>
        <w:tab w:val="left" w:pos="284" w:leader="none"/>
        <w:tab w:val="left" w:pos="567" w:leader="none"/>
        <w:tab w:val="left" w:pos="851" w:leader="none"/>
      </w:tabs>
      <w:spacing w:before="40" w:after="40"/>
    </w:pPr>
    <w:rPr>
      <w:rFonts w:ascii="Arial" w:hAnsi="Arial" w:eastAsia="Times New Roman" w:cs="Arial"/>
      <w:sz w:val="16"/>
      <w:szCs w:val="20"/>
      <w:lang w:val="en-GB"/>
    </w:rPr>
  </w:style>
  <w:style w:type="paragraph" w:styleId="TableText1">
    <w:name w:val="Table Text"/>
    <w:basedOn w:val="Normal"/>
    <w:qFormat/>
    <w:pPr>
      <w:keepNext w:val="true"/>
      <w:keepLines/>
      <w:spacing w:before="0" w:after="0"/>
      <w:ind w:right="72" w:hanging="0"/>
      <w:jc w:val="both"/>
    </w:pPr>
    <w:rPr>
      <w:rFonts w:ascii="Arial" w:hAnsi="Arial" w:eastAsia="Times New Roman" w:cs="Arial"/>
      <w:sz w:val="16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.mindset.africa/resources/maths-literacy/grade-12/measurement-length-weight-volume-temp-perimeter-and-area/learn-xtra-live-2012/length-distance-perimeters-and-areas-polygons" TargetMode="External"/><Relationship Id="rId3" Type="http://schemas.openxmlformats.org/officeDocument/2006/relationships/hyperlink" Target="https://learn.mindset.africa/resources/maths-literacy/grade-10/measurement-measuring-length-weight-volume-temperature/04-measuring-length" TargetMode="External"/><Relationship Id="rId4" Type="http://schemas.openxmlformats.org/officeDocument/2006/relationships/hyperlink" Target="https://learn.mindset.africa/resources/maths-literacy/grade-11/measurement-measuring-length-weight-volume-temperature/01-working-length-0" TargetMode="External"/><Relationship Id="rId5" Type="http://schemas.openxmlformats.org/officeDocument/2006/relationships/hyperlink" Target="https://learn.mindset.africa/resources/maths-literacy/grade-10/measurement-measuring-length-weight-volume-temperature/05-measuring-mass" TargetMode="External"/><Relationship Id="rId6" Type="http://schemas.openxmlformats.org/officeDocument/2006/relationships/hyperlink" Target="https://learn.mindset.africa/resources/maths-literacy/grade-11/measurement-measuring-length-weight-volume-temperature/04-measuring-mass-0" TargetMode="External"/><Relationship Id="rId7" Type="http://schemas.openxmlformats.org/officeDocument/2006/relationships/hyperlink" Target="https://learn.mindset.africa/resources/maths-literacy/grade-10/measurement-measuring-length-weight-volume-temperature/06-measuring-volume" TargetMode="External"/><Relationship Id="rId8" Type="http://schemas.openxmlformats.org/officeDocument/2006/relationships/hyperlink" Target="https://learn.mindset.africa/resources/maths-literacy/grade-10/measurement-measuring-length-weight-volume-temperature/08-calculating-perimeter-area-and-volume" TargetMode="External"/><Relationship Id="rId9" Type="http://schemas.openxmlformats.org/officeDocument/2006/relationships/hyperlink" Target="https://learn.mindset.africa/resources/maths-literacy/grade-12/measurement-length-weight-volume-temp-perimeter-and-area/learn-xtra-live-2014/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1:00Z</dcterms:created>
  <dc:creator>Lisa van Zyl</dc:creator>
  <dc:description/>
  <cp:keywords/>
  <dc:language>en-US</dc:language>
  <cp:lastModifiedBy>V.Westphal</cp:lastModifiedBy>
  <cp:lastPrinted>2020-03-30T20:07:00Z</cp:lastPrinted>
  <dcterms:modified xsi:type="dcterms:W3CDTF">2020-05-06T07:51:00Z</dcterms:modified>
  <cp:revision>2</cp:revision>
  <dc:subject/>
  <dc:title>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  <property fmtid="{D5CDD505-2E9C-101B-9397-08002B2CF9AE}" pid="3" name="_PubVPasteboard_">
    <vt:lpwstr>_PubVPasteboard_</vt:lpwstr>
  </property>
</Properties>
</file>