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35560</wp:posOffset>
            </wp:positionV>
            <wp:extent cx="1057910" cy="934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3261"/>
        <w:rPr>
          <w:rFonts w:ascii="Arial" w:hAnsi="Arial" w:cs="Arial"/>
        </w:rPr>
      </w:pP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326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261" w:leader="none"/>
          <w:tab w:val="right" w:pos="4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SIONAL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SENIOR SERTIFIKAAT</w:t>
      </w:r>
    </w:p>
    <w:p>
      <w:pPr>
        <w:pStyle w:val="Normal"/>
        <w:ind w:left="2127" w:right="1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44" w:right="3684" w:hanging="142"/>
        <w:jc w:val="center"/>
        <w:rPr/>
      </w:pPr>
      <w:r>
        <w:rPr>
          <w:rFonts w:cs="Arial" w:ascii="Arial" w:hAnsi="Arial"/>
          <w:b/>
          <w:sz w:val="40"/>
          <w:szCs w:val="40"/>
        </w:rPr>
        <w:t>GRAAD 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1520" w:hRule="atLeast"/>
        </w:trPr>
        <w:tc>
          <w:tcPr>
            <w:tcW w:w="10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  <w:t>GESKIEDENIS – EERSTE VRAE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VEMBER 200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lang w:val="en-ZA"/>
        </w:rPr>
      </w:pPr>
      <w:r>
        <w:rPr>
          <w:rFonts w:cs="Arial" w:ascii="Arial" w:hAnsi="Arial"/>
          <w:i w:val="false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NTE:  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D:  3 u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cs="Arial"/>
          <w:sz w:val="18"/>
          <w:lang w:val="af-ZA"/>
        </w:rPr>
      </w:pPr>
      <w:r>
        <w:rPr>
          <w:rFonts w:cs="Arial"/>
          <w:sz w:val="18"/>
          <w:lang w:val="af-ZA"/>
        </w:rPr>
      </w:r>
    </w:p>
    <w:p>
      <w:pPr>
        <w:pStyle w:val="Header"/>
        <w:rPr>
          <w:rFonts w:cs="Arial"/>
          <w:sz w:val="14"/>
          <w:lang w:val="af-ZA"/>
        </w:rPr>
      </w:pPr>
      <w:r>
        <w:rPr>
          <w:rFonts w:cs="Arial"/>
          <w:sz w:val="14"/>
          <w:lang w:val="af-ZA"/>
        </w:rPr>
      </w:r>
    </w:p>
    <w:p>
      <w:pPr>
        <w:pStyle w:val="Header"/>
        <w:rPr>
          <w:rFonts w:cs="Arial"/>
          <w:sz w:val="12"/>
          <w:lang w:val="af-ZA"/>
        </w:rPr>
      </w:pPr>
      <w:r>
        <w:rPr>
          <w:rFonts w:cs="Arial"/>
          <w:sz w:val="12"/>
          <w:lang w:val="af-ZA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260" w:hRule="atLeast"/>
        </w:trPr>
        <w:tc>
          <w:tcPr>
            <w:tcW w:w="781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Hierdie vraestel bestaan uit 8 bladsye en ŉ addendum van 9 bladsye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lang w:val="af-ZA"/>
        </w:rPr>
      </w:pPr>
      <w:r>
        <w:rPr>
          <w:rFonts w:cs="Arial" w:ascii="Arial" w:hAnsi="Arial"/>
          <w:b/>
          <w:sz w:val="14"/>
          <w:lang w:val="af-Z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4"/>
          <w:lang w:val="af-ZA"/>
        </w:rPr>
      </w:pPr>
      <w:r>
        <w:rPr>
          <w:rFonts w:cs="Arial" w:ascii="Arial" w:hAnsi="Arial"/>
          <w:b/>
          <w:sz w:val="14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86"/>
        <w:gridCol w:w="571"/>
      </w:tblGrid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2"/>
                <w:szCs w:val="22"/>
                <w:lang w:val="af-ZA"/>
              </w:rPr>
              <w:t>INSTRUKSIES EN INLIGTING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af-ZA"/>
              </w:rPr>
              <w:t>Hierdie vraestel bestaan uit DRIE vrae gebaseer op die voorgeskrewe in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af-ZA"/>
              </w:rPr>
              <w:t>houdsraamwerk vir 2008, wat soos volg is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  <w:lang w:val="af-ZA"/>
              </w:rPr>
              <w:t>VRAAG 1:   UITDAGINGS VIR KAPITALISME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af-ZA"/>
              </w:rPr>
              <w:t>VRAAG 2:   KRISIS VAN KAPITALISME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7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  <w:lang w:val="af-ZA"/>
              </w:rPr>
              <w:t>VRAAG 3:   MEDEDINGENDE NASIONALISMES EN IDENTITEITE IN AFRIKA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7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7" w:leader="none"/>
              </w:tabs>
              <w:autoSpaceDE w:val="false"/>
              <w:rPr>
                <w:rFonts w:ascii="Arial" w:hAnsi="Arial" w:cs="Arial"/>
                <w:color w:val="000000"/>
                <w:spacing w:val="-19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af-ZA"/>
              </w:rPr>
              <w:t>Elke vraag tel 75 punte en begin met 'n sleutelvraag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9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19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7" w:leader="none"/>
              </w:tabs>
              <w:autoSpaceDE w:val="false"/>
              <w:spacing w:lineRule="exact" w:line="274"/>
              <w:rPr>
                <w:rFonts w:ascii="Arial" w:hAnsi="Arial" w:cs="Arial"/>
                <w:color w:val="000000"/>
                <w:spacing w:val="-19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af-ZA"/>
              </w:rPr>
              <w:t>Kandidate moet TWEE vrae beantwoord.  Elke vraag bestaan uit beide bron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af-ZA"/>
              </w:rPr>
              <w:t>gebaseerde vrae wat 45 punte tel en uitgebreide skryfwerk, wat 30 punte tel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9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19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7" w:leader="none"/>
              </w:tabs>
              <w:autoSpaceDE w:val="false"/>
              <w:spacing w:lineRule="exact" w:line="283"/>
              <w:rPr>
                <w:rFonts w:ascii="Arial" w:hAnsi="Arial" w:cs="Arial"/>
                <w:color w:val="000000"/>
                <w:spacing w:val="-17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af-ZA"/>
              </w:rPr>
              <w:t>Kandidate moet die toepassing van kennis, vaardighede en insig in hulle ant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af-ZA"/>
              </w:rPr>
              <w:t>woorde demonstreer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7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17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5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7" w:leader="none"/>
              </w:tabs>
              <w:autoSpaceDE w:val="false"/>
              <w:spacing w:lineRule="exact" w:line="278"/>
              <w:rPr>
                <w:rFonts w:ascii="Arial" w:hAnsi="Arial" w:cs="Arial"/>
                <w:color w:val="000000"/>
                <w:spacing w:val="-21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af-ZA"/>
              </w:rPr>
              <w:t>Om regstreeks uit bronne aan te haal sonder enige relevansie, sal tot kandi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af-ZA"/>
              </w:rPr>
              <w:t>date se nadeel strek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21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21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6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7" w:leader="none"/>
              </w:tabs>
              <w:autoSpaceDE w:val="false"/>
              <w:spacing w:lineRule="exact" w:line="278"/>
              <w:rPr>
                <w:rFonts w:ascii="Arial" w:hAnsi="Arial" w:cs="Arial"/>
                <w:color w:val="000000"/>
                <w:spacing w:val="-18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af-ZA"/>
              </w:rPr>
              <w:t xml:space="preserve">Nommer die antwoorde korrek volgens die nommeringstelsel wat in hierdie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af-ZA"/>
              </w:rPr>
              <w:t>vraestel gebruik is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18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7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7" w:leader="none"/>
              </w:tabs>
              <w:autoSpaceDE w:val="false"/>
              <w:rPr>
                <w:rFonts w:ascii="Arial" w:hAnsi="Arial" w:cs="Arial"/>
                <w:color w:val="000000"/>
                <w:spacing w:val="-21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val="af-ZA"/>
              </w:rPr>
              <w:t>Skryf netjies en leesbaar.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21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-21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58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Normal"/>
        <w:spacing w:lineRule="auto" w:line="276" w:before="0" w:after="200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569"/>
      </w:tblGrid>
      <w:tr>
        <w:trPr/>
        <w:tc>
          <w:tcPr>
            <w:tcW w:w="9004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af-ZA"/>
              </w:rPr>
              <w:t xml:space="preserve">Die volgende Leeruitkomstes en Assesseringstandaarde sal in hierdie vraeste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af-ZA"/>
              </w:rPr>
              <w:t>geassesseer word: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2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7092"/>
      </w:tblGrid>
      <w:tr>
        <w:trPr>
          <w:trHeight w:val="106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  <w:t>Leeruitkomstes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14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  <w:szCs w:val="22"/>
                <w:lang w:val="af-ZA"/>
              </w:rPr>
              <w:t>Assesseringstandaarde</w:t>
            </w:r>
          </w:p>
          <w:p>
            <w:pPr>
              <w:pStyle w:val="Normal"/>
              <w:shd w:fill="FFFFFF" w:val="clear"/>
              <w:spacing w:lineRule="exact" w:line="514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af-ZA"/>
              </w:rPr>
              <w:t>Die vermoë van die leerder om:</w:t>
            </w:r>
          </w:p>
        </w:tc>
      </w:tr>
      <w:tr>
        <w:trPr>
          <w:trHeight w:val="139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  <w:lang w:val="af-ZA"/>
              </w:rPr>
              <w:t>Leeruitkomste 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69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  <w:lang w:val="af-ZA"/>
              </w:rPr>
              <w:t>1.</w:t>
              <w:tab/>
              <w:t xml:space="preserve">Inligting en data, wat uit 'n verskeidenheid bronne versamel </w:t>
              <w:br/>
              <w:tab/>
              <w:t xml:space="preserve">is, te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af-ZA"/>
              </w:rPr>
              <w:t>ontleed/analise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9"/>
                <w:sz w:val="22"/>
                <w:szCs w:val="22"/>
                <w:lang w:val="af-ZA"/>
              </w:rPr>
              <w:t>2.</w:t>
              <w:tab/>
              <w:t xml:space="preserve">Die inligtingsbronne verskaf, te evalueer om die </w:t>
              <w:br/>
              <w:tab/>
              <w:t>geskiktheid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  <w:t xml:space="preserve">toepaslikheid van die bronne vir die taak, te </w:t>
              <w:br/>
              <w:tab/>
              <w:t>assesseer.</w:t>
            </w:r>
          </w:p>
          <w:p>
            <w:pPr>
              <w:pStyle w:val="Normal"/>
              <w:shd w:fill="FFFFFF" w:val="clear"/>
              <w:spacing w:lineRule="exact" w:line="274"/>
              <w:ind w:hanging="449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449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31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af-ZA"/>
              </w:rPr>
              <w:t>Leeruitkomste 2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4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af-ZA"/>
              </w:rPr>
              <w:t>1.</w:t>
              <w:tab/>
              <w:t xml:space="preserve">Historiese konsepte om inligting oor 'n tydperk/periode of </w:t>
              <w:tab/>
              <w:t xml:space="preserve">saak t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  <w:t>struktureer, te gebruik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8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  <w:lang w:val="af-ZA"/>
              </w:rPr>
              <w:t>2.</w:t>
              <w:tab/>
              <w:t xml:space="preserve">Die sosio-ekonomiese en politieke magsverhoudinge in </w:t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  <w:t>gemeenskappe te ontlee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af-ZA"/>
              </w:rPr>
              <w:t>3.</w:t>
              <w:tab/>
              <w:t xml:space="preserve">Die onderskeie interpretasies en perspektiewe van </w:t>
              <w:tab/>
              <w:t xml:space="preserve">geskiedkundige </w:t>
            </w:r>
            <w:r>
              <w:rPr>
                <w:rFonts w:cs="Arial" w:ascii="Arial" w:hAnsi="Arial"/>
                <w:color w:val="000000"/>
                <w:spacing w:val="11"/>
                <w:sz w:val="22"/>
                <w:szCs w:val="22"/>
                <w:lang w:val="af-ZA"/>
              </w:rPr>
              <w:t xml:space="preserve">gebeure en waarom mense in 'n </w:t>
              <w:tab/>
              <w:t xml:space="preserve">spesifieke historiese kontek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  <w:t xml:space="preserve">opgetree het soos hulle het, </w:t>
              <w:tab/>
              <w:t>te verduidelik.</w:t>
            </w:r>
          </w:p>
          <w:p>
            <w:pPr>
              <w:pStyle w:val="Normal"/>
              <w:shd w:fill="FFFFFF" w:val="clear"/>
              <w:spacing w:lineRule="exact" w:line="274"/>
              <w:ind w:hanging="269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269"/>
              <w:rPr>
                <w:rFonts w:ascii="Arial" w:hAnsi="Arial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69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lang w:val="af-ZA"/>
              </w:rPr>
              <w:t>Leeruitkomste 3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2" w:leader="none"/>
              </w:tabs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  <w:t>1.</w:t>
              <w:tab/>
              <w:t>Gevolgtrekkinge uit kwantitatiewe data te hanteer en te maak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2" w:leader="none"/>
              </w:tabs>
              <w:spacing w:lineRule="exact" w:line="274"/>
              <w:ind w:left="102" w:hanging="102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8"/>
                <w:sz w:val="22"/>
                <w:szCs w:val="22"/>
                <w:lang w:val="af-ZA"/>
              </w:rPr>
              <w:t>2.</w:t>
              <w:tab/>
              <w:t xml:space="preserve">Bewyse te gebruik om 'n argument te formuleer en tot </w:t>
              <w:tab/>
              <w:t xml:space="preserve">'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  <w:t>onafhanklike gevolgtrekking te ko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2" w:leader="none"/>
              </w:tabs>
              <w:spacing w:lineRule="exact" w:line="274"/>
              <w:ind w:left="102" w:hanging="102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  <w:lang w:val="af-ZA"/>
              </w:rPr>
              <w:t>3.</w:t>
              <w:tab/>
              <w:t xml:space="preserve">Bewyse te gebruik om die onafhanklike gevolgtrekkinge  </w:t>
              <w:tab/>
              <w:t xml:space="preserve">wa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af-ZA"/>
              </w:rPr>
              <w:t>gemaak is, te ondersteun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2" w:leader="none"/>
              </w:tabs>
              <w:ind w:left="102" w:hanging="102"/>
              <w:rPr>
                <w:rFonts w:ascii="Arial" w:hAnsi="Arial" w:cs="Arial"/>
                <w:color w:val="000000"/>
                <w:spacing w:val="1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af-ZA"/>
              </w:rPr>
              <w:t>4.</w:t>
              <w:tab/>
              <w:t>Kennis en begrip in geskrewe vorm te kommunikeer.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bCs/>
          <w:color w:val="000000"/>
          <w:spacing w:val="-1"/>
          <w:lang w:val="af-ZA"/>
        </w:rPr>
      </w:pPr>
      <w:r>
        <w:rPr>
          <w:rFonts w:cs="Arial" w:ascii="Arial" w:hAnsi="Arial"/>
          <w:b/>
          <w:bCs/>
          <w:color w:val="000000"/>
          <w:spacing w:val="-1"/>
          <w:lang w:val="af-ZA"/>
        </w:rPr>
        <w:t xml:space="preserve">In die beantwoording van die uitgebreide skryfwerk-vrae, moet kandidate na een </w:t>
        <w:br/>
        <w:t xml:space="preserve">van </w:t>
      </w:r>
      <w:r>
        <w:rPr>
          <w:rFonts w:cs="Arial" w:ascii="Arial" w:hAnsi="Arial"/>
          <w:b/>
          <w:bCs/>
          <w:color w:val="000000"/>
          <w:lang w:val="af-ZA"/>
        </w:rPr>
        <w:t>die volgende vlakke verwys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lang w:val="af-ZA"/>
        </w:rPr>
      </w:pPr>
      <w:r>
        <w:rPr>
          <w:rFonts w:cs="Arial" w:ascii="Arial" w:hAnsi="Arial"/>
          <w:b/>
          <w:bCs/>
          <w:color w:val="000000"/>
          <w:spacing w:val="-1"/>
          <w:lang w:val="af-ZA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5"/>
        <w:gridCol w:w="8811"/>
        <w:gridCol w:w="118"/>
        <w:gridCol w:w="46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VLAKKE VAN VRAE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VLAK 1</w:t>
            </w:r>
          </w:p>
          <w:p>
            <w:pPr>
              <w:pStyle w:val="ListParagraph"/>
              <w:numPr>
                <w:ilvl w:val="0"/>
                <w:numId w:val="5"/>
              </w:numPr>
              <w:ind w:left="459" w:hanging="459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spreek of beskryf volgens ŉ gegewe argumentslyn wat in die uitgebreide skryfwerk-vraag uiteengesit i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9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plan en konstrueer ŉ argument op bewyse gebaseer, en gebruik die bewyse om ŉ gevolgtrekking te maak.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VLAK 2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bewyse om ŉ argument te formuleer en om tot ŉ onafhanklike gevolgtrekking te kom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bewyse om die onafhanklike gevolgtrekkings gemaak, te ondersteun, insluitende die geskikte wyse om kennis en begrip, wat by die spesifieke doelwit pas, te kommunikeer, byvoorbeeld verslag of opstel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hanging="459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ŉ duidelike struktuur en samehangende argument.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"/>
        <w:gridCol w:w="564"/>
        <w:gridCol w:w="125"/>
        <w:gridCol w:w="138"/>
        <w:gridCol w:w="7627"/>
        <w:gridCol w:w="562"/>
      </w:tblGrid>
      <w:tr>
        <w:trPr/>
        <w:tc>
          <w:tcPr>
            <w:tcW w:w="9011" w:type="dxa"/>
            <w:gridSpan w:val="6"/>
            <w:tcBorders/>
          </w:tcPr>
          <w:p>
            <w:pPr>
              <w:pStyle w:val="Normal"/>
              <w:ind w:left="1452" w:hanging="1452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VRAAG 1:</w:t>
              <w:tab/>
              <w:t>WAT WAS LENIN SE EKONOMIESE BELEIDSRIGTINGS EN IN WATTER MATE HET HY ’N SOSIALISTIESE MODEL GEVOLG?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studeer Bronne 1A, 1B en 1C en beantwoord die vrae wat volg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1</w:t>
            </w:r>
          </w:p>
        </w:tc>
        <w:tc>
          <w:tcPr>
            <w:tcW w:w="84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erwys na Bron 1A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1.1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Bron 1A en jou eie kennis en verduidelik die begrip Oorlogskommunisme.</w:t>
              <w:tab/>
              <w:tab/>
              <w:tab/>
              <w:tab/>
              <w:tab/>
              <w:tab/>
              <w:t xml:space="preserve">      (1 x 2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1.2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at, volgens Bron 1A was die rede vir die instelling van Oorlogskommunisme?</w:t>
              <w:tab/>
              <w:tab/>
              <w:tab/>
              <w:tab/>
              <w:tab/>
              <w:tab/>
              <w:t xml:space="preserve">      (1 x 2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1.3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Oorlogskommunisme kan beskou word as ŉ sosialistiese ekonomiese stelsel. Wat is die belangrikste kenmerke van ŉ sosialistiese ekonomiese stelsel volgens Bron 1A?</w:t>
              <w:tab/>
              <w:tab/>
              <w:tab/>
              <w:tab/>
              <w:t xml:space="preserve">      (1 x 2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1.4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olgens Bron 1A, watter maatreëls is ingestel om Oorlogskommunis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te laat werk?</w:t>
              <w:tab/>
              <w:tab/>
              <w:tab/>
              <w:tab/>
              <w:tab/>
              <w:tab/>
              <w:tab/>
              <w:t xml:space="preserve">                 (4 x 1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2</w:t>
            </w:r>
          </w:p>
        </w:tc>
        <w:tc>
          <w:tcPr>
            <w:tcW w:w="84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studeer Bron 1B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2.1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at volgens Bron 1B, was die gevolge van Oorlogskommunisme?</w:t>
              <w:br/>
              <w:tab/>
              <w:tab/>
              <w:tab/>
              <w:tab/>
              <w:tab/>
              <w:tab/>
              <w:tab/>
              <w:tab/>
              <w:tab/>
              <w:t xml:space="preserve">      (4 x 1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2.2</w:t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right="-540" w:hanging="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atter ander faktore het bygedra tot die agteruitgang van die Russiese ekonomie?</w:t>
              <w:tab/>
              <w:tab/>
              <w:tab/>
              <w:tab/>
              <w:tab/>
              <w:tab/>
              <w:tab/>
              <w:tab/>
              <w:t xml:space="preserve">      (1 x 2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2.3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Is Bron 1B betroubaar in die verduideliking van  die gevolge van Oorlogskommunisme? Verduidelik jou antwoord.</w:t>
              <w:tab/>
              <w:tab/>
              <w:t xml:space="preserve">      (2 x 2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3</w:t>
            </w:r>
          </w:p>
        </w:tc>
        <w:tc>
          <w:tcPr>
            <w:tcW w:w="84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erwys na Bron 1C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3.1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Wat word deur die foto, omtrent Oorlogskommunisme uitgebeeld? </w:t>
              <w:br/>
              <w:tab/>
              <w:tab/>
              <w:tab/>
              <w:tab/>
              <w:tab/>
              <w:tab/>
              <w:tab/>
              <w:tab/>
              <w:tab/>
              <w:t xml:space="preserve">      (2 x 2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3.2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Hoe ondersteun Bron 1C vir Bron 1B? (Hoe komplimenteer die bronne mekaar?), ten opsigte van Oorlogskommunisme?</w:t>
              <w:tab/>
              <w:tab/>
              <w:t xml:space="preserve">      (2 x 2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4</w:t>
            </w:r>
          </w:p>
        </w:tc>
        <w:tc>
          <w:tcPr>
            <w:tcW w:w="8454" w:type="dxa"/>
            <w:gridSpan w:val="4"/>
            <w:tcBorders/>
          </w:tcPr>
          <w:p>
            <w:pPr>
              <w:pStyle w:val="Normal"/>
              <w:numPr>
                <w:ilvl w:val="1"/>
                <w:numId w:val="7"/>
              </w:numPr>
              <w:ind w:left="0" w:hanging="72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erwys na Bron 1D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4.1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die bron en verduidelik die volgende begrippe: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ind w:left="599" w:hanging="599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Koelak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99" w:right="-540" w:hanging="599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Nepmanne</w:t>
              <w:tab/>
              <w:tab/>
              <w:tab/>
              <w:tab/>
              <w:tab/>
              <w:tab/>
              <w:tab/>
              <w:t xml:space="preserve">       (2 x 2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4.2</w:t>
            </w:r>
          </w:p>
        </w:tc>
        <w:tc>
          <w:tcPr>
            <w:tcW w:w="76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Hoe, volgens die bron, het die NEB afgewyk van die beginsels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an die Russiese Rewolusie?</w:t>
              <w:tab/>
              <w:tab/>
              <w:tab/>
              <w:tab/>
              <w:tab/>
              <w:t xml:space="preserve">       (2 x 2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8"/>
        <w:gridCol w:w="7629"/>
        <w:gridCol w:w="560"/>
      </w:tblGrid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4.3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at volgens Bron 1D, was die gevolge van die NEB?</w:t>
              <w:tab/>
              <w:tab/>
              <w:t xml:space="preserve">      (3 x 1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3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5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Gebruik al die bronne en jou eie kennis en skryf ŉ paragraa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an SES reëls (60 woorde) oor die mislukking van Oorlogskommunisme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6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6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UITGEBREIDE SKRYFWER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antwoord of VRAAG 1.6.1. OF 1.6.2. (Jou antwoord moet om en by TWEE bladsye lank wees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6.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>Lenin se Nuwe Ekonomiese Beleid was ŉ komprom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met kapitalisme.” 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Ondersoek die geldigheid van hierdie stelling deur die teenstrydighede van Oorlogskommunisme en die NEB 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spreek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hanging="141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30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OF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.6.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Gebruik al die bronne en jou eie kennis en skryf ŉ opstel getiteld: 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 xml:space="preserve">“Die Nuwe Ekonomiese Beleid was ŉ kontradiksie (teenstelling) van die kommunistiese beginsels”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hanging="141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30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-68" w:hanging="141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[75]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13" w:type="dxa"/>
            <w:gridSpan w:val="3"/>
            <w:tcBorders/>
          </w:tcPr>
          <w:p>
            <w:pPr>
              <w:pStyle w:val="Normal"/>
              <w:ind w:left="1418" w:hanging="1418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VRAAG 2:</w:t>
              <w:tab/>
              <w:t>WAT WAS DIE IMPAK VAN DIE GROOT DEPRESSIE VAN 1929,</w:t>
              <w:br/>
              <w:t>OP DIE LEWENS VAN MENSE, IN DIE VERENIGDE STATE VAN AMERIKA?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studeer Bronne 2A, 2B en 2C om die volgende vrae te beantwoord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1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erwys na Bron 2A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1.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Bron 2A en jou eie kennis en verduidelik die volgende begrippe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9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root Ineenstorting (‘Great Crash’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ind w:left="599" w:hanging="599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root Depressie</w:t>
              <w:tab/>
              <w:tab/>
              <w:tab/>
              <w:tab/>
              <w:tab/>
              <w:tab/>
              <w:t xml:space="preserve">  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1.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Watter bewyse in die bron dui aan dat oorspekulasie nie n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die aandelemark geaffekteer het nie, maar ook maatskappye?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1.3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Gebruik die bron en verduidelik hoedat die nie-invordering van belasting die regering geaffekteer het. </w:t>
              <w:tab/>
              <w:tab/>
              <w:tab/>
              <w:tab/>
              <w:t xml:space="preserve">      (2 x 1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8"/>
        <w:gridCol w:w="7629"/>
        <w:gridCol w:w="560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2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Bron 2B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2.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Volgens Uittreksel 1, wat was die gevolge van die Groo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Depressie op die lewens van die Amerikaanse mense.</w:t>
              <w:tab/>
              <w:t xml:space="preserve">      (3 x 1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3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2.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Wat vertel die stelling…” mense het van wolkekrabbers na hul dood gespring”, jou omtrent die situasie in Amerika gedurende die </w:t>
              <w:br/>
              <w:t>depressie?</w:t>
              <w:tab/>
              <w:tab/>
              <w:tab/>
              <w:tab/>
              <w:tab/>
              <w:tab/>
              <w:tab/>
              <w:tab/>
              <w:t xml:space="preserve">  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2.3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Gebruik die bron en verduidelik waarom dit ŉ nuttelose da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as om ŉ huis te koop aan te bied.</w:t>
              <w:tab/>
              <w:tab/>
              <w:tab/>
              <w:tab/>
              <w:t xml:space="preserve"> 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2.4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Hoe komplementeer (ondersteun) Uittreksel 2 vir Uittreksel 1 om </w:t>
              <w:br/>
              <w:t>die impak van die Groot Depressie op die lewens van d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Amerikaanse mense te verduidelik?</w:t>
              <w:tab/>
              <w:tab/>
              <w:tab/>
              <w:tab/>
              <w:t xml:space="preserve">  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3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studeer Bron 2C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3.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Hoe bruikbaar is Bron 2C vir ŉ historikus wat die effek van die </w:t>
              <w:br/>
              <w:t>Groot Depressie gedurende die 1930’s wil bestudeer?</w:t>
              <w:tab/>
              <w:tab/>
              <w:t xml:space="preserve">  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3.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olgens Bron 2C, wat was die ooreenkomste tussen die geskrewe bron en die visuele bron?</w:t>
              <w:tab/>
              <w:tab/>
              <w:tab/>
              <w:tab/>
              <w:tab/>
              <w:tab/>
              <w:tab/>
              <w:t xml:space="preserve">  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3.3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Wat vertel die kleredrag van die mense, in die visuele bron, jou </w:t>
              <w:br/>
              <w:t>omtrent hulle?</w:t>
              <w:tab/>
              <w:tab/>
              <w:tab/>
              <w:tab/>
              <w:tab/>
              <w:tab/>
              <w:tab/>
              <w:t xml:space="preserve">  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3.4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Gebruik die bron en jou eie kennis en verduidelik waarom vrou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van die Sosialistiese Party sop, koffie en brood uitgedeel het 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nie mense van die Republikeinse Party onder President Hoover n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4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Gebruik al die bronne en jou eie kennis en skryf ŉ paragraaf van SES reëls </w:t>
              <w:br/>
              <w:t>(60 woorde) om die lyding van die Amerikaanse mense tydens die depressie te verduidelik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6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5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UITGEBREIDE SKRYFWERK (Die lengte van jou opstel moet ongeveer 2 bladsye lank wees.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antwoord of VRAAG 2.5.1. of VRAAG 2.5.2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5.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spreek die oorsake en die impak van die Groot Depressie 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1929 in die Verenigde State van Amerika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hanging="141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30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OF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2.5.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al die bronne en jou eie kennis en verduidelik die imp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an die Groot Depressie op die Amerikaanse samelewing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hanging="141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30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hanging="141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[75]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141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18" w:hanging="1418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VRAAG 3:</w:t>
              <w:tab/>
              <w:t>WAT WAS DIE OORSPRONG EN AARD VAN AFRIKANER-EN SWART NASIONALISME EN IDENTITEITE IN SUID-AFRIKA GEDURENDE DIE 1930’s EN 1950’s?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Bronne 3A, 3B, 3C en 3D om die volgende vrae te beantwoord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1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erwys na Bron 3A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1.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die bron en verduidelik die begrip Afrikaner-nasionalisme?</w:t>
              <w:br/>
              <w:tab/>
              <w:tab/>
              <w:tab/>
              <w:tab/>
              <w:tab/>
              <w:tab/>
              <w:tab/>
              <w:tab/>
              <w:tab/>
              <w:t xml:space="preserve"> 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1.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aarom was Afrikaner-nasionalisme geklassifiseer as “eksklusiewe nasionalisme”?</w:t>
              <w:tab/>
              <w:tab/>
              <w:tab/>
              <w:tab/>
              <w:tab/>
              <w:tab/>
              <w:tab/>
              <w:t xml:space="preserve">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1.3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die bron en jou eie kennis en verduidelik die verskil tussen Europese-nasionalisme en Afrikaner-nasionalisme?</w:t>
              <w:tab/>
              <w:tab/>
              <w:t xml:space="preserve"> 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2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studeer Bron 3B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2.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at vertel foto 1 ons omtrent Afrikaner-nasionalisme?</w:t>
              <w:tab/>
              <w:tab/>
              <w:t xml:space="preserve"> 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2.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ie word deur die twee ‘perde’ in Foto 1 voorgestel?</w:t>
              <w:tab/>
              <w:tab/>
              <w:t xml:space="preserve"> 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2.3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die bron en verduidelik hoe die Van Riebeeck-fees gevier was?</w:t>
              <w:tab/>
              <w:tab/>
              <w:tab/>
              <w:tab/>
              <w:tab/>
              <w:tab/>
              <w:tab/>
              <w:tab/>
              <w:tab/>
              <w:t xml:space="preserve"> 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2.4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Wat was die reaksie van Swartes soos uitgebeeld in Foto 2 teeno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die Van Riebeeck-feesvieringe?</w:t>
              <w:tab/>
              <w:tab/>
              <w:tab/>
              <w:tab/>
              <w:tab/>
              <w:t xml:space="preserve"> 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2.5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Gebruik Foto 1 en Foto 2 en verduidelik die verskil tussen </w:t>
              <w:br/>
              <w:t>Swart-en Afrikaner-nasionalisme.</w:t>
              <w:tab/>
              <w:tab/>
              <w:tab/>
              <w:tab/>
              <w:tab/>
              <w:t xml:space="preserve">  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3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Bron 3C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3.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Lewer kommentaar op die stelling: “ Afrika is die swartman 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kontinent”.</w:t>
              <w:tab/>
              <w:tab/>
              <w:tab/>
              <w:tab/>
              <w:tab/>
              <w:tab/>
              <w:tab/>
              <w:tab/>
              <w:t xml:space="preserve">      (1 x 3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3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3.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at volgens Bron 3C, was die grootste struikelblok in d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vrydingstryd?</w:t>
              <w:tab/>
              <w:tab/>
              <w:tab/>
              <w:tab/>
              <w:tab/>
              <w:tab/>
              <w:tab/>
              <w:t xml:space="preserve"> 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3.3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erduidelik wat bedoel word met die twee verwysing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Die kleur van my vel” en “Die grond van Moeder-Afrika”.</w:t>
              <w:tab/>
              <w:t xml:space="preserve">  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3.4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at volgens die bron was die sleutel tot suksesvolle massa-aksie?</w:t>
              <w:br/>
              <w:tab/>
              <w:tab/>
              <w:tab/>
              <w:tab/>
              <w:tab/>
              <w:tab/>
              <w:tab/>
              <w:tab/>
              <w:tab/>
              <w:t xml:space="preserve"> 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br w:type="page"/>
      </w: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8"/>
        <w:gridCol w:w="7629"/>
        <w:gridCol w:w="560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4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Verwys na Bron 3D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4.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ind w:right="-75" w:hanging="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Teen wat, volgens die bron, was die stryd gemik?</w:t>
              <w:tab/>
              <w:tab/>
              <w:t xml:space="preserve">  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4.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ind w:right="-75" w:hanging="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Wat word bedoel met die konsep nie-rassisme?</w:t>
              <w:tab/>
              <w:tab/>
              <w:t xml:space="preserve">       (1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2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4.3</w:t>
            </w:r>
          </w:p>
        </w:tc>
        <w:tc>
          <w:tcPr>
            <w:tcW w:w="7629" w:type="dxa"/>
            <w:tcBorders/>
          </w:tcPr>
          <w:p>
            <w:pPr>
              <w:pStyle w:val="Normal"/>
              <w:ind w:right="-75" w:hanging="0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die bron en verduidelik die begrip: swart nasionalisme.    (2 x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4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5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Gebruik al die bronne en jou eie kennis en skryf ŉ paragraaf van SES reëls </w:t>
              <w:br/>
              <w:t>(60 woorde) oor die opkoms van Afrikaner nasionalisme gedurende die 1930’s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6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6</w:t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UITGEBREIDE SKRYFWER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antwoord of VRAAG 3.6.1. OF 3.6.2. (Jou antwoord moet om en by TWEE bladsye lank wees.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6.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  <w:t>Suid-Afrika word beskou as ŉ reënboog nasie.”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Bespreek hierdie stelling deur te verwys na die verskillende nasionalisme, kulture en identiteite wat in Suid-Afrika aangetref word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hanging="141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30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OF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3.6.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Gebruik al die bronne en jou eie kennis en verduidelik die opkoms van Afrikaner- en Swart nasionalisme gedurende die 1930’s en 1950’s. Toon ook die ooreenkomste en moontlike verskille tussen die twee groepe aan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hanging="141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  <w:t>(30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hanging="141"/>
              <w:jc w:val="righ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[75]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141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TOTAAL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hanging="141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  <w:t>150</w:t>
            </w:r>
          </w:p>
        </w:tc>
      </w:tr>
    </w:tbl>
    <w:p>
      <w:pPr>
        <w:pStyle w:val="Normal"/>
        <w:rPr>
          <w:lang w:val="af-ZA" w:eastAsia="en-US"/>
        </w:rPr>
      </w:pPr>
      <w:r>
        <w:rPr>
          <w:lang w:val="af-Z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898900</wp:posOffset>
                </wp:positionV>
                <wp:extent cx="757555" cy="430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15pt;margin-top:307pt;width:59.6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1991360</wp:posOffset>
                </wp:positionV>
                <wp:extent cx="757555" cy="4305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95pt;margin-top:156.8pt;width:59.6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10810</wp:posOffset>
                </wp:positionH>
                <wp:positionV relativeFrom="paragraph">
                  <wp:posOffset>3272155</wp:posOffset>
                </wp:positionV>
                <wp:extent cx="757555" cy="4305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3pt;margin-top:257.65pt;width:59.6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97120</wp:posOffset>
                </wp:positionH>
                <wp:positionV relativeFrom="paragraph">
                  <wp:posOffset>163195</wp:posOffset>
                </wp:positionV>
                <wp:extent cx="757555" cy="4305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6pt;margin-top:12.85pt;width:59.6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781" w:leader="none"/>
      </w:tabs>
      <w:rPr/>
    </w:pPr>
    <w:r>
      <w:rPr>
        <w:rFonts w:cs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/>
      </w:rPr>
      <w:instrText xml:space="preserve"> PAGE </w:instrText>
    </w:r>
    <w:r>
      <w:rPr>
        <w:sz w:val="22"/>
        <w:u w:val="single"/>
        <w:b/>
        <w:szCs w:val="22"/>
        <w:rFonts w:cs="Arial"/>
      </w:rPr>
      <w:fldChar w:fldCharType="separate"/>
    </w:r>
    <w:r>
      <w:rPr>
        <w:sz w:val="22"/>
        <w:u w:val="single"/>
        <w:b/>
        <w:szCs w:val="22"/>
        <w:rFonts w:cs="Arial"/>
      </w:rPr>
      <w:t>8</w:t>
    </w:r>
    <w:r>
      <w:rPr>
        <w:sz w:val="22"/>
        <w:u w:val="single"/>
        <w:b/>
        <w:szCs w:val="22"/>
        <w:rFonts w:cs="Arial"/>
      </w:rPr>
      <w:fldChar w:fldCharType="end"/>
    </w:r>
    <w:r>
      <w:rPr>
        <w:rFonts w:cs="Arial"/>
        <w:b/>
        <w:u w:val="single"/>
      </w:rPr>
      <w:tab/>
      <w:t>GESKIEDENIS – EERSTE VRAESTEL</w:t>
      <w:tab/>
    </w:r>
    <w:r>
      <w:rPr>
        <w:rFonts w:cs="Arial"/>
        <w:b/>
        <w:sz w:val="16"/>
        <w:szCs w:val="16"/>
        <w:u w:val="single"/>
      </w:rPr>
      <w:t>(NOVEMBER 20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9781" w:leader="none"/>
      </w:tabs>
      <w:rPr/>
    </w:pPr>
    <w:r>
      <w:rPr>
        <w:rFonts w:cs="Arial"/>
        <w:b/>
        <w:sz w:val="16"/>
        <w:szCs w:val="16"/>
        <w:u w:val="single"/>
      </w:rPr>
      <w:t>(NOVEMBER 2009)</w:t>
    </w:r>
    <w:r>
      <w:rPr>
        <w:rFonts w:cs="Arial"/>
        <w:b/>
        <w:u w:val="single"/>
      </w:rPr>
      <w:tab/>
      <w:t>GESKIEDENIS – EERSTE VRAESTEL</w:t>
      <w:tab/>
    </w:r>
    <w:r>
      <w:rPr>
        <w:rFonts w:cs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/>
      </w:rPr>
      <w:instrText xml:space="preserve"> PAGE </w:instrText>
    </w:r>
    <w:r>
      <w:rPr>
        <w:sz w:val="22"/>
        <w:u w:val="single"/>
        <w:b/>
        <w:szCs w:val="22"/>
        <w:rFonts w:cs="Arial"/>
      </w:rPr>
      <w:fldChar w:fldCharType="separate"/>
    </w:r>
    <w:r>
      <w:rPr>
        <w:sz w:val="22"/>
        <w:u w:val="single"/>
        <w:b/>
        <w:szCs w:val="22"/>
        <w:rFonts w:cs="Arial"/>
      </w:rPr>
      <w:t>9</w:t>
    </w:r>
    <w:r>
      <w:rPr>
        <w:sz w:val="22"/>
        <w:u w:val="single"/>
        <w:b/>
        <w:szCs w:val="22"/>
        <w:rFonts w:cs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af-ZA"/>
    </w:rPr>
  </w:style>
  <w:style w:type="character" w:styleId="Heading5Char">
    <w:name w:val="Heading 5 Char"/>
    <w:basedOn w:val="DefaultParagraphFont"/>
    <w:qFormat/>
    <w:rPr>
      <w:rFonts w:ascii="Comic Sans MS" w:hAnsi="Comic Sans MS" w:cs="Times New Roman"/>
      <w:b/>
      <w:bCs/>
      <w:i/>
      <w:iCs/>
      <w:sz w:val="26"/>
      <w:szCs w:val="26"/>
      <w:lang w:val="af-ZA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af-Z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2700" w:hanging="54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7:00Z</dcterms:created>
  <dc:creator>Question Papers</dc:creator>
  <dc:description/>
  <cp:keywords/>
  <dc:language>en-US</dc:language>
  <cp:lastModifiedBy>exams</cp:lastModifiedBy>
  <cp:lastPrinted>2009-09-11T12:28:00Z</cp:lastPrinted>
  <dcterms:modified xsi:type="dcterms:W3CDTF">2009-09-17T08:27:00Z</dcterms:modified>
  <cp:revision>58</cp:revision>
  <dc:subject/>
  <dc:title/>
</cp:coreProperties>
</file>