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190</wp:posOffset>
            </wp:positionH>
            <wp:positionV relativeFrom="paragraph">
              <wp:posOffset>16510</wp:posOffset>
            </wp:positionV>
            <wp:extent cx="1352550" cy="1193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Normal"/>
        <w:tabs>
          <w:tab w:val="clear" w:pos="720"/>
          <w:tab w:val="left" w:pos="0" w:leader="none"/>
          <w:tab w:val="left" w:pos="3828" w:leader="none"/>
        </w:tabs>
        <w:ind w:firstLine="3261"/>
        <w:rPr>
          <w:rFonts w:ascii="Arial" w:hAnsi="Arial" w:cs="Arial"/>
        </w:rPr>
      </w:pPr>
      <w:r>
        <w:rPr>
          <w:rFonts w:cs="Arial" w:ascii="Arial" w:hAnsi="Arial"/>
        </w:rPr>
        <w:t>Province of the</w:t>
      </w:r>
    </w:p>
    <w:p>
      <w:pPr>
        <w:pStyle w:val="Normal"/>
        <w:tabs>
          <w:tab w:val="clear" w:pos="720"/>
          <w:tab w:val="left" w:pos="0" w:leader="none"/>
          <w:tab w:val="left" w:pos="3261" w:leader="none"/>
        </w:tabs>
        <w:ind w:firstLine="3261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EASTERN CAPE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3261" w:leader="none"/>
          <w:tab w:val="right" w:pos="48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EDU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shd w:fill="000000" w:val="clear"/>
        <w:ind w:left="2127" w:right="195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ASIONALE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shd w:fill="000000" w:val="clear"/>
        <w:ind w:left="2127" w:right="195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>SENIOR SERTIFIKAAT</w:t>
      </w:r>
    </w:p>
    <w:p>
      <w:pPr>
        <w:pStyle w:val="Normal"/>
        <w:ind w:left="2127" w:right="1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544" w:right="3684" w:hanging="142"/>
        <w:jc w:val="center"/>
        <w:rPr/>
      </w:pPr>
      <w:r>
        <w:rPr>
          <w:rFonts w:cs="Arial" w:ascii="Arial" w:hAnsi="Arial"/>
          <w:b/>
          <w:sz w:val="40"/>
          <w:szCs w:val="40"/>
        </w:rPr>
        <w:t>GRAAD 11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5"/>
      </w:tblGrid>
      <w:tr>
        <w:trPr>
          <w:trHeight w:val="1520" w:hRule="atLeast"/>
        </w:trPr>
        <w:tc>
          <w:tcPr>
            <w:tcW w:w="7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GESKIEDENIS – TWEEDE VRAEST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NOVEMBER 200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i w:val="false"/>
          <w:i w:val="false"/>
          <w:lang w:val="en-ZA"/>
        </w:rPr>
      </w:pPr>
      <w:r>
        <w:rPr>
          <w:rFonts w:cs="Arial" w:ascii="Arial" w:hAnsi="Arial"/>
          <w:i w:val="false"/>
          <w:lang w:val="en-Z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NTE:  15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YD:  3 uu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602" w:hRule="atLeast"/>
        </w:trPr>
        <w:tc>
          <w:tcPr>
            <w:tcW w:w="52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erdie vraestel bestaan uit 7 bladsy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lang w:val="af-ZA"/>
        </w:rPr>
      </w:pPr>
      <w:r>
        <w:rPr>
          <w:rFonts w:cs="Arial" w:ascii="Arial" w:hAnsi="Arial"/>
          <w:bCs/>
          <w:lang w:val="af-ZA"/>
        </w:rPr>
      </w:r>
    </w:p>
    <w:p>
      <w:pPr>
        <w:pStyle w:val="Normal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  <w:t>INSTRUKSIES EN INLIGTING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9"/>
      </w:tblGrid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ind w:left="2160" w:right="-540" w:hanging="2160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1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Die vraestel bestaan uit DRIE vrae wat op die voorgeskrewe inhoudsraamwerk vir 2009 gebaseer is, wat soos volg is:</w:t>
            </w:r>
          </w:p>
          <w:p>
            <w:pPr>
              <w:pStyle w:val="Normal"/>
              <w:tabs>
                <w:tab w:val="clear" w:pos="720"/>
                <w:tab w:val="right" w:pos="8289" w:leader="none"/>
              </w:tabs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right" w:pos="8289" w:leader="none"/>
              </w:tabs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VRAAG 1:            SOSIALE DARWINISME EN EUGENITIKA</w:t>
            </w:r>
          </w:p>
          <w:p>
            <w:pPr>
              <w:pStyle w:val="Normal"/>
              <w:tabs>
                <w:tab w:val="clear" w:pos="720"/>
                <w:tab w:val="right" w:pos="8289" w:leader="none"/>
              </w:tabs>
              <w:rPr/>
            </w:pPr>
            <w:r>
              <w:rPr>
                <w:rFonts w:cs="Arial" w:ascii="Arial" w:hAnsi="Arial"/>
                <w:lang w:val="af-ZA"/>
              </w:rPr>
              <w:t xml:space="preserve">VRAAG 2: </w:t>
              <w:tab/>
              <w:t>IMPAK VAN DIE TWEEDE WÊRELDOORLOG OP AFRIKA</w:t>
            </w:r>
          </w:p>
          <w:p>
            <w:pPr>
              <w:pStyle w:val="Normal"/>
              <w:tabs>
                <w:tab w:val="clear" w:pos="720"/>
                <w:tab w:val="right" w:pos="8289" w:leader="none"/>
              </w:tabs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VRAAG 3:</w:t>
            </w:r>
            <w:r>
              <w:rPr>
                <w:rFonts w:cs="Arial" w:ascii="Arial" w:hAnsi="Arial"/>
                <w:caps/>
                <w:lang w:val="af-ZA"/>
              </w:rPr>
              <w:t xml:space="preserve">            apartheid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2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 xml:space="preserve">Elke vraag tel 75 punte en begin met ŉ sleutelvraag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3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 xml:space="preserve">Kandidate moet TWEE vrae beantwoord. Elke vraag tel 75 punte, waarvan </w:t>
            </w:r>
          </w:p>
          <w:p>
            <w:pPr>
              <w:pStyle w:val="Normal"/>
              <w:tabs>
                <w:tab w:val="clear" w:pos="720"/>
                <w:tab w:val="right" w:pos="8289" w:leader="none"/>
              </w:tabs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45 punte vir die brongebaseerde vraag toegeken word en 30 punte vir die uitgebreideskryfwerk-vraag.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4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jc w:val="both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 xml:space="preserve">In die beantwoording van vrae behoort die kandidate hulle kennis, </w:t>
            </w:r>
          </w:p>
          <w:p>
            <w:pPr>
              <w:pStyle w:val="Normal"/>
              <w:tabs>
                <w:tab w:val="clear" w:pos="720"/>
                <w:tab w:val="right" w:pos="8289" w:leader="none"/>
              </w:tabs>
              <w:jc w:val="both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vaardighede en insig toe te pas.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5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ŉ Blote oorskryf van bronne as antwoorde sal kandidate benadeel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6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Skryf netjies en leesbaar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</w:tbl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af-ZA"/>
        </w:rPr>
      </w:pPr>
      <w:r>
        <w:rPr>
          <w:rFonts w:cs="Arial" w:ascii="Arial" w:hAnsi="Arial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af-ZA"/>
        </w:rPr>
      </w:pPr>
      <w:r>
        <w:rPr>
          <w:rFonts w:cs="Arial" w:ascii="Arial" w:hAnsi="Arial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af-ZA"/>
        </w:rPr>
      </w:pPr>
      <w:r>
        <w:rPr>
          <w:rFonts w:cs="Arial" w:ascii="Arial" w:hAnsi="Arial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af-ZA"/>
        </w:rPr>
      </w:pPr>
      <w:r>
        <w:rPr>
          <w:rFonts w:cs="Arial" w:ascii="Arial" w:hAnsi="Arial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af-ZA"/>
        </w:rPr>
      </w:pPr>
      <w:r>
        <w:rPr>
          <w:rFonts w:cs="Arial" w:ascii="Arial" w:hAnsi="Arial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af-ZA"/>
        </w:rPr>
      </w:pPr>
      <w:r>
        <w:rPr>
          <w:rFonts w:cs="Arial" w:ascii="Arial" w:hAnsi="Arial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af-ZA"/>
        </w:rPr>
      </w:pPr>
      <w:r>
        <w:rPr>
          <w:rFonts w:cs="Arial" w:ascii="Arial" w:hAnsi="Arial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af-ZA"/>
        </w:rPr>
      </w:pPr>
      <w:r>
        <w:rPr>
          <w:rFonts w:cs="Arial" w:ascii="Arial" w:hAnsi="Arial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af-ZA"/>
        </w:rPr>
      </w:pPr>
      <w:r>
        <w:rPr>
          <w:rFonts w:cs="Arial" w:ascii="Arial" w:hAnsi="Arial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af-ZA"/>
        </w:rPr>
      </w:pPr>
      <w:r>
        <w:rPr>
          <w:rFonts w:cs="Arial" w:ascii="Arial" w:hAnsi="Arial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af-ZA"/>
        </w:rPr>
      </w:pPr>
      <w:r>
        <w:rPr>
          <w:rFonts w:cs="Arial" w:ascii="Arial" w:hAnsi="Arial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af-ZA"/>
        </w:rPr>
      </w:pPr>
      <w:r>
        <w:rPr>
          <w:rFonts w:cs="Arial" w:ascii="Arial" w:hAnsi="Arial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af-ZA"/>
        </w:rPr>
      </w:pPr>
      <w:r>
        <w:rPr>
          <w:rFonts w:cs="Arial" w:ascii="Arial" w:hAnsi="Arial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af-ZA"/>
        </w:rPr>
      </w:pPr>
      <w:r>
        <w:rPr>
          <w:rFonts w:cs="Arial" w:ascii="Arial" w:hAnsi="Arial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af-ZA"/>
        </w:rPr>
      </w:pPr>
      <w:r>
        <w:rPr>
          <w:rFonts w:cs="Arial" w:ascii="Arial" w:hAnsi="Arial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af-ZA"/>
        </w:rPr>
      </w:pPr>
      <w:r>
        <w:rPr>
          <w:rFonts w:cs="Arial" w:ascii="Arial" w:hAnsi="Arial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af-ZA"/>
        </w:rPr>
      </w:pPr>
      <w:r>
        <w:rPr>
          <w:rFonts w:cs="Arial" w:ascii="Arial" w:hAnsi="Arial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af-ZA"/>
        </w:rPr>
      </w:pPr>
      <w:r>
        <w:rPr>
          <w:rFonts w:cs="Arial" w:ascii="Arial" w:hAnsi="Arial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af-ZA"/>
        </w:rPr>
      </w:pPr>
      <w:r>
        <w:rPr>
          <w:rFonts w:cs="Arial" w:ascii="Arial" w:hAnsi="Arial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af-ZA"/>
        </w:rPr>
      </w:pPr>
      <w:r>
        <w:rPr>
          <w:rFonts w:cs="Arial" w:ascii="Arial" w:hAnsi="Arial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af-ZA"/>
        </w:rPr>
      </w:pPr>
      <w:r>
        <w:rPr>
          <w:rFonts w:cs="Arial" w:ascii="Arial" w:hAnsi="Arial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af-ZA"/>
        </w:rPr>
      </w:pPr>
      <w:r>
        <w:rPr>
          <w:rFonts w:cs="Arial" w:ascii="Arial" w:hAnsi="Arial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af-ZA"/>
        </w:rPr>
      </w:pPr>
      <w:r>
        <w:rPr>
          <w:rFonts w:cs="Arial" w:ascii="Arial" w:hAnsi="Arial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af-ZA"/>
        </w:rPr>
      </w:pPr>
      <w:r>
        <w:rPr>
          <w:rFonts w:cs="Arial" w:ascii="Arial" w:hAnsi="Arial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af-ZA"/>
        </w:rPr>
      </w:pPr>
      <w:r>
        <w:rPr>
          <w:rFonts w:cs="Arial" w:ascii="Arial" w:hAnsi="Arial"/>
          <w:b/>
          <w:sz w:val="22"/>
          <w:szCs w:val="22"/>
          <w:lang w:val="af-ZA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af-ZA"/>
        </w:rPr>
      </w:pPr>
      <w:r>
        <w:rPr>
          <w:rFonts w:cs="Arial" w:ascii="Arial" w:hAnsi="Arial"/>
          <w:b/>
          <w:sz w:val="22"/>
          <w:szCs w:val="22"/>
          <w:lang w:val="af-ZA"/>
        </w:rPr>
      </w:r>
    </w:p>
    <w:p>
      <w:pPr>
        <w:pStyle w:val="Heading3"/>
        <w:ind w:firstLine="45"/>
        <w:rPr/>
      </w:pPr>
      <w:r>
        <w:rPr/>
        <w:br/>
        <w:t xml:space="preserve">VRAAG 1: </w:t>
        <w:tab/>
        <w:t xml:space="preserve">HOE HET DIE IDEES VAN SOSIALE DARWINISME EN </w:t>
        <w:tab/>
        <w:tab/>
        <w:tab/>
        <w:tab/>
        <w:t xml:space="preserve">EUGENETIKA DIE RASSE BELEID IN NAZI-DUITSLAND </w:t>
        <w:tab/>
        <w:tab/>
        <w:tab/>
        <w:tab/>
        <w:t>BEÏNVLOED?</w:t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64"/>
        <w:gridCol w:w="6769"/>
        <w:gridCol w:w="828"/>
      </w:tblGrid>
      <w:tr>
        <w:trPr/>
        <w:tc>
          <w:tcPr>
            <w:tcW w:w="8424" w:type="dxa"/>
            <w:gridSpan w:val="3"/>
            <w:tcBorders/>
          </w:tcPr>
          <w:p>
            <w:pPr>
              <w:pStyle w:val="Normal"/>
              <w:ind w:left="1440" w:hanging="144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Gebruik die Bronne 1A, 1B, 1C en 1D om die volgende vrae te beantwoord.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7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1.1</w:t>
            </w:r>
          </w:p>
        </w:tc>
        <w:tc>
          <w:tcPr>
            <w:tcW w:w="77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Verwys na Bron 1A.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7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1.1.1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af-ZA"/>
              </w:rPr>
              <w:t xml:space="preserve">Gebruik die bron en jou eie kennis om te verduidelik wat bedoel word met Sosiale Darwinisme.     </w:t>
              <w:tab/>
              <w:tab/>
              <w:t xml:space="preserve">    (1 x 2)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2)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1.1.2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af-ZA"/>
              </w:rPr>
              <w:t xml:space="preserve">Waarom, na aanleiding van die bron, sal gevorderde beskawings bly voortbestaan?   </w:t>
              <w:tab/>
              <w:tab/>
              <w:tab/>
              <w:tab/>
              <w:t xml:space="preserve">    (1 x 2)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2)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7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1.1.3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af-ZA"/>
              </w:rPr>
              <w:t xml:space="preserve">Hoe, volgens die bron, sal die onderontwikkelde nasies in die toekoms oorleef? </w:t>
              <w:tab/>
              <w:tab/>
              <w:tab/>
              <w:tab/>
              <w:tab/>
              <w:tab/>
              <w:t xml:space="preserve">   (1 x 2)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2)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7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1.1.4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af-ZA"/>
              </w:rPr>
              <w:t xml:space="preserve">Verskaf ŉ woord uit die bron wat daarop dui dat gevorderde nasies geen ander keuse het as om die swakkere nasies oor te neem nie. </w:t>
              <w:tab/>
              <w:tab/>
              <w:tab/>
              <w:tab/>
              <w:tab/>
              <w:tab/>
              <w:tab/>
              <w:t xml:space="preserve">   (1 x 1)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1)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1.1.5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af-ZA"/>
              </w:rPr>
              <w:t>Stem jy saam met die sentimente (menings) wat in die bron  gehuldig word? Noem redes vir jou antwoord.</w:t>
              <w:tab/>
              <w:tab/>
              <w:t xml:space="preserve">   (1 + 2)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3)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1.2</w:t>
            </w:r>
          </w:p>
        </w:tc>
        <w:tc>
          <w:tcPr>
            <w:tcW w:w="77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Verwys na Bron 1B.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1.2.1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af-ZA"/>
              </w:rPr>
              <w:t>Verduidelik wat word bedoel met Eugenetika.</w:t>
              <w:tab/>
              <w:tab/>
              <w:t xml:space="preserve">    (1 x 2)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2)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1.2.2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af-ZA"/>
              </w:rPr>
              <w:t xml:space="preserve">Hoe sou die Eugenetika-beweging ŉ perfekte menslike ras ontwikkel.   </w:t>
              <w:tab/>
              <w:tab/>
              <w:tab/>
              <w:tab/>
              <w:tab/>
              <w:tab/>
              <w:tab/>
              <w:t xml:space="preserve">    (1 x 2)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 xml:space="preserve">(2)                                                                      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1.2.3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af-ZA"/>
              </w:rPr>
              <w:t xml:space="preserve">Noem DRIE maniere, volgens die bron, wat hulle sou gebruik om die swakkeres uit wis? </w:t>
              <w:tab/>
              <w:tab/>
              <w:tab/>
              <w:tab/>
              <w:tab/>
              <w:t xml:space="preserve">     (3 x1)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3)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1.2.4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af-ZA"/>
              </w:rPr>
              <w:t>Hoe ondersteun Bron 1A die informasie in Bron 1B?</w:t>
              <w:tab/>
              <w:t xml:space="preserve">    (2 x 2)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4)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1.3</w:t>
            </w:r>
          </w:p>
        </w:tc>
        <w:tc>
          <w:tcPr>
            <w:tcW w:w="77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 xml:space="preserve">Lees deur Bron 1C. 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1.3.1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af-ZA"/>
              </w:rPr>
              <w:t>Waarom, in jou opinie, was daar nie meer finansiële bystand vir Joodse families met baie kinders nie?</w:t>
              <w:tab/>
              <w:tab/>
              <w:t xml:space="preserve">    (1 x 2)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2)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1.3.2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af-ZA"/>
              </w:rPr>
              <w:t>Noem TWEE maniere hoe Nazi-Duitsland Joodse onderwysers verhoed het om ŉ inkomste te verdien.</w:t>
              <w:tab/>
              <w:tab/>
              <w:tab/>
              <w:t xml:space="preserve">    (2 x 2)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4)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1.3.3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af-ZA"/>
              </w:rPr>
              <w:t xml:space="preserve">Op watter manier sou die stappe wat geneem was teen die Joodse dokters, prokureurs en ander professionele groepe hul posisie in die samelewing affekteer? </w:t>
              <w:tab/>
              <w:tab/>
              <w:t xml:space="preserve">    (2 x 1)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af-ZA"/>
              </w:rPr>
              <w:t>(2)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1.3.4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af-ZA"/>
              </w:rPr>
              <w:t>Hoe ondersteun Bron 1B en Bron 1C mekaar?</w:t>
              <w:tab/>
              <w:tab/>
              <w:t xml:space="preserve">    (2 x 2)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4)</w:t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64"/>
        <w:gridCol w:w="6771"/>
        <w:gridCol w:w="824"/>
      </w:tblGrid>
      <w:tr>
        <w:trPr/>
        <w:tc>
          <w:tcPr>
            <w:tcW w:w="693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1.4</w:t>
            </w:r>
          </w:p>
        </w:tc>
        <w:tc>
          <w:tcPr>
            <w:tcW w:w="77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Bestudeer Bron 1D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1.4.1</w:t>
            </w:r>
          </w:p>
        </w:tc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af-ZA"/>
              </w:rPr>
              <w:t xml:space="preserve">Gebruik die bron en jou eie kennis en verduidelik hoe die Joodse gevangenes behandel was. </w:t>
              <w:tab/>
              <w:tab/>
              <w:tab/>
              <w:t xml:space="preserve">    (2 x 2)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4)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1.4.2</w:t>
            </w:r>
          </w:p>
        </w:tc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af-ZA"/>
              </w:rPr>
              <w:t xml:space="preserve">Hoe bruikbaar is die bron vir ŉ geskiedkundige wat rassisme in Nazi-Duitsland bestudeer? Verduidelik jou antwoord. </w:t>
              <w:tab/>
              <w:t xml:space="preserve">    (1 x 2)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2)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1.5</w:t>
            </w:r>
          </w:p>
        </w:tc>
        <w:tc>
          <w:tcPr>
            <w:tcW w:w="77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af-ZA"/>
              </w:rPr>
              <w:t xml:space="preserve">Gebruik die bronne en jou eie kennis en skryf ŉ paragraaf van ongeveer SES reëls (ongeveer 60 woorde) waarin jy die invloed van Sosiale-Darwinisme en Eugenetika op die rassistiese beleid van Nazi-Duitsland verduidelik. 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6)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1.6</w:t>
            </w:r>
          </w:p>
        </w:tc>
        <w:tc>
          <w:tcPr>
            <w:tcW w:w="77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UITGEBREIDE SKRYFWERK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7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Beantwoord ÒF VRAAG 1.6.1 ÒF VRAAG 1.6.2. MOENIE beide vrae beantwoord nie. (Jou antwoord moet ongeveer TWEE bladsye lank wees.)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1.6.1</w:t>
            </w:r>
          </w:p>
        </w:tc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af-ZA"/>
              </w:rPr>
              <w:t xml:space="preserve">Skryf ŉ opstel waarin jy die maatreëls wat die Nazi-regering geneem het om teen die Jode te diskrimineer, verduidelik.  </w:t>
              <w:tab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30)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  <w:t>OF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1.6.2</w:t>
            </w:r>
          </w:p>
        </w:tc>
        <w:tc>
          <w:tcPr>
            <w:tcW w:w="67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 xml:space="preserve">Gebruik al die bronne en u eie kennis en skryf ŉ opstel waarin jy verduidelik hoe die idees van Sosiale Darwinisme en Eugenetika gebruik was om inbraak te maak op die menseregte van die Jode.   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30)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  <w:t>[75]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84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  <w:t>VRAAG 2:</w:t>
              <w:tab/>
              <w:t xml:space="preserve">HOE HET DIE DEKOLOLINISASIE PROSES TOT DIE </w:t>
              <w:tab/>
              <w:tab/>
              <w:tab/>
              <w:t xml:space="preserve">UITEINDELIKE  BEVRYDING EN ONAFHANKLIKHEID VAN </w:t>
              <w:tab/>
              <w:tab/>
              <w:t>DIE AFRIKA STATE GELEI?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8428" w:type="dxa"/>
            <w:gridSpan w:val="3"/>
            <w:tcBorders/>
          </w:tcPr>
          <w:p>
            <w:pPr>
              <w:pStyle w:val="Normal"/>
              <w:ind w:left="1440" w:hanging="144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Bestudeer Bronne 2A, 2B, 2C en 2D om die volgende vrae te beantwoord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2.1</w:t>
            </w:r>
          </w:p>
        </w:tc>
        <w:tc>
          <w:tcPr>
            <w:tcW w:w="77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Verwys na Bron 2A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2.1.1</w:t>
            </w:r>
          </w:p>
        </w:tc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af-ZA"/>
              </w:rPr>
              <w:t>Waarom dink jy wou die Britse soldaat  ontslae raak v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af-ZA"/>
              </w:rPr>
              <w:t xml:space="preserve">Hitler? </w:t>
              <w:tab/>
              <w:tab/>
              <w:tab/>
              <w:tab/>
              <w:tab/>
              <w:tab/>
              <w:tab/>
              <w:t xml:space="preserve">    (1 x 2)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2)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2.1.2</w:t>
            </w:r>
          </w:p>
        </w:tc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af-ZA"/>
              </w:rPr>
              <w:t>Volgens die bron het die soldaat weggelaat om te sê “ŉ Brit, die Britte”. Verduidelik die rede daarvoor.</w:t>
              <w:tab/>
              <w:tab/>
              <w:t xml:space="preserve">    (1 x 2)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2)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2.1.3</w:t>
            </w:r>
          </w:p>
        </w:tc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af-ZA"/>
              </w:rPr>
              <w:t>Die bron verwys na die “bedreiging van Nazi-oorheersing”. Verduidelik, volgens jou eie mening, wat dit beteken.</w:t>
              <w:tab/>
              <w:t xml:space="preserve">    (1 x 2)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2)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2.1.4</w:t>
            </w:r>
          </w:p>
        </w:tc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af-ZA"/>
              </w:rPr>
              <w:t xml:space="preserve">Waarom volgens jou eie kennis het die Afrika-soldate aan die kant van die Brittanje geveg tydens die oorlog? </w:t>
              <w:tab/>
              <w:t xml:space="preserve">    (1 x 2)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2)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2.1.5</w:t>
            </w:r>
          </w:p>
        </w:tc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af-ZA"/>
              </w:rPr>
              <w:t>Watter frase in die bron beteken dieselfde as onafhanklikheid of selfregering?</w:t>
              <w:tab/>
              <w:tab/>
              <w:tab/>
              <w:tab/>
              <w:tab/>
              <w:tab/>
              <w:t xml:space="preserve">    (1 x 2)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2)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2.2</w:t>
            </w:r>
          </w:p>
        </w:tc>
        <w:tc>
          <w:tcPr>
            <w:tcW w:w="77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Bestudeer Bron 2B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2.2.1</w:t>
            </w:r>
          </w:p>
        </w:tc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af-ZA"/>
              </w:rPr>
              <w:t xml:space="preserve">Gebruik jou eie kennis en noem die kontinent waarin die twee karakters in die spotprent hulle bevind. </w:t>
              <w:tab/>
              <w:tab/>
              <w:tab/>
              <w:t xml:space="preserve">    (1 x 2)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af-ZA"/>
              </w:rPr>
              <w:t>(2)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2.2.2</w:t>
            </w:r>
          </w:p>
        </w:tc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af-ZA"/>
              </w:rPr>
              <w:t xml:space="preserve">Wie of wat word, volgens jou mening, deur die wit figuur in die spotprent voorgestel? </w:t>
              <w:tab/>
              <w:tab/>
              <w:tab/>
              <w:tab/>
              <w:tab/>
              <w:t xml:space="preserve">    (1 x 2)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2)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2.2.3</w:t>
            </w:r>
          </w:p>
        </w:tc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af-ZA"/>
              </w:rPr>
              <w:t>Die wit figuur noem dat “ons almal bygedra het tot die samelewing”. Verduidelik of jy saam stem met die stelling? Verskaf ook redes vir jou antwoord.</w:t>
              <w:tab/>
              <w:tab/>
              <w:tab/>
              <w:t xml:space="preserve">    (2 x 2)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4)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2.2.4</w:t>
            </w:r>
          </w:p>
        </w:tc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af-ZA"/>
              </w:rPr>
              <w:t>Beskryf die akkuraatheid van die spotprenttekenaar se uitbeelding van die proses van kolonisasie.</w:t>
              <w:tab/>
              <w:tab/>
              <w:t xml:space="preserve">    (1 x 3)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3)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2.3</w:t>
            </w:r>
          </w:p>
        </w:tc>
        <w:tc>
          <w:tcPr>
            <w:tcW w:w="77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Verwys na Bron 2C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2.3.1</w:t>
            </w:r>
          </w:p>
        </w:tc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af-ZA"/>
              </w:rPr>
              <w:t>Wat, volgens die bron, was die handelsmerk van Britse imperialisme?</w:t>
              <w:tab/>
              <w:tab/>
              <w:tab/>
              <w:tab/>
              <w:tab/>
              <w:tab/>
              <w:t xml:space="preserve">    (2 x 1)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2)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2.3.2</w:t>
            </w:r>
          </w:p>
        </w:tc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af-ZA"/>
              </w:rPr>
              <w:t>Gebruik die bron en jou kennis en verduidelik wat verstaan jy onder die volgende begrippe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af-ZA"/>
              </w:rPr>
              <w:t>(a)</w:t>
              <w:tab/>
              <w:t xml:space="preserve">Imperialisme. </w:t>
              <w:tab/>
              <w:tab/>
              <w:tab/>
              <w:tab/>
              <w:tab/>
              <w:t xml:space="preserve">    (1 x 2)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2)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af-ZA"/>
              </w:rPr>
              <w:t>(b)</w:t>
              <w:tab/>
              <w:t>Mau-Mau-beweging.</w:t>
              <w:tab/>
              <w:tab/>
              <w:tab/>
              <w:tab/>
              <w:t xml:space="preserve">    (1 x 2)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 xml:space="preserve">(2)  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2.3.3</w:t>
            </w:r>
          </w:p>
        </w:tc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af-ZA"/>
              </w:rPr>
              <w:t>Hoe het Kenia, volgens die bron, uiteindelik sy onafhanklikheid verkry?</w:t>
              <w:tab/>
              <w:tab/>
              <w:tab/>
              <w:tab/>
              <w:tab/>
              <w:tab/>
              <w:tab/>
              <w:t xml:space="preserve">    (2 x 2)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4)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2.4</w:t>
            </w:r>
          </w:p>
        </w:tc>
        <w:tc>
          <w:tcPr>
            <w:tcW w:w="77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Lees deur Bron 2D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2.4.1</w:t>
            </w:r>
          </w:p>
        </w:tc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af-ZA"/>
              </w:rPr>
              <w:t>Wie, volgens jou mening is die “ons”, waarna die spreker in die bron verwys?</w:t>
              <w:tab/>
              <w:tab/>
              <w:tab/>
              <w:tab/>
              <w:tab/>
              <w:tab/>
              <w:tab/>
              <w:t xml:space="preserve">    (1 x 2)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2)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2.4.2</w:t>
            </w:r>
          </w:p>
        </w:tc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af-ZA"/>
              </w:rPr>
              <w:t>In die bron word daar verwys na Generaal de Gaulle. Gebruik jou eie kennis om aan te dui watter land hy verteenwoordig het?</w:t>
              <w:tab/>
              <w:tab/>
              <w:tab/>
              <w:tab/>
              <w:tab/>
              <w:tab/>
              <w:tab/>
              <w:tab/>
              <w:t xml:space="preserve">    (1 x 1)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 xml:space="preserve">(1)  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2.4.3</w:t>
            </w:r>
          </w:p>
        </w:tc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af-ZA"/>
              </w:rPr>
              <w:t xml:space="preserve">Wat, volgens Macleod, moes die rol van die koloniale magte in Afrika wees? </w:t>
              <w:tab/>
              <w:tab/>
              <w:tab/>
              <w:tab/>
              <w:tab/>
              <w:tab/>
              <w:t xml:space="preserve">    (2 x 2)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4)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2.4.4</w:t>
            </w:r>
          </w:p>
        </w:tc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af-ZA"/>
              </w:rPr>
              <w:t xml:space="preserve">Hoekom dink jy was Macleod ten gunste van dekolonisasie? </w:t>
              <w:tab/>
              <w:tab/>
              <w:tab/>
              <w:tab/>
              <w:tab/>
              <w:tab/>
              <w:tab/>
              <w:tab/>
              <w:tab/>
              <w:t xml:space="preserve">    (1 x 2)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2)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2.5</w:t>
            </w:r>
          </w:p>
        </w:tc>
        <w:tc>
          <w:tcPr>
            <w:tcW w:w="7735" w:type="dxa"/>
            <w:gridSpan w:val="2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rFonts w:cs="Arial" w:ascii="Arial" w:hAnsi="Arial"/>
                <w:lang w:val="af-ZA"/>
              </w:rPr>
              <w:t>Gebruik al die bronne en jou eie kennis en skryf ŉ paragraaf van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Arial" w:hAnsi="Arial"/>
                <w:lang w:val="af-ZA"/>
              </w:rPr>
              <w:t xml:space="preserve">ongeveer SES reëls (60) woorde om die bydrae van die Afrika-soldate 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Arial" w:hAnsi="Arial"/>
                <w:lang w:val="af-ZA"/>
              </w:rPr>
              <w:t xml:space="preserve">in die Tweede Wêreldoorlog, wat gelei het tot die bevryding en 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Arial" w:hAnsi="Arial"/>
                <w:lang w:val="af-ZA"/>
              </w:rPr>
              <w:t>dekolonisasie van die Afrika-state, te verduidelik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6)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735" w:type="dxa"/>
            <w:gridSpan w:val="2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</w:tbl>
    <w:p>
      <w:pPr>
        <w:pStyle w:val="Normal"/>
        <w:rPr>
          <w:lang w:val="af-ZA"/>
        </w:rPr>
      </w:pPr>
      <w:r>
        <w:br w:type="page"/>
      </w: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962"/>
        <w:gridCol w:w="6766"/>
        <w:gridCol w:w="823"/>
      </w:tblGrid>
      <w:tr>
        <w:trPr/>
        <w:tc>
          <w:tcPr>
            <w:tcW w:w="797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2.6</w:t>
            </w:r>
          </w:p>
        </w:tc>
        <w:tc>
          <w:tcPr>
            <w:tcW w:w="77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UITGEBREIDE SKRYFWERK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67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7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af-ZA"/>
              </w:rPr>
              <w:t>Beantwoord òf VRAAG 2.6.1 ÒF VRAAG 2.6.2. MOENIE albei vrae beantwoord nie. (Jou antwoord moet ongeveer TWEE bladsye lank wees.)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67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2.6.1</w:t>
            </w:r>
          </w:p>
        </w:tc>
        <w:tc>
          <w:tcPr>
            <w:tcW w:w="6766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 xml:space="preserve">Bespreek breedvoerig die faktore wat verantwoordelik was vir die dekolonisasie proses van die Afrika-state.    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30)</w:t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67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67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  <w:t>OF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67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2.6.2</w:t>
            </w:r>
          </w:p>
        </w:tc>
        <w:tc>
          <w:tcPr>
            <w:tcW w:w="67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af-ZA"/>
              </w:rPr>
              <w:t xml:space="preserve">Gebruik al die bronne en jou eie kennis en skryf ŉ opstel waarin jy die rol van die Tweede Wêreldoorlog in die dekolonisasie proses in Afrika verduidelik.   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30)</w:t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67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  <w:t>[75]</w:t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67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/>
        <w:tc>
          <w:tcPr>
            <w:tcW w:w="8525" w:type="dxa"/>
            <w:gridSpan w:val="3"/>
            <w:tcBorders/>
          </w:tcPr>
          <w:p>
            <w:pPr>
              <w:pStyle w:val="Normal"/>
              <w:ind w:left="1440" w:hanging="1440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  <w:t>VRAAG 3:</w:t>
              <w:tab/>
              <w:t>WATTER BETEKENISVOLLE BYDRAE  HET DIE VROUE VAN ALLE RASSE GELEWER  IN DIE VERSET TEEN DIE APARTHEIDSWETTE IN DIE 1950’s?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67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/>
        <w:tc>
          <w:tcPr>
            <w:tcW w:w="8525" w:type="dxa"/>
            <w:gridSpan w:val="3"/>
            <w:tcBorders/>
          </w:tcPr>
          <w:p>
            <w:pPr>
              <w:pStyle w:val="Normal"/>
              <w:ind w:left="1440" w:hanging="144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Bestudeer Bronne 3A, 3B, 3C en D om die volgende vrae te beantwoord.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67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3.1</w:t>
            </w:r>
          </w:p>
        </w:tc>
        <w:tc>
          <w:tcPr>
            <w:tcW w:w="77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Bestudeer Bron 3A.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67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3.1.1</w:t>
            </w:r>
          </w:p>
        </w:tc>
        <w:tc>
          <w:tcPr>
            <w:tcW w:w="6766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 xml:space="preserve">Waarom het vroue van alle rasse in Augustus 1956 na di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af-ZA"/>
              </w:rPr>
              <w:t>Unie-gebou gemarsjeer?</w:t>
              <w:tab/>
              <w:tab/>
              <w:tab/>
              <w:tab/>
              <w:tab/>
              <w:t xml:space="preserve">    (1 x 2)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2)</w:t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67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3.1.2</w:t>
            </w:r>
          </w:p>
        </w:tc>
        <w:tc>
          <w:tcPr>
            <w:tcW w:w="67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af-ZA"/>
              </w:rPr>
              <w:t xml:space="preserve">Wat was die reaksie van die regerings verteenwoordigers teenoor die oorhandiging van die petisie? </w:t>
              <w:tab/>
              <w:tab/>
              <w:t xml:space="preserve">    (2 x 2)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4)</w:t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67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3.1.3</w:t>
            </w:r>
          </w:p>
        </w:tc>
        <w:tc>
          <w:tcPr>
            <w:tcW w:w="67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af-ZA"/>
              </w:rPr>
              <w:t>Gebruik die bron en jou eie kennis om die frase “</w:t>
            </w:r>
            <w:r>
              <w:rPr>
                <w:rFonts w:cs="Arial" w:ascii="Arial" w:hAnsi="Arial"/>
                <w:i/>
                <w:lang w:val="af-ZA"/>
              </w:rPr>
              <w:t>jy het</w:t>
            </w:r>
            <w:r>
              <w:rPr>
                <w:rFonts w:cs="Arial" w:ascii="Arial" w:hAnsi="Arial"/>
                <w:lang w:val="af-ZA"/>
              </w:rPr>
              <w:t xml:space="preserve"> </w:t>
            </w:r>
            <w:r>
              <w:rPr>
                <w:rFonts w:cs="Arial" w:ascii="Arial" w:hAnsi="Arial"/>
                <w:i/>
                <w:lang w:val="af-ZA"/>
              </w:rPr>
              <w:t>getorring aan die vroue, jy het ŉ rots geslaan</w:t>
            </w:r>
            <w:r>
              <w:rPr>
                <w:rFonts w:cs="Arial" w:ascii="Arial" w:hAnsi="Arial"/>
                <w:lang w:val="af-ZA"/>
              </w:rPr>
              <w:t xml:space="preserve">”, te verduidelik.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af-ZA"/>
              </w:rPr>
              <w:tab/>
              <w:tab/>
              <w:tab/>
              <w:tab/>
              <w:tab/>
              <w:tab/>
              <w:tab/>
              <w:tab/>
              <w:t xml:space="preserve">    (2 x 2)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4)</w:t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67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3.2</w:t>
            </w:r>
          </w:p>
        </w:tc>
        <w:tc>
          <w:tcPr>
            <w:tcW w:w="77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Verwys na Bron 3B.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67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3.2.1</w:t>
            </w:r>
          </w:p>
        </w:tc>
        <w:tc>
          <w:tcPr>
            <w:tcW w:w="67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af-ZA"/>
              </w:rPr>
              <w:t xml:space="preserve">Watter boodskap word deur hierdie foto oorgedra?  </w:t>
              <w:tab/>
              <w:t xml:space="preserve">    (2 x 2)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4)</w:t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67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3.2.2</w:t>
            </w:r>
          </w:p>
        </w:tc>
        <w:tc>
          <w:tcPr>
            <w:tcW w:w="67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af-ZA"/>
              </w:rPr>
              <w:t xml:space="preserve">Watter bewyse is daar in die bron wat daarop dui dat vroue van alle rasse hierdie opmars ondersteun het? </w:t>
              <w:tab/>
              <w:t xml:space="preserve">               (3 x 2)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6)</w:t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67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3.2.3</w:t>
            </w:r>
          </w:p>
        </w:tc>
        <w:tc>
          <w:tcPr>
            <w:tcW w:w="6766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 xml:space="preserve">Waarom was daar ŉ behoefte om Nasionale Vrouedag op di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af-ZA"/>
              </w:rPr>
              <w:t xml:space="preserve">9 Augustus te herdenk? </w:t>
              <w:tab/>
              <w:tab/>
              <w:tab/>
              <w:tab/>
              <w:tab/>
              <w:t xml:space="preserve">    (3 x 2)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6)</w:t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67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3.2.4</w:t>
            </w:r>
          </w:p>
        </w:tc>
        <w:tc>
          <w:tcPr>
            <w:tcW w:w="67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af-ZA"/>
              </w:rPr>
              <w:t>Verduidelik hoe Bronne 3A en 3B mekaar komplementeer met betrekking tot die opmars van die vroue van alle rasse.   (2 x 2)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4)</w:t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67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3.3</w:t>
            </w:r>
          </w:p>
        </w:tc>
        <w:tc>
          <w:tcPr>
            <w:tcW w:w="77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Gebruik Bron 3C.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67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3.3.1</w:t>
            </w:r>
          </w:p>
        </w:tc>
        <w:tc>
          <w:tcPr>
            <w:tcW w:w="67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af-ZA"/>
              </w:rPr>
              <w:t xml:space="preserve">Bestudeer die bron en verduidelik wat word deur die gebalde vuiste in die foto gesimboliseer. </w:t>
              <w:tab/>
              <w:tab/>
              <w:tab/>
              <w:tab/>
              <w:t xml:space="preserve">    (2 x 2)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4)</w:t>
            </w:r>
          </w:p>
        </w:tc>
      </w:tr>
    </w:tbl>
    <w:p>
      <w:pPr>
        <w:pStyle w:val="Normal"/>
        <w:rPr>
          <w:lang w:val="af-ZA"/>
        </w:rPr>
      </w:pPr>
      <w:r>
        <w:br w:type="page"/>
      </w:r>
      <w:r>
        <w:rPr>
          <w:lang w:val="af-ZA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67"/>
        <w:gridCol w:w="798"/>
        <w:gridCol w:w="144"/>
        <w:gridCol w:w="5819"/>
        <w:gridCol w:w="798"/>
        <w:gridCol w:w="29"/>
        <w:gridCol w:w="797"/>
      </w:tblGrid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110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66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3.4</w:t>
            </w:r>
          </w:p>
        </w:tc>
        <w:tc>
          <w:tcPr>
            <w:tcW w:w="772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Bestudeer Bron 3D.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67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3.4.1</w:t>
            </w:r>
          </w:p>
        </w:tc>
        <w:tc>
          <w:tcPr>
            <w:tcW w:w="676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af-ZA"/>
              </w:rPr>
              <w:t xml:space="preserve">Gebruik al die bronne as bewyse om die effek van die paswette op swart families aan te dui. </w:t>
              <w:tab/>
              <w:tab/>
              <w:tab/>
              <w:t xml:space="preserve">    (5 x 1)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5)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67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3.5</w:t>
            </w:r>
          </w:p>
        </w:tc>
        <w:tc>
          <w:tcPr>
            <w:tcW w:w="772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af-ZA"/>
              </w:rPr>
              <w:t xml:space="preserve">Gebruik al die bronne en u eie kennis en skryf ŉ paragraaf van ongeveer 60 woorde (SES reëls) om die betekenisvolle rol van die </w:t>
            </w:r>
          </w:p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 xml:space="preserve">Suid-Afrikaanse vroue in die stryd teen diskriminerende wette in </w:t>
            </w:r>
          </w:p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 xml:space="preserve">Suid-Afrika te verduidelik.  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6)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67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>
          <w:trHeight w:val="124" w:hRule="atLeast"/>
        </w:trPr>
        <w:tc>
          <w:tcPr>
            <w:tcW w:w="796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3.6</w:t>
            </w:r>
          </w:p>
        </w:tc>
        <w:tc>
          <w:tcPr>
            <w:tcW w:w="772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UITGEBREIDE SKRYFWERK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67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72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af-ZA"/>
              </w:rPr>
              <w:t>Beantwoord ÒF VRAAG 3.6.1. ÒF VRAAG 3.6.2. Moenie beide beantwoord nie. (Jou antwoord moet ongeveer TWEE bladsye lank wees.)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67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3.6.1</w:t>
            </w:r>
          </w:p>
        </w:tc>
        <w:tc>
          <w:tcPr>
            <w:tcW w:w="676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af-ZA"/>
              </w:rPr>
              <w:t xml:space="preserve">Bespreek die groei en reaksie van die weerstandsbewegings vanaf 1948 tot 1958 as ŉ vorm van protes en verset teen die wetgewing wat ingestel was deur die apartheidsregering. 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30)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67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676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  <w:t>OF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67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3.6.2</w:t>
            </w:r>
          </w:p>
        </w:tc>
        <w:tc>
          <w:tcPr>
            <w:tcW w:w="676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af-ZA"/>
              </w:rPr>
              <w:t xml:space="preserve">Gebruik al die bronne en jou eie kennis en skryf ŉ opstel oor die bydrae van die vroue van alle rasse in die stryd vir demokrasie in Suid-Afrika vanaf die 1950’s en dui hulle posisie en status in die huidige regering aan. 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30)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67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  <w:t>[75]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67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676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  <w:t>TOTAAL: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val="af-ZA"/>
              </w:rPr>
              <w:t>150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67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67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67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67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67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67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67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67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67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67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67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67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67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67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67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67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67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67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67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/>
        <w:tc>
          <w:tcPr>
            <w:tcW w:w="9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67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36" w:leader="none"/>
        <w:tab w:val="right" w:pos="9498" w:leader="none"/>
      </w:tabs>
      <w:rPr/>
    </w:pPr>
    <w:r>
      <w:rPr>
        <w:b/>
        <w:sz w:val="22"/>
        <w:szCs w:val="22"/>
        <w:u w:val="single"/>
      </w:rPr>
      <w:fldChar w:fldCharType="begin"/>
    </w:r>
    <w:r>
      <w:rPr>
        <w:sz w:val="22"/>
        <w:u w:val="single"/>
        <w:b/>
        <w:szCs w:val="22"/>
      </w:rPr>
      <w:instrText xml:space="preserve"> PAGE </w:instrText>
    </w:r>
    <w:r>
      <w:rPr>
        <w:sz w:val="22"/>
        <w:u w:val="single"/>
        <w:b/>
        <w:szCs w:val="22"/>
      </w:rPr>
      <w:fldChar w:fldCharType="separate"/>
    </w:r>
    <w:r>
      <w:rPr>
        <w:sz w:val="22"/>
        <w:u w:val="single"/>
        <w:b/>
        <w:szCs w:val="22"/>
      </w:rPr>
      <w:t>10</w:t>
    </w:r>
    <w:r>
      <w:rPr>
        <w:sz w:val="22"/>
        <w:u w:val="single"/>
        <w:b/>
        <w:szCs w:val="22"/>
      </w:rPr>
      <w:fldChar w:fldCharType="end"/>
    </w:r>
    <w:r>
      <w:rPr>
        <w:b/>
        <w:u w:val="single"/>
      </w:rPr>
      <w:tab/>
      <w:t xml:space="preserve">GESKIEDENIS – TWEEDE VRAESTEL </w:t>
      <w:tab/>
    </w:r>
    <w:r>
      <w:rPr>
        <w:b/>
        <w:sz w:val="16"/>
        <w:szCs w:val="16"/>
        <w:u w:val="single"/>
      </w:rPr>
      <w:t>(NOVEMBER 2009)</w:t>
    </w:r>
    <w:r>
      <w:rPr>
        <w:b/>
        <w:u w:val="singl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103" w:leader="none"/>
        <w:tab w:val="right" w:pos="9498" w:leader="none"/>
      </w:tabs>
      <w:rPr/>
    </w:pPr>
    <w:r>
      <w:rPr>
        <w:b/>
        <w:sz w:val="16"/>
        <w:szCs w:val="16"/>
        <w:u w:val="single"/>
      </w:rPr>
      <w:t>(NOVEMBER 2009)</w:t>
    </w:r>
    <w:r>
      <w:rPr>
        <w:b/>
        <w:u w:val="single"/>
      </w:rPr>
      <w:tab/>
      <w:t>GESKIEDENIS</w:t>
    </w:r>
    <w:r>
      <w:rPr>
        <w:rFonts w:cs="Univers" w:ascii="Univers" w:hAnsi="Univers"/>
        <w:b/>
        <w:u w:val="single"/>
      </w:rPr>
      <w:t xml:space="preserve"> – </w:t>
    </w:r>
    <w:r>
      <w:rPr>
        <w:b/>
        <w:u w:val="single"/>
      </w:rPr>
      <w:t>TWEEDE VRAESTEL</w:t>
      <w:tab/>
    </w:r>
    <w:r>
      <w:rPr>
        <w:b/>
        <w:sz w:val="22"/>
        <w:szCs w:val="22"/>
        <w:u w:val="single"/>
      </w:rPr>
      <w:fldChar w:fldCharType="begin"/>
    </w:r>
    <w:r>
      <w:rPr>
        <w:sz w:val="22"/>
        <w:u w:val="single"/>
        <w:b/>
        <w:szCs w:val="22"/>
      </w:rPr>
      <w:instrText xml:space="preserve"> PAGE </w:instrText>
    </w:r>
    <w:r>
      <w:rPr>
        <w:sz w:val="22"/>
        <w:u w:val="single"/>
        <w:b/>
        <w:szCs w:val="22"/>
      </w:rPr>
      <w:fldChar w:fldCharType="separate"/>
    </w:r>
    <w:r>
      <w:rPr>
        <w:sz w:val="22"/>
        <w:u w:val="single"/>
        <w:b/>
        <w:szCs w:val="22"/>
      </w:rPr>
      <w:t>9</w:t>
    </w:r>
    <w:r>
      <w:rPr>
        <w:sz w:val="22"/>
        <w:u w:val="single"/>
        <w:b/>
        <w:szCs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af-Z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mic Sans MS" w:hAnsi="Comic Sans MS" w:cs="Comic Sans MS"/>
      <w:b/>
      <w:bCs/>
      <w:i/>
      <w:iCs/>
      <w:sz w:val="26"/>
      <w:szCs w:val="26"/>
      <w:lang w:val="af-Z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af-Z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cs="Times New Roman"/>
      <w:lang w:val="en-US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Arial" w:hAnsi="Arial" w:cs="Times New Roman"/>
      <w:sz w:val="24"/>
      <w:szCs w:val="24"/>
      <w:vertAlign w:val="subscript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979" w:leader="none"/>
      </w:tabs>
      <w:jc w:val="both"/>
    </w:pPr>
    <w:rPr>
      <w:rFonts w:ascii="Arial" w:hAnsi="Arial" w:cs="Arial"/>
      <w:vertAlign w:val="subscript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0:03:00Z</dcterms:created>
  <dc:creator>exams</dc:creator>
  <dc:description/>
  <cp:keywords/>
  <dc:language>en-US</dc:language>
  <cp:lastModifiedBy>Examinations</cp:lastModifiedBy>
  <cp:lastPrinted>2009-09-14T11:51:00Z</cp:lastPrinted>
  <dcterms:modified xsi:type="dcterms:W3CDTF">2009-09-17T09:29:00Z</dcterms:modified>
  <cp:revision>99</cp:revision>
  <dc:subject/>
  <dc:title>1</dc:title>
</cp:coreProperties>
</file>