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1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Duration: 2 Hrs.3</w:t>
      </w:r>
      <w:r>
        <w:rPr/>
        <w:t>0 min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440"/>
        <w:gridCol w:w="1620"/>
        <w:gridCol w:w="342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Impact of Colonialis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 What was the impact of conquest, warfare and early colonialism in the Americas (Spain), Africa (Portugal, Holland) and India (France, Britain)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1: AS:2,3; LO2:AS:1-3; LO3:AS:2-4;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s imperialism, colonial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s for these historical occur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ys in which the imperial country affected the host nation and its popul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cial, economic and political dependency amongst n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companies played in coloniz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people showed resistance to early colonial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minance of the world shifted from one European power to anot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from sources in order to answer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socio-economic and political power relations operating in socie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e knowledge and understanding in the form of written activities, oral work and creative exercis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and construct an argument based on evide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d use information presented in maps and diagrams to give an expla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d apply concepts such as bias, reliability and provenance when dealing with sour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present is shaped by actions of the past, eg. How countries that were once colonized are still influenced by their p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various communities survived the conditions of slavery, colonialism and racis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ther subjects/disciplines such as archaeology and paleontology contribute to the understanding of the p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freedom and to have a more positive attitude to cultural differences and toler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understand under th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ncept colonialism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Europe colonise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 (CAS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ctivities, (History for all, p. 6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ivities, (History for all, p.66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2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Duration: 2 Hrs.3</w:t>
      </w:r>
      <w:r>
        <w:rPr/>
        <w:t>0 min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impact of Colonialis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 The Americas: What was the impact of Spanish conquest, warfare 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loniz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1: AS:1-4; LO2:AS:1-3; LO3:AS:2-4;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s for these historical occur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ys in which the imperial country affected the host nation and its popul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cial, economic and political dependency amongst n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companies played in coloniz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people showed resistance to early colonial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minance of the world shifted from one European power to anot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from sources in order to answer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socio-economic and political power relations operating in socie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e knowledge and understanding in the form of written activities, oral work and creative exercis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and construct an argument based on evide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d use information presented in maps and diagrams to give an expla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d apply concepts such as bias, reliability and provenance when dealing with sour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present is shaped by actions of the past, eg. How countries that were once colonized are still influenced by their p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various communities survived the conditions of slavery, colonialism and racis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ther subjects/disciplines such as archaeology contribute to the understanding of the p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freedom and to have a more positive attitude to cultural differences and toler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understand under th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ncept imperialism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Europe colonise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 (CAS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, (History for all, p. 6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ies, (History for all, p.66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3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Duration: 2 Hrs.30 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quest for libe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 How did the American War of Independence challenge the old ba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f power? Who benefited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:2-4; LO2:AS:1,2; LO3:AS:2-4; LO4: AS: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of liberty, equality and frater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 War of independence occurred in Ameri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war was fought (brief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the war on the form of government and the peo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and organize evidence from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interpretations of events and people in order to formulate an opin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knowledge in a variety of ways (written, or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ly analyse and evaluate declarations that lay claim to ideals of liber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xamine the impact of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 freedom movements on later revolu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attaining and maintaining freed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 undertaken by all those who fought to attain free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sense of tolerance for people of different social classes and backgr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one nation tries to oppress an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colonized North Ameri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existing basis of power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d why were the colonists unhappy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7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th i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aused the friction between Britain and the colonists? (Causes of discontent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riting/Gen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activities, (Looking into the Past, p.1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-based activities, (Shuters History, pp.128-129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writing, (New Generation, History, p.10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5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 4 Hrs.10 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quest for libe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  <w:sz w:val="22"/>
                <w:szCs w:val="22"/>
              </w:rPr>
              <w:t>:               How did the American War of Independence challenge the old ba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f power? Who benefit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he French Revolution and the ideas of liberty, equality, frater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nd individual freedom: What sort of liberty, equality and frater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as involved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:2-4; LO2:AS:1-3; LO3:AS: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y the old order had to change and why revolutions hap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democracy came to France through the Revolution of 1789 and then was taken away during the Reign of Terr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deas of liberty, equality, fraternity and individual freedom in France and her colon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 bias 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certa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interpret diagrams and timelines to record historical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historical sources in order to extract historical knowled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attaining and maintaining freed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 undertaken by all those who fought to attain free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sense of tolerance for people of different social classes and backgr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appreciation of democratic princi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led to the War of Independence (Causes of discontent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riting/Gen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activities, paragraph writing, (New Generation History, Grade 10, p.11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: (New Generation, pp.120-12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-based activities, (Shuters History, pp.145-146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, (Looking into the Past, p.13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6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 4 Hrs.10 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quest for libe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  <w:sz w:val="22"/>
                <w:szCs w:val="22"/>
              </w:rPr>
              <w:t>:               How did the American War of Independence challenge the old ba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f power? Who benefit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he French Revolution and the ideas of liberty, equality, frater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nd individual freedom: What sort of liberty, equality and frater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as involved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:2-4; LO2:AS:1-3; LO3:AS: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y the old order had to change and why revolutions hap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democracy came to France through the Revolution of 1789 and then was taken away during the Reign of Terr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deas of liberty, equality, fraternity and individual freedom in France and her colon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 bias 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certa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interpret diagrams and timelines to record historical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historical sources in order to extract historical knowled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attaining and maintaining freed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 undertaken by all those who fought to attain free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sense of tolerance for people of different social classes and backgr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appreciation of democratic princi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Declaration of Independence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results of the War of Independence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 po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riting/Gen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 po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activities, (New Generation History, Grade 10, p.1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-based activities, (Shuters History, pp.154-15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, (Looking into the Past, p.14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7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 4 Hrs.10 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quest for libe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</w:t>
            </w:r>
            <w:r>
              <w:rPr>
                <w:rFonts w:cs="Arial" w:ascii="Arial" w:hAnsi="Arial"/>
                <w:sz w:val="22"/>
                <w:szCs w:val="22"/>
              </w:rPr>
              <w:t>:               The French Revolution and the ideas of liberty, equality, frater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individual freedom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hat sort of liberty, equality and fraternity was involved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:2-4; LO2:AS:1-3; LO3:AS:1-4; LO4: AS: 1-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y the old order had to change and why revolutions hap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democracy came to France through the Revolution of 1789 and then was taken away during the Reign of Terr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deas of liberty, equality, fraternity and individual freedom in France and her colon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 bias 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certa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interpret diagrams and timelines to record historical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historical sources in order to extract historical knowled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attaining and maintaining freed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 undertaken by all those who fought to attain free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sense of tolerance for people of different social classes and backgr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appreciation of democratic princi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revolutio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reasons for the discontent in France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riting/Gen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activities, (New Generation History, Grade 10, p.1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-based activities, (Shuters History, pp.154-15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, (Looking into the Past, p.14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8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 4 Hrs.10 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quest for libe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</w:t>
            </w:r>
            <w:r>
              <w:rPr>
                <w:rFonts w:cs="Arial" w:ascii="Arial" w:hAnsi="Arial"/>
                <w:sz w:val="22"/>
                <w:szCs w:val="22"/>
              </w:rPr>
              <w:t>:               The French Revolution and the ideas of liberty, equality, frater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individual freedo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hat sort of liberty, equality and fraternity was involved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:2-4; LO2:AS:1-3; LO3:AS:1-4; LO4: AS: 1-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y the old order had to change and why revolutions hap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democracy came to France through the Revolution of 1789 and then was taken away during the Reign of Terr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deas of liberty, equality, fraternity and individual freedom in France and her colon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 bias 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certa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interpret diagrams and timelines to record historical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historical sources in order to extract historical knowled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attaining and maintaining freed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 undertaken by all those who fought to attain free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sense of tolerance for people of different social classes and backgr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appreciation of democratic princi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political causes of the French Revolution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activities, (New Generation History, Grade 10, p.1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-based activities, (Shuters History, pp.154-15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, (Looking into the Past, p.14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9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 4 Hrs.10 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quest for libe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</w:t>
            </w:r>
            <w:r>
              <w:rPr>
                <w:rFonts w:cs="Arial" w:ascii="Arial" w:hAnsi="Arial"/>
                <w:sz w:val="22"/>
                <w:szCs w:val="22"/>
              </w:rPr>
              <w:t>:               The French Revolution and the ideas of liberty, equality, frater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individual freedo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hat sort of liberty, equality and fraternity was involved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:2-4; LO2:AS:1-3; LO3:AS:1-4; LO4: AS: 1-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y the old order had to change and why revolutions hap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democracy came to France through the Revolution of 1789 and then was taken away during the Reign of Terr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deas of liberty, equality, fraternity and individual freedom in France and her colon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 bias 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certa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interpret diagrams and timelines to record historical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historical sources in order to extract historical knowled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attaining and maintaining freed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 undertaken by all those who fought to attain free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sense of tolerance for people of different social classes and backgr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appreciation of democratic princi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the ideas of Liberty equality and fraternity inspire people in eg. Africa, Haiti ?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mportant was the role played by slaves in achieving their freedom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events in these areas affect peoples human rights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riting/Gen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activities, (New Generation History, Grade 10, p.1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: (New Generation, pp.120-12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-based activities, (Shuters History, pp.154-15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, (Looking into the Past, p.14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0</w:t>
        <w:tab/>
        <w:tab/>
        <w:tab/>
        <w:tab/>
        <w:t xml:space="preserve">     HISTORY</w:t>
        <w:tab/>
        <w:tab/>
        <w:t xml:space="preserve">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10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 4 Hrs.10 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The quest for liber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</w:t>
            </w:r>
            <w:r>
              <w:rPr>
                <w:rFonts w:cs="Arial" w:ascii="Arial" w:hAnsi="Arial"/>
                <w:sz w:val="22"/>
                <w:szCs w:val="22"/>
              </w:rPr>
              <w:t>:               The French Revolution and the ideas of liberty, equality, frater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individual freedo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hat sort of liberty, equality and fraternity was involved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:2-4; LO2:AS:1-3; LO3:AS:1-4; LO4: AS: 1-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hy the old order had to change and why revolutions happ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democracy came to France through the Revolution of 1789 and then was taken away during the Reign of Terr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deas of liberty, equality, fraternity and individual freedom in France and her colon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 bias 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certain historical 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interpret diagrams and timelines to record historical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historical sources in order to extract historical knowled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attaining and maintaining freed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 undertaken by all those who fought to attain free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sense of tolerance for people of different social classes and backgr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appreciation of democratic princi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 </w:t>
            </w:r>
            <w:r>
              <w:rPr>
                <w:rFonts w:cs="Arial" w:ascii="Arial" w:hAnsi="Arial"/>
                <w:sz w:val="20"/>
                <w:szCs w:val="20"/>
              </w:rPr>
              <w:t xml:space="preserve">English, Geography, Life Orientation, Business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hat were the economic causes of the French Revolutio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ole did the philosophers play in the French Revolution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activities, (New Generation History, Grade 10, p.1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: (New Generation, pp.120-12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-based activities, (Shuters History, pp.154-155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, (Looking into the Past, p.14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.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3:00Z</dcterms:created>
  <dc:creator>gert</dc:creator>
  <dc:description/>
  <cp:keywords/>
  <dc:language>en-US</dc:language>
  <cp:lastModifiedBy>52113272</cp:lastModifiedBy>
  <dcterms:modified xsi:type="dcterms:W3CDTF">2009-04-30T08:47:00Z</dcterms:modified>
  <cp:revision>3</cp:revision>
  <dc:subject/>
  <dc:title>LESSON PLANS TERM 2</dc:title>
</cp:coreProperties>
</file>