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LESSON PLAN 10 - HOSPITALITY </w:t>
      </w:r>
      <w:r>
        <w:rPr>
          <w:b/>
        </w:rPr>
        <w:t>STUDIES GRADE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 : Food Production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-knowledge :</w:t>
            </w:r>
            <w:r>
              <w:rPr/>
              <w:t xml:space="preserve"> Food nutrients and food grou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nowledge </w:t>
            </w:r>
            <w:r>
              <w:rPr/>
              <w:t xml:space="preserve">: Fruit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kills : </w:t>
            </w:r>
            <w:r>
              <w:rPr/>
              <w:t>recipe interpretation</w:t>
            </w:r>
            <w:r>
              <w:rPr>
                <w:b/>
              </w:rPr>
              <w:t xml:space="preserve">, </w:t>
            </w:r>
            <w:r>
              <w:rPr/>
              <w:t>commun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alues </w:t>
            </w:r>
            <w:r>
              <w:rPr/>
              <w:t>:   Nutritive value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digenous knowledge systems : </w:t>
            </w:r>
            <w:r>
              <w:rPr/>
              <w:t>wild fruit such as prickle pear, figs e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 3 : Food Production</w:t>
            </w:r>
          </w:p>
          <w:p>
            <w:pPr>
              <w:pStyle w:val="Normal"/>
              <w:rPr/>
            </w:pPr>
            <w:r>
              <w:rPr/>
              <w:t>The learner is able to understand and apply the principles of planning, organising, problem solving and evaluation as related to self and to practices and systems of food produc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ssessment Standards :</w:t>
            </w:r>
            <w:r>
              <w:rPr/>
              <w:t xml:space="preserve"> 3.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te a knowledge &amp; understanding of the following food commodities – cereals, eggs, fruits, salads,, salad dressings, scones &amp; muffins, pasta, mince meats, sausages, dairy products, teas and coff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egration with other LO’s in Hospitality Studies: </w:t>
            </w:r>
            <w:r>
              <w:rPr/>
              <w:t>3.1, 3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egration with other subjects : </w:t>
            </w:r>
            <w:r>
              <w:rPr/>
              <w:t>F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  <w:gridCol w:w="2700"/>
        <w:gridCol w:w="1440"/>
        <w:gridCol w:w="198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tent : </w:t>
            </w: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eacher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(Highlight teachin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metho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er activities</w:t>
            </w:r>
          </w:p>
          <w:p>
            <w:pPr>
              <w:pStyle w:val="Normal"/>
              <w:rPr/>
            </w:pPr>
            <w:r>
              <w:rPr>
                <w:b/>
              </w:rPr>
              <w:t>(indicate homewor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ourc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/LT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strateg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FRU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Types/ classification : </w:t>
            </w:r>
            <w:r>
              <w:rPr/>
              <w:t>soft, hard, citrus, stone, tropic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Quality </w:t>
            </w:r>
            <w:r>
              <w:rPr/>
              <w:t>: grading of fruit, ripeness, seasonality vs c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urchase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nits of purchase: punnets, cases etc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orms of purchase: fresh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/>
              <w:t>canned, frozen, dri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d) Storage conditions and storag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emperature :</w:t>
            </w:r>
            <w:r>
              <w:rPr/>
              <w:t xml:space="preserve"> chilled, ambient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separated to prevent spoila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Preparation methods: </w:t>
            </w:r>
            <w:r>
              <w:rPr/>
              <w:t>preventing discolouration, washing, peel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Cooking methods :</w:t>
            </w:r>
            <w:r>
              <w:rPr/>
              <w:t xml:space="preserve"> baking, frying, stewing, grill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ortion size:</w:t>
            </w:r>
            <w:r>
              <w:rPr/>
              <w:t xml:space="preserve"> per fruit also depending on use in dishes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Uses : </w:t>
            </w:r>
            <w:r>
              <w:rPr/>
              <w:t>fresh, stewed, garnish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Indigenous knowledge:</w:t>
            </w:r>
            <w:r>
              <w:rPr/>
              <w:t xml:space="preserve"> prickly pears, quinces, rhubarb etc, use of fruit in traditional preserves e.g waatlemoen-konfy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actical</w:t>
            </w:r>
            <w:r>
              <w:rPr/>
              <w:t xml:space="preserve"> </w:t>
            </w:r>
            <w:r>
              <w:rPr>
                <w:b/>
              </w:rPr>
              <w:t>Work :</w:t>
            </w:r>
          </w:p>
          <w:p>
            <w:pPr>
              <w:pStyle w:val="Normal"/>
              <w:rPr/>
            </w:pPr>
            <w:r>
              <w:rPr/>
              <w:t>fruit salad, stewed fruit, garnishes made from frui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sk learners to list different types of fruit available in their local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rom the list given by learners, educator categorises fruit by making a table on chalkboard into : soft, hard, citrus, stone, tropical and giving brief description of each category with examp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xplains and involve learners by asking questions purchasing, storage, preparation, suitable cooking methods, portion size and uses of fru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ives assignment whereby learners will collect pictures of interesting dishes that are prepared with fruit and make poster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Demonstrate an experiment on ways to prevent discolouration on certain types of fruit</w:t>
            </w:r>
          </w:p>
          <w:p>
            <w:pPr>
              <w:pStyle w:val="Normal"/>
              <w:rPr/>
            </w:pPr>
            <w:r>
              <w:rPr/>
              <w:t>- Provides recipes on fruit sal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List types of fruit they kno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articipate in categorising fruit through question and answer when necessary with the guidance and assistance of educ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ummarize all what has been taught  and answer questions when necess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 an assignment and make po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bserve and fill the worksheets individ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arners do practical on fruit salad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G</w:t>
            </w:r>
          </w:p>
          <w:p>
            <w:pPr>
              <w:pStyle w:val="Normal"/>
              <w:rPr/>
            </w:pPr>
            <w:r>
              <w:rPr/>
              <w:t>Recipe Books</w:t>
            </w:r>
          </w:p>
          <w:p>
            <w:pPr>
              <w:pStyle w:val="Normal"/>
              <w:rPr/>
            </w:pPr>
            <w:r>
              <w:rPr/>
              <w:t>Pictures from magaz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 :Pee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duc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 :</w:t>
            </w:r>
          </w:p>
          <w:p>
            <w:pPr>
              <w:pStyle w:val="Normal"/>
              <w:rPr/>
            </w:pPr>
            <w:r>
              <w:rPr/>
              <w:t>Baseline</w:t>
            </w:r>
          </w:p>
          <w:p>
            <w:pPr>
              <w:pStyle w:val="Normal"/>
              <w:rPr/>
            </w:pPr>
            <w:r>
              <w:rPr/>
              <w:t>Assignment</w:t>
            </w:r>
          </w:p>
          <w:p>
            <w:pPr>
              <w:pStyle w:val="Normal"/>
              <w:rPr/>
            </w:pPr>
            <w:r>
              <w:rPr/>
              <w:t>Experi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l</w:t>
            </w:r>
          </w:p>
          <w:p>
            <w:pPr>
              <w:pStyle w:val="Normal"/>
              <w:rPr/>
            </w:pPr>
            <w:r>
              <w:rPr/>
              <w:t>Rubric</w:t>
            </w:r>
          </w:p>
          <w:p>
            <w:pPr>
              <w:pStyle w:val="Normal"/>
              <w:rPr/>
            </w:pPr>
            <w:r>
              <w:rPr/>
              <w:t>worksh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Hours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ed Opportunities: Learners draw up a poster displaying types of fr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ction: learners’ understanding of food commodities – fru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ndnote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54:00Z</dcterms:created>
  <dc:creator>Sonqishe</dc:creator>
  <dc:description/>
  <cp:keywords/>
  <dc:language>en-US</dc:language>
  <cp:lastModifiedBy>Bongwe Pohlongo</cp:lastModifiedBy>
  <dcterms:modified xsi:type="dcterms:W3CDTF">2009-04-30T10:43:00Z</dcterms:modified>
  <cp:revision>29</cp:revision>
  <dc:subject/>
  <dc:title>                                                    LESSON PLAN 9 &amp; 10 FOR HOSPITALITY STUDIES</dc:title>
</cp:coreProperties>
</file>