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LESSON PLAN  8 -  HOSPITALITY STUDIES GRA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7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opic : Food Production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</w:tr>
      <w:tr>
        <w:trPr>
          <w:trHeight w:val="6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-knowledge :</w:t>
            </w:r>
            <w:r>
              <w:rPr/>
              <w:t xml:space="preserve"> Large and small scale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nowledge :  Food Production</w:t>
            </w:r>
            <w:r>
              <w:rPr/>
              <w:t xml:space="preserve"> : Food Commodities – Scones and Muffi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kills :Conversion,  </w:t>
            </w:r>
            <w:r>
              <w:rPr/>
              <w:t>measuring ,baking, serving, garnishing, table setting, creativi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ues </w:t>
            </w:r>
            <w:r>
              <w:rPr/>
              <w:t xml:space="preserve">:Valuing health and safety when handling food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genous knowledge systems : </w:t>
            </w:r>
            <w:r>
              <w:rPr/>
              <w:t>Roasted koek (Rostile), dumpl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 3 : Food Production</w:t>
            </w:r>
          </w:p>
          <w:p>
            <w:pPr>
              <w:pStyle w:val="Normal"/>
              <w:rPr/>
            </w:pPr>
            <w:r>
              <w:rPr/>
              <w:t>The learner is able to understand and apply the principles of planning, organising, problem solving and evaluation as related to self and to practices and systems of food produ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essment Standards :</w:t>
            </w:r>
            <w:r>
              <w:rPr/>
              <w:t xml:space="preserve"> 3.5 </w:t>
            </w:r>
          </w:p>
          <w:p>
            <w:pPr>
              <w:pStyle w:val="Normal"/>
              <w:rPr/>
            </w:pPr>
            <w:r>
              <w:rPr/>
              <w:t>Demonstrate a knowledge &amp; understanding of the following food commodities – cereals, eggs, fruits, salads,, salad dressings, scones &amp; muffins, pasta, mince meats, sausages, dairy products, teas and cof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ion with other LO’s in Hospitality Studies: 3.1,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gration with other subjects :</w:t>
            </w:r>
            <w:r>
              <w:rPr/>
              <w:t xml:space="preserve"> Maths Litera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240"/>
        <w:gridCol w:w="1980"/>
        <w:gridCol w:w="21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ent : </w:t>
            </w:r>
            <w:r>
              <w:rPr/>
              <w:t>Scones and Muff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: 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acher activiti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(Highlight teachin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method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arner activiti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indicate homewo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ourc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LT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: (SKVs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   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nes and Muff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gredients :</w:t>
            </w:r>
            <w:r>
              <w:rPr/>
              <w:t xml:space="preserve"> flour, leavening agents,</w:t>
            </w:r>
          </w:p>
          <w:p>
            <w:pPr>
              <w:pStyle w:val="Normal"/>
              <w:ind w:left="360" w:hanging="0"/>
              <w:rPr/>
            </w:pPr>
            <w:r>
              <w:rPr/>
              <w:t>shortening, liquids, sugar, egg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chniques :</w:t>
            </w:r>
            <w:r>
              <w:rPr/>
              <w:t xml:space="preserve"> rubbing-in/cutting, muffin method, mixing, glazing shaping, ba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esentation :</w:t>
            </w:r>
            <w:r>
              <w:rPr/>
              <w:t>serving of scones and muffin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nd Product :</w:t>
            </w:r>
            <w:r>
              <w:rPr/>
              <w:t xml:space="preserve"> characteristics of successful muffin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e) Reasons for unsuccessful product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Teas and Coff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ypes/ classific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s : flavoured, Ceylon, herb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ffee : service  forms e.g filter, espresso, latte,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cappuccino, de café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eparing and servin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b) Accompaniments : </w:t>
            </w:r>
            <w:r>
              <w:rPr/>
              <w:t xml:space="preserve">sugar,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weetener, milk, cream, le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 ) Practical Work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Baking of muffin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eas and coffee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mentions and describ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gredients for mak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ones and muff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lls learners to differentiate between rubbing-in/cutting and muffin met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s the table and demonstrates serving of baked scones and muff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ides learners with evaluatio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roups and facilitates discussions on reasons for </w:t>
            </w:r>
          </w:p>
          <w:p>
            <w:pPr>
              <w:pStyle w:val="Normal"/>
              <w:rPr/>
            </w:pPr>
            <w:r>
              <w:rPr/>
              <w:t>unsuccessful muff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roups and instruct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rners to make a resear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n types, accompaniment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d presentation of teas 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ff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nstrates making of muffins</w:t>
            </w:r>
          </w:p>
          <w:p>
            <w:pPr>
              <w:pStyle w:val="Normal"/>
              <w:rPr/>
            </w:pPr>
            <w:r>
              <w:rPr/>
              <w:t>-instructs learners to prepare variations of scones in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nalyse the recipe f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ff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ive the differen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tween rubbing-in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ffin met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 play / Presentation /</w:t>
            </w:r>
          </w:p>
          <w:p>
            <w:pPr>
              <w:pStyle w:val="Normal"/>
              <w:rPr/>
            </w:pPr>
            <w:r>
              <w:rPr/>
              <w:t>Simu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valuate muffins using the worksheet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 groups learners discuss and report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 groups learners repo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ck their findings a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cator fills in the gap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y adding mo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serve and prepare muffins in groups</w:t>
            </w:r>
          </w:p>
          <w:p>
            <w:pPr>
              <w:pStyle w:val="Normal"/>
              <w:rPr/>
            </w:pPr>
            <w:r>
              <w:rPr/>
              <w:t>-prepare various types of sc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t tea table, prepare and serve 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G</w:t>
            </w:r>
          </w:p>
          <w:p>
            <w:pPr>
              <w:pStyle w:val="Normal"/>
              <w:rPr/>
            </w:pPr>
            <w:r>
              <w:rPr/>
              <w:t>Text books</w:t>
            </w:r>
          </w:p>
          <w:p>
            <w:pPr>
              <w:pStyle w:val="Normal"/>
              <w:rPr/>
            </w:pPr>
            <w:r>
              <w:rPr/>
              <w:t>Magazines</w:t>
            </w:r>
          </w:p>
          <w:p>
            <w:pPr>
              <w:pStyle w:val="Normal"/>
              <w:rPr/>
            </w:pPr>
            <w:r>
              <w:rPr/>
              <w:t>Recipe books</w:t>
            </w:r>
          </w:p>
          <w:p>
            <w:pPr>
              <w:pStyle w:val="Normal"/>
              <w:rPr/>
            </w:pPr>
            <w:r>
              <w:rPr/>
              <w:t>Charts with recipes for muffins and sc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: Resear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actic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o: peer, teach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ls: worksheets</w:t>
            </w:r>
          </w:p>
          <w:p>
            <w:pPr>
              <w:pStyle w:val="Normal"/>
              <w:rPr/>
            </w:pPr>
            <w:r>
              <w:rPr/>
              <w:t>Assessment tool for P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Opportunities : Visit Restaurant to observe setting of tea tables for various occasion (morning tea ,Brunch &amp;Afternoon te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flection – Learner’s ability to demonstrate knowledge and understanding of food commodities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ndnote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0:00Z</dcterms:created>
  <dc:creator>Sonqishe</dc:creator>
  <dc:description/>
  <cp:keywords/>
  <dc:language>en-US</dc:language>
  <cp:lastModifiedBy>Bongwe Pohlongo</cp:lastModifiedBy>
  <dcterms:modified xsi:type="dcterms:W3CDTF">2009-04-30T10:42:00Z</dcterms:modified>
  <cp:revision>37</cp:revision>
  <dc:subject/>
  <dc:title>                                                    LESSON PLAN 8 FOR HOSPITALITY STUDIES</dc:title>
</cp:coreProperties>
</file>