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Endnot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/>
        <w:tc>
          <w:tcPr>
            <w:tcW w:w="1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4 -  HOSPITALITY STUDIES GRAD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85"/>
        <w:gridCol w:w="3055"/>
        <w:gridCol w:w="2110"/>
        <w:gridCol w:w="2375"/>
        <w:gridCol w:w="777"/>
      </w:tblGrid>
      <w:tr>
        <w:trPr>
          <w:trHeight w:val="370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 Poultry</w:t>
            </w:r>
          </w:p>
        </w:tc>
      </w:tr>
      <w:tr>
        <w:trPr>
          <w:trHeight w:val="370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: 3 Food Prod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te a knowledge a understanding of the food commodities - Poul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Hospitality Studies</w:t>
            </w:r>
            <w:r>
              <w:rPr>
                <w:rFonts w:cs="Arial" w:ascii="Arial" w:hAnsi="Arial"/>
                <w:sz w:val="22"/>
                <w:szCs w:val="22"/>
              </w:rPr>
              <w:t>:  11.3.6 and 11.3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ation with other subjec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lassify the different types of stocks and s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ypes/ Classification; Offal; Factors influencing quality of poultry; Characteristics of good quality poultry; Purchase; Storage; Preparation methods; Special hygiene; Cooking methods; Portion size; Accompaniments; Indigenous knowle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inting, filleting, trussing, stuff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etary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ome grown chicken; ducks;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geese, trip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8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ypes/ Classification; Offal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tors influencing quality of poultry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haracteristics of good quality poultr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rchas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age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ation method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 hygie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oking method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ion si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panim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genous knowledg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links this topic with Soups and Stocks, questions are aske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teacher groups and divides tasks among the group members. Teacher refers learners to different textbooks to discuss the following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Group 1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lassify the types of poultry and off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he factors that influence the quality of poult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Group 2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characteristics of good quality poultr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How poultry can be purchased and sto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Group 3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preparation methods of poultry, special hygiene, cooking methods, portion sizes, accompaniments, and indeginou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teacher consolidates learners’ responses and gives not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 guidelines for Identification test as follows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brings poussin (4-5 weeks old) chicken to the school kitchen laboratory and demonstrates to learners how to cut portions into different fo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structs learners to identify the different cut por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onsolidates learners’ respons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Work guidelines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each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oses learners to some chicken glossary  e.g Poussin, ballottine, giblets, gizzards, livers, necks, supre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Work guidelines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demonstrates the ff. preparation methods for poultry (jointing, filleting, trussing, stuffing, washing, plucking, stray feathers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work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ollects the different recipe books and food magazines for different types of poultry for learners to prepare at least 3 chicken dishes and integrate with practical work on sau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also identify the cooking methods and portions applying the different preparations on poultry methods. 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respond by answering ques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use a variety of textbooks to discuss the ff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Group 1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lassify the types of poultry and off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he factors that influence the quality of poult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Group 2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characteristics of good quality poultr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How poultry can be purchased and sto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Group 3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preparation methods of poultry, special hygiene, cooking methods, portion sizes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interact with other groups, discuss and take not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cut the poussin chicken into different cut por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also identify the different cut por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take not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take not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–learners in their practical class apply the preparation methods for poultry (jointing, filleting, trussing, stuffing, washing, plucking, stray feathers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the dishes they prepar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CTIVITY 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tical work-Learners draw menu on 3 chicken dishes integrated with practical work on sauces, applyin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ipe boo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od magazin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: Identification test</w:t>
            </w:r>
          </w:p>
          <w:p>
            <w:pPr>
              <w:pStyle w:val="Normal"/>
              <w:rPr/>
            </w:pPr>
            <w:r>
              <w:rPr/>
              <w:t>Tool; Checklist/ observation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: Practical work</w:t>
            </w:r>
          </w:p>
          <w:p>
            <w:pPr>
              <w:pStyle w:val="Normal"/>
              <w:rPr/>
            </w:pPr>
            <w:r>
              <w:rPr/>
              <w:t>Tool: Checklist/Observation sheet</w:t>
            </w:r>
          </w:p>
          <w:p>
            <w:pPr>
              <w:pStyle w:val="Normal"/>
              <w:rPr/>
            </w:pPr>
            <w:r>
              <w:rPr/>
              <w:t>Method: Teach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  ( Include enrichment and special needs ) :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teacher refers learners to the library to seek more information on poultry dishes.</w:t>
            </w:r>
          </w:p>
        </w:tc>
      </w:tr>
      <w:tr>
        <w:trPr>
          <w:trHeight w:val="702" w:hRule="atLeast"/>
          <w:cantSplit w:val="true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on:- </w:t>
            </w:r>
            <w:r>
              <w:rPr>
                <w:b w:val="false"/>
                <w:sz w:val="22"/>
                <w:szCs w:val="22"/>
              </w:rPr>
              <w:t>The  teacher reflects on  knowledge acquired by the learners in the preparation of poultry dish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43:00Z</dcterms:created>
  <dc:creator>Zurika S</dc:creator>
  <dc:description/>
  <cp:keywords/>
  <dc:language>en-US</dc:language>
  <cp:lastModifiedBy>Bongwe Pohlongo</cp:lastModifiedBy>
  <cp:lastPrinted>2007-01-26T13:34:00Z</cp:lastPrinted>
  <dcterms:modified xsi:type="dcterms:W3CDTF">2009-04-30T10:52:00Z</dcterms:modified>
  <cp:revision>6</cp:revision>
  <dc:subject/>
  <dc:title>LESSON PLAN</dc:title>
</cp:coreProperties>
</file>