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End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4"/>
      </w:tblGrid>
      <w:tr>
        <w:trPr/>
        <w:tc>
          <w:tcPr>
            <w:tcW w:w="1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SON PLAN 5 - HOSPITALITY STUDIES GRADE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7633"/>
      </w:tblGrid>
      <w:tr>
        <w:trPr>
          <w:trHeight w:val="370" w:hRule="atLeast"/>
          <w:cantSplit w:val="true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Topic: </w:t>
            </w:r>
            <w:r>
              <w:rPr>
                <w:b w:val="false"/>
                <w:sz w:val="22"/>
              </w:rPr>
              <w:t>Prepare and set up venue and tables for formal dinner.</w:t>
            </w:r>
          </w:p>
        </w:tc>
      </w:tr>
      <w:tr>
        <w:trPr>
          <w:trHeight w:val="370" w:hRule="atLeast"/>
          <w:cantSplit w:val="true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arning Outcome LO 3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he learner is able to understand and apply the principles of planning, organizing, problem solving, and evaluation as related to self and to practices and systems of food produc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ssessment Standard 3.6  &amp; 4.3 :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Prepare and set up the venue and tables , and present a range of dishes for a cocktail function, taki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isance  of cultural interpretation of food trends and special dietary requirements, giving preference to local commodities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tion within the 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tion with other LOs in Hospitality Studies</w:t>
            </w:r>
            <w:r>
              <w:rPr>
                <w:rFonts w:cs="Arial" w:ascii="Arial" w:hAnsi="Arial"/>
                <w:sz w:val="22"/>
              </w:rPr>
              <w:t>: LO12.4.3 &amp; 12.4.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gration with other subjects: Tourism LO10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-knowledge</w:t>
            </w:r>
            <w:r>
              <w:rPr>
                <w:rFonts w:cs="Arial" w:ascii="Arial" w:hAnsi="Arial"/>
                <w:bCs/>
                <w:sz w:val="22"/>
              </w:rPr>
              <w:t>:  Factors to be considered when planning menus considering the National and International Trend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nowledge:  </w:t>
            </w:r>
            <w:r>
              <w:rPr>
                <w:sz w:val="22"/>
              </w:rPr>
              <w:t>Prepare and set up venue and tables for formal dinner OR a Cocktail function.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kills</w:t>
            </w:r>
            <w:r>
              <w:rPr>
                <w:rFonts w:cs="Arial" w:ascii="Arial" w:hAnsi="Arial"/>
                <w:bCs/>
                <w:sz w:val="22"/>
              </w:rPr>
              <w:t>:  Demonstration, effective communication, role play, organizing, planning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lues:  </w:t>
            </w:r>
            <w:r>
              <w:rPr>
                <w:rFonts w:cs="Arial" w:ascii="Arial" w:hAnsi="Arial"/>
                <w:bCs/>
                <w:sz w:val="22"/>
              </w:rPr>
              <w:t>Teamwork, co-operation, enthusiasm, respect, toleranc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ndigenous knowledge systems: </w:t>
            </w:r>
            <w:r>
              <w:rPr>
                <w:rFonts w:cs="Arial" w:ascii="Arial" w:hAnsi="Arial"/>
                <w:bCs/>
                <w:sz w:val="22"/>
              </w:rPr>
              <w:t>Planning traditional Cuisin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37"/>
        <w:gridCol w:w="3030"/>
        <w:gridCol w:w="1342"/>
        <w:gridCol w:w="1885"/>
        <w:gridCol w:w="1004"/>
      </w:tblGrid>
      <w:tr>
        <w:trPr>
          <w:trHeight w:val="53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T: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epare and set up venue and tables for formal dinner taking cognisance  of  cultural interpretation of food trends and special dietary requirements, giving preference to local commodit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- Mise-en-place and production of 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Formal dinner:- 4 cours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Cultural application in food tre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- Prepare and set up the  venue and tables for formal dinn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- Perform opening mise  – en – place ( build on Grade 10 &amp;11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erform closing mise – en - plac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ervices  and clearing techniques for food and beverages at formal dinne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rsonal appearance and uniform ;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Set-up of table –cutlery, etc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Greet and seat gues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Present the drinks menu, take the order for drinks , serve the drink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Present the menu (foo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ake food ord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Correct serving sequence and Clear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-Draw up and present the bil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cher activ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Highlight teaching methods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ctivity 1:- The teacher divides the menu into equal tasks for the number of Chefs . Tasks are placed in a box for learners to draw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Each Chef must work individually , preparing at least two or more dish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The teacher hands Instructions for  Chefs. ( Ref. to PAT 2009 - Planning Phase as well as Annexures p3-9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tivity 2 :- Tasks for Waitrons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-Maitre D’ hote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Other Waitr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Allocate tables / guests to Waitron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Ref. to Instructions for Waitrons –PAT 2009 &amp; Annexures  p3-9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tivity 3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The teacher observes learners while  role playing the preparation of  venue and setting up tables for the func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tivity 4 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The teacher observes and mark each learner while performing  the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 Opening and closing  Mise-en-place 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tivity 5 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erving and clearing techniques for food and beverages at formal duties / cocktail function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arner activ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Indicate homework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tivity 1 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Learners toss their dish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tivities 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-Learners  plan as  ( per PAT 2009 Instructions  for Chefs and Waitrons as well as Annexures p3-9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tivity 3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-Learners role play how to set up tabl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tivity 4 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Learners perform opening and closing  mise –en-plac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tivity 5 :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Learners demonstrate the serving and clearing techniques as well as presenting the bil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LT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xtboo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chool restaura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od &amp; beverag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cipe book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ssessment strategies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hat: (SKVs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le pla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T-Projec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o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tructions for Waitr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valuation shee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H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xpanded Opportunities: </w:t>
            </w:r>
            <w:r>
              <w:rPr>
                <w:rFonts w:cs="Arial" w:ascii="Arial" w:hAnsi="Arial"/>
                <w:bCs/>
                <w:sz w:val="22"/>
              </w:rPr>
              <w:t xml:space="preserve"> Visit the local hospitality industry:- Involvement in a restaurant evening.</w:t>
            </w:r>
          </w:p>
        </w:tc>
      </w:tr>
      <w:tr>
        <w:trPr>
          <w:trHeight w:val="9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lection :</w:t>
            </w:r>
            <w:r>
              <w:rPr>
                <w:rFonts w:cs="Arial" w:ascii="Arial" w:hAnsi="Arial"/>
                <w:bCs/>
                <w:sz w:val="22"/>
              </w:rPr>
              <w:t xml:space="preserve"> Reflect if learners opened and closed well the Mise-en-place :- Guest satisfaction .Excellent customer  car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B:- Weeks 9 &amp; 10 MID YEAR EXAMINATION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2:00Z</dcterms:created>
  <dc:creator>Zurika S</dc:creator>
  <dc:description/>
  <cp:keywords/>
  <dc:language>en-US</dc:language>
  <cp:lastModifiedBy>Bongwe Pohlongo</cp:lastModifiedBy>
  <cp:lastPrinted>2007-01-26T13:34:00Z</cp:lastPrinted>
  <dcterms:modified xsi:type="dcterms:W3CDTF">2009-04-30T06:59:00Z</dcterms:modified>
  <cp:revision>7</cp:revision>
  <dc:subject/>
  <dc:title>LESSON PLAN</dc:title>
</cp:coreProperties>
</file>