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LIFE ORIENTATION GRADE 10 TEACHER GUIDE PACING DOCUMENT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(WEEKS 1 – 40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GRADE 10</w:t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MARCH 2009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LIFE ORIENTATION PACING DOCUMENT GRADE 10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This document should be used in conjunction with the Lesson plans in the Grade 10 Teacher Guide.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The Grade 10 Pacing Document is based on the Nationally designed Work Schedule in the 2008 Learning Programme Guidelines.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29"/>
        <w:gridCol w:w="481"/>
        <w:gridCol w:w="1275"/>
        <w:gridCol w:w="1098"/>
        <w:gridCol w:w="1403"/>
        <w:gridCol w:w="760"/>
        <w:gridCol w:w="1701"/>
        <w:gridCol w:w="1417"/>
        <w:gridCol w:w="1276"/>
      </w:tblGrid>
      <w:tr>
        <w:trPr/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IFE ORIENTATION GRADE 10   LESSON PLAN 1</w:t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        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TERM 1</w:t>
            </w:r>
          </w:p>
        </w:tc>
        <w:tc>
          <w:tcPr>
            <w:tcW w:w="5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URATION: 6 Weeks – 12 Hours</w:t>
            </w:r>
          </w:p>
        </w:tc>
      </w:tr>
      <w:tr>
        <w:trPr/>
        <w:tc>
          <w:tcPr>
            <w:tcW w:w="14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ntext : Understanding trends, settings and activities</w:t>
            </w:r>
          </w:p>
        </w:tc>
      </w:tr>
      <w:tr>
        <w:trPr/>
        <w:tc>
          <w:tcPr>
            <w:tcW w:w="7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tudying for Success</w:t>
            </w:r>
          </w:p>
        </w:tc>
        <w:tc>
          <w:tcPr>
            <w:tcW w:w="6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hysical Education Activitie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Ball-handling skills using one’s hands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ctivity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uggested Assessme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ime allocation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e Completed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ctiv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uggested Assessm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ime alloc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e Completed</w:t>
            </w:r>
          </w:p>
        </w:tc>
      </w:tr>
      <w:tr>
        <w:trPr>
          <w:trHeight w:val="161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etting the scene (Visualization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arners  create a mental picture of their future career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acher explains the fundamental values of studying. (refer pg. 7 Grade 10 lesson plans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arners discus and prioritize fundamental values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acher observation of learners participation in discussions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Hour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troduction to PE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dress in sport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iases in sport and unfair practic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scussio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Ho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61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all handling Skill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sic ball handling and body movement skills.  Participate in drills using ball and culminate each drill with a self testing activity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Refer activity 1 pg. 5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cord self testing in a logbook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ay simplified version of a game which include all basic ball handling skill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Ho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t’s all about planning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Study techniques, strategic plan and time management (See Annexure 1 page 45 – 47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aily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udy plan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udy exercise: Apply study skill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nd Map: Impact of choices and realization of own potential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Hours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ositions and Rule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acticing of skills, position and rules of gam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arners play a lead up game with less team playe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Ho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CT studying Techniqu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troduction of ECT studying technique in detail to learners in order for them to thoroughly understand it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Annexure 1 page 45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arners take not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Hour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ames, Situations and Tactical Skills (Attacking play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ngaged learners in brief skill practice drill warm up and repeat self testing activities (Refer to activity  1 and 2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struct learners in a variety of attacking games situations and tactical skil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earners practice skills in a five minute competition in small teams.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tate teams to allow practice against other teams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ay lead up game to apply skill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Ho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94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tudy skills: Introduction to speed reading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earners analyze the difference between mind mapping and linear types of summary writing choosing the one which best suite them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nd Map: Impact of choices and realization of own potential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Hour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ames, Situations and Tactical Skills (Defending Play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ngaged learners in brief skill practice drill warm up and repeat self testing activities (Refer to activity  1 and 2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struct learners in a variety of defensive games situations and tactical skill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earners practice skills in a five minute competition in small teams.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tate teams to allow practice against other teams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ay lead up game to apply skill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Ho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Speed Reading Test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se comprehensive text relevant to learners context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Question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prehension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peed reading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ssociation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umma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Hour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ull Game / Tournament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ngage learners in brief skill practice and tactical drill warm up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vide learners  into two full teams and play a full g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ssessing performance and motor skills focusing on attacking and defensive skill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Hou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006"/>
        <w:gridCol w:w="404"/>
        <w:gridCol w:w="1417"/>
        <w:gridCol w:w="956"/>
        <w:gridCol w:w="36"/>
        <w:gridCol w:w="1854"/>
        <w:gridCol w:w="273"/>
        <w:gridCol w:w="1701"/>
        <w:gridCol w:w="1417"/>
        <w:gridCol w:w="1276"/>
      </w:tblGrid>
      <w:tr>
        <w:trPr/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IFE ORIENTATION GRADE 10     LESSON PLAN 2</w:t>
            </w:r>
          </w:p>
        </w:tc>
        <w:tc>
          <w:tcPr>
            <w:tcW w:w="4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          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TERM 1</w:t>
            </w:r>
          </w:p>
        </w:tc>
        <w:tc>
          <w:tcPr>
            <w:tcW w:w="4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URATION: 4 Weeks – 8Hours</w:t>
            </w:r>
          </w:p>
        </w:tc>
      </w:tr>
      <w:tr>
        <w:trPr/>
        <w:tc>
          <w:tcPr>
            <w:tcW w:w="14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OPIC: Keeping your Well- being in Check</w:t>
            </w:r>
          </w:p>
        </w:tc>
      </w:tr>
      <w:tr>
        <w:trPr/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EEPING YOUR WELL- BEING IN CHECK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HYSICAL EDUCATION ACTIVIES:BALL GAMES PLAYED USING FEET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.g. (SOCCER or RUGBY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ctivity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uggested Assessm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ime allocation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e Completed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ctiv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uggested Assessm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ime alloc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e Completed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etting the scene (Role play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Learners visualize and role play a workplace situation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scussion of their emotional experience on the implications of their response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le play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iscussion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Hour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all handling Skill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eaching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sic ball handling skills and body movement skills t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arners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arners participate in drills using ball and culminate each drill with a self testing activity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cord self testing on a check list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ay simplified version of a game which include all basic ball handling skill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Ho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ifelong Learning (News Letter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arners analyze the value of various routes to enter into the job marke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arners discuss the learning culture in the work plac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arners research and analyze a variety of short courses while worki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piling of news letter for grade nine learners, providing them with information on opportunities for lifelong learning beyond grade 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Grade 10 Teacher Guide Page 11)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nalyses of values for job market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scussion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search and analyses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pilation of news let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 Hour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ositions and Rule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acher guides learners through the practicing of skills, position and rules of gam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arners play a lead up game with less team playe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Ho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OA: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ource based Task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rticle on the various routes to accessing the job market, including the role of subject choices and study plan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75 Mark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Hour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Games, Situations and Tactical Skills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ngaged learners in brief skill practice drill warm up and repeat self testing activities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struct learners in a variety of  games situations and tactical skil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earners practice skills in a five minute competition in small teams.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tate teams to allow practice against other teams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ay lead up game to apply skill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Ho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ull Game / Tournament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ngage learners in brief skill practice and tactical drill warm up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vide learners  into two full teams and play a full gam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OA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ssessing performance and motor skills focusing on attacking and defensive skill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T (25 Marks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 Hou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br w:type="page"/>
      </w:r>
      <w:r>
        <w:rPr>
          <w:rFonts w:cs="Arial Narrow" w:ascii="Arial Narrow" w:hAnsi="Arial Narrow"/>
          <w:sz w:val="20"/>
          <w:szCs w:val="20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750"/>
        <w:gridCol w:w="1166"/>
        <w:gridCol w:w="584"/>
        <w:gridCol w:w="1750"/>
        <w:gridCol w:w="1750"/>
        <w:gridCol w:w="583"/>
        <w:gridCol w:w="1167"/>
        <w:gridCol w:w="1750"/>
        <w:gridCol w:w="1750"/>
      </w:tblGrid>
      <w:tr>
        <w:trPr/>
        <w:tc>
          <w:tcPr>
            <w:tcW w:w="4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IFE ORIENTATION GRADE 10   LESSON PLAN 3</w:t>
            </w:r>
          </w:p>
        </w:tc>
        <w:tc>
          <w:tcPr>
            <w:tcW w:w="4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TERM 2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URATION: 5 Weeks – 10 Hours</w:t>
            </w:r>
          </w:p>
        </w:tc>
      </w:tr>
      <w:tr>
        <w:trPr/>
        <w:tc>
          <w:tcPr>
            <w:tcW w:w="14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NTEXT:UNDERSTANDING TRENDS SETTINGS AND ACTIVITIES</w:t>
            </w:r>
          </w:p>
        </w:tc>
      </w:tr>
      <w:tr>
        <w:trPr/>
        <w:tc>
          <w:tcPr>
            <w:tcW w:w="7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NTENT: DEMANDS IN THE JOB MARKET:WORKPLACE SKILLS</w:t>
            </w:r>
          </w:p>
        </w:tc>
        <w:tc>
          <w:tcPr>
            <w:tcW w:w="7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ALL GAMES PLAYED WITH A BAT</w:t>
            </w:r>
          </w:p>
        </w:tc>
      </w:tr>
      <w:tr>
        <w:trPr/>
        <w:tc>
          <w:tcPr>
            <w:tcW w:w="7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ctivity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uggested Assessment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ime allocation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e Completed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ctivity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uggested Assessmen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ime allocation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e Completed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etting the scen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lass Debat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Annexure 3 Page 49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rade 10 Teacher Guide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ading, Debate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Hours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all handling Skill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eaching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Basic handling skills of the game and body movement skills. Allow them to practice without balls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arners participate in drills and culminate each drill with a self testing activity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arners record achievement on individual skills check list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larify rules.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arners play simplified games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Hour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rends and Demands in the Job Market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Analysis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roups study workplace statistics (Annexure 3 page 49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nalyze the workplace skills needed 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arners study career adverts and analyze the sectors and skills to determine the trend over a one month period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scussions on demands and supply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udying and analyzing statistics and career advert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scussions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 Hours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ositions and Rule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acher guides learners through the practicing of skills in combinations to learn position in game, field dimensions  and some rules of games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lay Lead -up game with less team players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Hour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kills up date (Information Brochure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roups of three compile an information brochure on trends and demands in the job marke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pilation of Information Brochure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 Hours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ames, Situations and Tactical Skills  for fielding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ngaged learners in brief skill practice drill warm up and repeat self testing activities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struct learners in a variety of  games situations and tactical skills(Offensive or attacking and defensive fielding situations)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ay Lead-up game with more player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tate Teams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Hour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ames, Situations and Tactical Skills for batting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struct learners in a variety of games situations and tactical skills (Offensive or attacking and defensive batting situations)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ay Lead –up game with more team players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tate teams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Hour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ull Game / Tournament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ngage learners in brief skill practice and tactical drill warm up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vide learners  into two full teams and play a full game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e Annexure 2  (page 48) for example of checklis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Hour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750"/>
        <w:gridCol w:w="1166"/>
        <w:gridCol w:w="584"/>
        <w:gridCol w:w="1750"/>
        <w:gridCol w:w="1750"/>
        <w:gridCol w:w="583"/>
        <w:gridCol w:w="1167"/>
        <w:gridCol w:w="1750"/>
        <w:gridCol w:w="1750"/>
      </w:tblGrid>
      <w:tr>
        <w:trPr/>
        <w:tc>
          <w:tcPr>
            <w:tcW w:w="4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IFE ORIENTATION GRADE 10   LESSON PLAN 4</w:t>
            </w:r>
          </w:p>
        </w:tc>
        <w:tc>
          <w:tcPr>
            <w:tcW w:w="4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ERM 2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URATION: 4 Weeks – 8 Hours</w:t>
            </w:r>
          </w:p>
        </w:tc>
      </w:tr>
      <w:tr>
        <w:trPr/>
        <w:tc>
          <w:tcPr>
            <w:tcW w:w="14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NTEXT: ENHANCING THE WORLD WE LIVE IN</w:t>
            </w:r>
          </w:p>
        </w:tc>
      </w:tr>
      <w:tr>
        <w:trPr/>
        <w:tc>
          <w:tcPr>
            <w:tcW w:w="7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NVIRONMENTAL, COMMUNITY AND SOCIETAL ISSUES: HUMAN RIGHTS</w:t>
            </w:r>
          </w:p>
        </w:tc>
        <w:tc>
          <w:tcPr>
            <w:tcW w:w="7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RIENTEERING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ctivity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uggested Assessment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ime allocation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e Completed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ctivity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uggested Assessmen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ime allocation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e Completed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etting The Scene Discussion and presentation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ad scenario(page 16 Teacher guide)   Discuss social and environmental issues on Local and Global Communities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scussion and mind map presentation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Hour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ollowing Marker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fferent Activities: Hiking, Camping, Orienteering , River Rafting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arners follows clearly marked routes or arrows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Hour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iscrimination and Violations of Human Rights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Scenarios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visit YRBS statistics on violence. (Annexure 4 Page 53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scussion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roup presentations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Hour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ollowing Numbers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irs: Start out on different starting points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olving math’s sum / puzzle to go on to next location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Hour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You can make a difference- Youth Day -16 June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Awareness Campaign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terview parent or community member: (read text page 16: Activity 3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outh Day Poster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 Hours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llecting Letter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ours: Learners collect letters from each location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tters found must compile an environmental word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gns score boards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Hour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O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d-Year  Exam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75 Marks)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llecting Point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ours: Learners collect points from each location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OA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arners must find as many points possible. Teams add up the point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T (25 Marks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Hour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750"/>
        <w:gridCol w:w="1166"/>
        <w:gridCol w:w="584"/>
        <w:gridCol w:w="1750"/>
        <w:gridCol w:w="1750"/>
        <w:gridCol w:w="583"/>
        <w:gridCol w:w="1167"/>
        <w:gridCol w:w="1750"/>
        <w:gridCol w:w="1750"/>
      </w:tblGrid>
      <w:tr>
        <w:trPr/>
        <w:tc>
          <w:tcPr>
            <w:tcW w:w="4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IFE ORIENTATION GRADE 10   LESSON PLAN 5</w:t>
            </w:r>
          </w:p>
        </w:tc>
        <w:tc>
          <w:tcPr>
            <w:tcW w:w="4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            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TERM 3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URATION: 3 Weeks – 6Hours</w:t>
            </w:r>
          </w:p>
        </w:tc>
      </w:tr>
      <w:tr>
        <w:trPr/>
        <w:tc>
          <w:tcPr>
            <w:tcW w:w="14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NTEXT: ENHANCING THE WORLD WE LIVE IN</w:t>
            </w:r>
          </w:p>
        </w:tc>
      </w:tr>
      <w:tr>
        <w:trPr/>
        <w:tc>
          <w:tcPr>
            <w:tcW w:w="7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NTENT: Environmental, Community and Societal Issues: Human Rights</w:t>
            </w:r>
          </w:p>
        </w:tc>
        <w:tc>
          <w:tcPr>
            <w:tcW w:w="7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utdoor Exercise Circuit. Responsible use of the Environment for Recreation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ctivity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uggested Assessment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ime allocation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e Completed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ctivity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uggested Assessmen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ime allocation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e Completed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etting the Scene (Discussion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ad Rosa park Story (page 20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arners discuss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ading and discussions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Hour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xercising Outdoor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scussing  the value of outdoor exercising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arm –up, Running around exercise area, Warm-down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Hour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moting our Diversity (Poster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arners brainstorm concept diversity and discuss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dentification of initiatives or events that promotes/ impacts on diversity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sign and  Present Poster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Hour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ture`s Gym + Using Nature Responsibly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scuss the use of nature in providing exercise equipment and responsible use of it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Page 21)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plete outdoor exercise circui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Hour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outh African Heroe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(Case Study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arners analyze actions of these SA individual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( Annex 5: Pg 59 – 60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Question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nalysis of extract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ase Study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Hour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lternative Outdoor Activitie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scussion of alternative outdoor exercise venues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plete outdoor exercise circui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Hour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750"/>
        <w:gridCol w:w="1166"/>
        <w:gridCol w:w="584"/>
        <w:gridCol w:w="1750"/>
        <w:gridCol w:w="1750"/>
        <w:gridCol w:w="583"/>
        <w:gridCol w:w="1167"/>
        <w:gridCol w:w="1750"/>
        <w:gridCol w:w="1750"/>
      </w:tblGrid>
      <w:tr>
        <w:trPr/>
        <w:tc>
          <w:tcPr>
            <w:tcW w:w="4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IFE ORIENTATION GRADE 10   LESSON PLAN 6</w:t>
            </w:r>
          </w:p>
        </w:tc>
        <w:tc>
          <w:tcPr>
            <w:tcW w:w="4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           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TERM 3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URATION: 6 Weeks – 12 Hours</w:t>
            </w:r>
          </w:p>
        </w:tc>
      </w:tr>
      <w:tr>
        <w:trPr/>
        <w:tc>
          <w:tcPr>
            <w:tcW w:w="14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NTEXT: ENHANCING THE WORLD WE LIVE IN</w:t>
            </w:r>
          </w:p>
        </w:tc>
      </w:tr>
      <w:tr>
        <w:trPr/>
        <w:tc>
          <w:tcPr>
            <w:tcW w:w="7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NTENT: Environmental, Community and Societal Issues: Human Rights</w:t>
            </w:r>
          </w:p>
        </w:tc>
        <w:tc>
          <w:tcPr>
            <w:tcW w:w="7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utdoor Stunts: Value of Recreation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ctivity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uggested Assessment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ime allocation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e Completed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ctivity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uggested Assessmen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ime allocation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e Completed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dentify the Issue to be Addressed (Brainstorming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arners brainstorm a list of Social and Environmental Issues in immediate community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raw up list of issues and identify one issue for group project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Hour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bstacle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troduction of Human Body as an obstacle or piece of equipment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reation of 8 -10 continuous sequence of over, under through and around movements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hour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evelop a draft Project Plan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Action Plan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arners develop draft implementation plans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rawing up of Action Plan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 Hours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 Like the way you mov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troduction of shape, levels, pathways and actions while moving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reation of 8 – 10 continuous sequence movements, using shape, levels, pathways and actions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Hour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eview and Finalise implementation plan (Peer Review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er groups review implementation plans of the project groups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acher assess each plan on Structure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Hour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anipulating Body Weight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troduction to actions of lifting carrying, lowering, counter balancing, swinging and spinning the body weight of others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reation of 8 – 10 continuous sequence movements, using lifting, carrying, and lowering actions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Hour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mplement Project Plan (Group project after hours in own time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ject groups implement their plans and record weekly progress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acher interviews groups to monitor progress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Hour – on going to completion of projects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restle mani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troducing learners to the concept and influence of balance used in different body positions and movements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roups picks 4 – 5 different positions and analyze use of base size and resistanc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Hour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mpact Report (Group Projec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Groups submit their written reports on the project by due dat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ssessment of the report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erbal summary of reports per groups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Hour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jectile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sing movement to initiate or launch the movements of others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roups chooses two launches and competes against a peer group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Hour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O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actical Application Project (75 Marks)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yramids in fours and eight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troduce learners to the building of pyramids and the different figures that can be created using four and then eight member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OA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er groups present continuous sequence of four to five figures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corporating all group member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T (25 Marks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Hour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750"/>
        <w:gridCol w:w="1166"/>
        <w:gridCol w:w="584"/>
        <w:gridCol w:w="1750"/>
        <w:gridCol w:w="1750"/>
        <w:gridCol w:w="583"/>
        <w:gridCol w:w="1167"/>
        <w:gridCol w:w="1750"/>
        <w:gridCol w:w="1750"/>
      </w:tblGrid>
      <w:tr>
        <w:trPr/>
        <w:tc>
          <w:tcPr>
            <w:tcW w:w="4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IFE ORIENTATION GRADE 10   LESSON PLAN 7</w:t>
            </w:r>
          </w:p>
        </w:tc>
        <w:tc>
          <w:tcPr>
            <w:tcW w:w="4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               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TERM 3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URATION: 4  Weeks – 12Hours</w:t>
            </w:r>
          </w:p>
        </w:tc>
      </w:tr>
      <w:tr>
        <w:trPr/>
        <w:tc>
          <w:tcPr>
            <w:tcW w:w="14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ntext: ENHANCING PERSONAL HEALTH AND POTENTIAL</w:t>
            </w:r>
          </w:p>
        </w:tc>
      </w:tr>
      <w:tr>
        <w:trPr/>
        <w:tc>
          <w:tcPr>
            <w:tcW w:w="7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NTENT: Human Development in the five Developmental Domains, Changing Roles of Men and Woman</w:t>
            </w:r>
          </w:p>
        </w:tc>
        <w:tc>
          <w:tcPr>
            <w:tcW w:w="7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inciples and Structure of Exercise Programme: Walking or Running Exercise Programme: Health Related Components of Fitness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ctivity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uggested Assessment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ime allocation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e Completed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ctivity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uggested Assessmen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ime allocation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e Completed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etting the Scene: (Discussion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ad text (Page 27) Discuss the fun side and not so fun side of adolescence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pare physical, Social, Emotional, Movement and Mental Developmen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raw –up time-line and share responses with class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Hour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ote to teacher: Read page 29 -3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etting the Scen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anning of Home Exercise Programme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cording of Heart Rat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ubmitting Exercise Logbook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n-Going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he facts about Physical Growth (Teacher Presentation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acher  do presentation on Physical Changes in both Genders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arners take notes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Hour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erobic versus Anaerobic Exercise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mpact of Aerobic and Anaerobic Exercises on one’s health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arners make suggestions and engage in walking or running programm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Hour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xploring changes in Social, Emotional, Movement and Mental Development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Word Collage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arners use words and phrases to depict the changes and organize the information in a meaningful manner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scussion and Compiling of Word Collage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Hour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Health-related Components of Fitness and Measurements there off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xplanations are given on each of the health-related fitness components (Five in total) (page 27)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arners engage in Walking or Running Programm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Hour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attle of the Sexes (debate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lass debate addressing changing roles of genders and the impact on their relationship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O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bate on impact and changing role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actical Application Project (75 Marks)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Hour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mpact of an Aerobic Exercise Programme on Health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sent the health-related benefits of an aerobic exercise programm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O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arners engage in Walking or Running Programm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T (25 Marks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Hour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750"/>
        <w:gridCol w:w="1166"/>
        <w:gridCol w:w="584"/>
        <w:gridCol w:w="1750"/>
        <w:gridCol w:w="1750"/>
        <w:gridCol w:w="583"/>
        <w:gridCol w:w="1167"/>
        <w:gridCol w:w="1750"/>
        <w:gridCol w:w="1750"/>
      </w:tblGrid>
      <w:tr>
        <w:trPr/>
        <w:tc>
          <w:tcPr>
            <w:tcW w:w="4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IFE ORIENTATION GRADE 10   LESSON PLAN 8</w:t>
            </w:r>
          </w:p>
        </w:tc>
        <w:tc>
          <w:tcPr>
            <w:tcW w:w="4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              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TERM 4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URATION: 3 Weeks – 6Hours</w:t>
            </w:r>
          </w:p>
        </w:tc>
      </w:tr>
      <w:tr>
        <w:trPr/>
        <w:tc>
          <w:tcPr>
            <w:tcW w:w="14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NTEXT: ENHANCING PERSONAL HEALTH AND POTENTIAL</w:t>
            </w:r>
          </w:p>
        </w:tc>
      </w:tr>
      <w:tr>
        <w:trPr/>
        <w:tc>
          <w:tcPr>
            <w:tcW w:w="7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NTENT: LIFE ROLES</w:t>
            </w:r>
          </w:p>
        </w:tc>
        <w:tc>
          <w:tcPr>
            <w:tcW w:w="7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HYTMICAL EXERCISE PROGRAMME: BENEFITS OF EXERCISE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ctivity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uggested Assessment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ime allocation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e Completed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ctivity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uggested Assessmen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ime allocation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e Completed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etting  the Scene: (Discussion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ad case Study (page 32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scussions on adolescence in different cultures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sting of life role responsibilitie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terview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Hour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hysical and Movements benefits of Exercis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lass discussion on Physical and Movement benefits on regular exercise programme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arners engage in aerobics or kick boxing exercise programm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ogbook to be submitted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reating mind map with the physical and movement benefits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Hour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volving nature of life roles (Timeline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mpact of life roles on relationship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Extension of timeline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sting of all possible life roles from birth to retirement ag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arners place roles in chronological order on a timeline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nalyze relationships with peer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flection of the impact  of these relationships recorded on the timelin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hour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ental and Emotional Benefits of Exercise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lass discussion on Mental and Emotional benefits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arners engage in aerobics or kick boxing exercise programm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tinue with mind mapping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Hour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ife roles trust on one (Case Study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ading and discussion of Case Study (page 32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iving advice to individual on how to cope with the situation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Hour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ocial Benefits of Exercis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lass discussion  and finishing of mind map of benefits  and consequences of participating or not participating regularly in an exercise programme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arners engage in aerobics or kick boxing exercise programme and study completed mind map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Hour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ultural Perspectives on life roles and rites of passage (Wagon wheel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arners prepare for wagon wheel presentation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sentation of findings of life roles of different South African Cultures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Hour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750"/>
        <w:gridCol w:w="1166"/>
        <w:gridCol w:w="584"/>
        <w:gridCol w:w="1750"/>
        <w:gridCol w:w="1750"/>
        <w:gridCol w:w="583"/>
        <w:gridCol w:w="1167"/>
        <w:gridCol w:w="1750"/>
        <w:gridCol w:w="1750"/>
      </w:tblGrid>
      <w:tr>
        <w:trPr/>
        <w:tc>
          <w:tcPr>
            <w:tcW w:w="4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IFE ORIENTATION GRADE 10   LESSON PLAN 9</w:t>
            </w:r>
          </w:p>
        </w:tc>
        <w:tc>
          <w:tcPr>
            <w:tcW w:w="4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               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TERM 4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URATION: 3 Weeks – 6 Hours</w:t>
            </w:r>
          </w:p>
        </w:tc>
      </w:tr>
      <w:tr>
        <w:trPr/>
        <w:tc>
          <w:tcPr>
            <w:tcW w:w="14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NTEXT: ENHANCING PERSONAL HEALTH AND POTENTIAL</w:t>
            </w:r>
          </w:p>
        </w:tc>
      </w:tr>
      <w:tr>
        <w:trPr/>
        <w:tc>
          <w:tcPr>
            <w:tcW w:w="7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NTENT: Decision-making; Healthy Life-style Choices</w:t>
            </w:r>
          </w:p>
        </w:tc>
        <w:tc>
          <w:tcPr>
            <w:tcW w:w="7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erobic –type game Exercise Programme; Individual exercise Preferences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ctivity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uggested Assessment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ime allocation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e Completed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ctivity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uggested Assessmen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ime allocation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e Completed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etting the scen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Discussion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odel for making informed decision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Note taking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Helping teenagers in need(Letter of Advice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Quiz learners on the use of information in making informed decisions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scussions on consequences when making decision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te taking on decision making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nd map advice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Hour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erobic-type Games Exercise programm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scussion of type of games or sports that can be considered aerobic of natur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ngage learners in suggested game- page 3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ecisions for a brighter future Mind map test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ctivity 4 page 3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nd map Test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Hour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xercise patterns of clas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ifferent people= different Exercise Programme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nap Survey (Survey Sheet page 39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lass statistics – discussions on responsibility for improving exercise pattern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arners reflect on exercise programmes and record their responses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ngaged learners in games of continuous invasion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Hour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Healthy Lifestyle choices. (Motivational talk or Role</w:t>
            </w: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play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udy Annexure 4 page 53 – 58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ngage in YRBS statistic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udy, compare the trends and give reasons for differences  between gender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O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roups brainstorm consequences and prepare motivational talk or role-play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nd – of-Year Exams (75 Marks)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Hour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mmitment to an Exercise Programm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arners give suggestions on how to change the statistics in previous activity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OA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ngage learners in the game of modified hand-bal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Ask learners to reflect on the following questions (page 34-35) and record response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T (25 Marks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6:57:00Z</dcterms:created>
  <dc:creator>Valued Acer Customer</dc:creator>
  <dc:description/>
  <cp:keywords/>
  <dc:language>en-US</dc:language>
  <cp:lastModifiedBy>User</cp:lastModifiedBy>
  <dcterms:modified xsi:type="dcterms:W3CDTF">2009-05-08T06:57:00Z</dcterms:modified>
  <cp:revision>2</cp:revision>
  <dc:subject/>
  <dc:title/>
</cp:coreProperties>
</file>