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45085</wp:posOffset>
            </wp:positionV>
            <wp:extent cx="1819275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vince of t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IFE ORIENTATION GRADE 11 TEACHER GUIDE PACING DOCUMEN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(WEEKS 1 – 40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GRADE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MARCH 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LIFE ORIENTATION PACING DOCUMENT GRADE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This document should be used in conjunction with the Lesson plans in the Grade 11 Teacher Guide and Learners’ Workbooks respectively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Grade 11 Pacesetter is based on the Nationally designed Work Schedule in the 2008 Learning Programme Guideline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1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25"/>
        <w:gridCol w:w="1272"/>
        <w:gridCol w:w="1421"/>
        <w:gridCol w:w="2552"/>
        <w:gridCol w:w="85"/>
        <w:gridCol w:w="1616"/>
        <w:gridCol w:w="1276"/>
        <w:gridCol w:w="1302"/>
      </w:tblGrid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 GRADE 11    LESSON PLAN 1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 : 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 : 5 Weeks – 10 Hours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pic : Personal Aspirations</w:t>
            </w:r>
          </w:p>
        </w:tc>
      </w:tr>
      <w:tr>
        <w:trPr/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Activities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Education Activiti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 Assess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Setting the scene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A  Text on the importance of planning one’s life.: refer to pages 1 – 3 of the learner’s workbo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 on questions in pg 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re- assessment of personal fitness and setting personal fitness goa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ation &amp; recording of individual training heart rate zone in a logbo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ssment of  personal fitness(Refer to page 70 – 71 of the learner workbook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Ho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eeks 1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SMART goal sett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or life Learners to be guided on setting goals the ‘SMART WAY’ and drawing up an ‘Action Plan’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ment of an action plan: goal setting for personal lifestyle, study and fitness. (This will culminate in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me of Assessment task for term 1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2-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etting personal  go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How Career options relate to sel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ersonality and career profil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to list careers they would like to pursue and investigate their workplace demands, qualifications and salary scale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Ho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Introduction and planning for aerobic fitness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engage in planning of aerobic activities, and also plan as groups for presentation at a later sta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 Hour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s 2-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lanning for study at Higher Education Institutions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 to page 13 in the learners’ book for a reference bo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will compile a study plan for grade 11, considering entrance requirements to HEI’s. Make use of the example on page 16 of the learners’ book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Presentation of Aerobic fitness activiti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present as groups aerobic fitness activitie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nergy intake versus energy outpu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 eating pl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compile diaries( ref pg 21 &amp;22 of learner workbook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26"/>
        <w:gridCol w:w="461"/>
        <w:gridCol w:w="815"/>
        <w:gridCol w:w="1276"/>
        <w:gridCol w:w="2693"/>
        <w:gridCol w:w="159"/>
        <w:gridCol w:w="1826"/>
        <w:gridCol w:w="1559"/>
        <w:gridCol w:w="1559"/>
      </w:tblGrid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1         LESSON PLAN 2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 : 1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: 5 Weeks – 19 Hours</w:t>
            </w:r>
          </w:p>
        </w:tc>
      </w:tr>
      <w:tr>
        <w:trPr>
          <w:trHeight w:val="340" w:hRule="atLeast"/>
        </w:trPr>
        <w:tc>
          <w:tcPr>
            <w:tcW w:w="1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pic : Making Responsible Decisions</w:t>
            </w:r>
          </w:p>
        </w:tc>
      </w:tr>
      <w:tr>
        <w:trPr>
          <w:trHeight w:val="244" w:hRule="atLeast"/>
        </w:trPr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Activities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Education Activities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 Assess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</w:tr>
      <w:tr>
        <w:trPr>
          <w:trHeight w:val="126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ting the scene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entation of a Decision making mode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Learners’ workbook page 23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to respond to the questions on Decision making from the workbo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Learners` workbook page 23 -2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Hou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resentation of aerobic fitness activitie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 recording of learner participation on a class list and learner recording in the log boo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hours  Weeks 6 -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How values impact on personal decisions and choices in lif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Learners’ workbook page 25-26) Refer also to Heartl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signing of a poster/collage/mind map on values and presen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7 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How constitutional values and religion influence civic and social decisions and choic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Learners’ workbook page 27-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to respond to the questions on Constitutional Values from the workbo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Learners’ workbook page 28-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How values in the different religions influence choices and decisions. Teache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s questions for discus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Learners’ workbook page 30-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el discuss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Re-assessment of personal fitnes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record own performance on the template provided on page 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Ethics in the workplac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ork place scenarios (refer pg35-36 of the learner work bo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arners respond to questions in page 35 and 36 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 Progress report on the application of personal life goals, study plan and fitness plan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ramme of Assess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49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268"/>
        <w:gridCol w:w="634"/>
        <w:gridCol w:w="784"/>
        <w:gridCol w:w="1559"/>
        <w:gridCol w:w="1701"/>
        <w:gridCol w:w="880"/>
        <w:gridCol w:w="1418"/>
        <w:gridCol w:w="1246"/>
        <w:gridCol w:w="1701"/>
      </w:tblGrid>
      <w:tr>
        <w:trPr/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1         LESSON PLAN 3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 : 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 : 8 Hours - 4 Weeks</w:t>
            </w:r>
          </w:p>
        </w:tc>
      </w:tr>
      <w:tr>
        <w:trPr/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PIC : Keeping your well-being in check</w:t>
            </w:r>
          </w:p>
        </w:tc>
      </w:tr>
      <w:tr>
        <w:trPr/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:</w:t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Education Activitie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 assessm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 assess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Setting the sce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elationship tre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with the relationship in the family then extend to the impact of relationships in your personal potent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e-play: The good and the bad. Wrap up with discussio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Pre-assessment of personal fit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 recording of learner participation on a class list and learners recording in the log boo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Relationships and their effects on well – be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lationship inventor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lective exercise on relationships and well-be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 map : analysis of relationships and their effects on well-be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Introduction to self-designed/modified game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be done outside the classroom. Teacher to supervise this activit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Ho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12-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Impact of lifestyle choices on well-being (well-being table and discussion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festyle behaviors (risky behaviors) balancing act (page37-38 learners’ work book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 presentation on lifestyle choic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s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Effect of well-being on lifestyle choices (reflection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l reflections on lifestyle choi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is of emotional, social, mental and physical well-being and its impact on lifestyle choic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0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44"/>
        <w:gridCol w:w="1230"/>
        <w:gridCol w:w="1385"/>
        <w:gridCol w:w="76"/>
        <w:gridCol w:w="1425"/>
        <w:gridCol w:w="889"/>
        <w:gridCol w:w="1643"/>
        <w:gridCol w:w="1417"/>
        <w:gridCol w:w="1592"/>
      </w:tblGrid>
      <w:tr>
        <w:trPr/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1        LESSON PLAN 4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 : 2 &amp; Term 3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 : 18 Hours- 9 Weeks</w:t>
            </w:r>
          </w:p>
        </w:tc>
      </w:tr>
      <w:tr>
        <w:trPr/>
        <w:tc>
          <w:tcPr>
            <w:tcW w:w="1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pic:  Dealing with challenges to well - being</w:t>
            </w:r>
          </w:p>
        </w:tc>
      </w:tr>
      <w:tr>
        <w:trPr/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Activiti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Education Activiti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 Assess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io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ggeste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tting the scene</w:t>
            </w:r>
            <w:r>
              <w:rPr>
                <w:rFonts w:cs="Arial Narrow" w:ascii="Arial Narrow" w:hAnsi="Arial Narrow"/>
                <w:sz w:val="20"/>
                <w:szCs w:val="20"/>
              </w:rPr>
              <w:t>(risk behaviors IQ assessment)ref pg 39 Learner wor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lections &amp; discuss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Presentation of self-designed/modified games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tical present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 recordi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Hours Weeks 15-1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fining risk behavior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age 40 of the learners’ work book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oup Oral presentation. Written response to questions on page 40 learners’ work bo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 Discussion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Hou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16,17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Why peopl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ursue risk behavior</w:t>
            </w:r>
            <w:r>
              <w:rPr>
                <w:rFonts w:cs="Arial Narrow" w:ascii="Arial Narrow" w:hAnsi="Arial Narrow"/>
                <w:sz w:val="20"/>
                <w:szCs w:val="20"/>
              </w:rPr>
              <w:t>(Jig-saw discussions)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Re-assessment of personal fitn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ordin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s Week 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d Year Exam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me of Assess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Hour( minimum) 18week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M 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unting the cost of risk behavior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lore and analyze the consequences of risk behavi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 1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Pre-assessment of personal fitnes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 Dealing with temptations (scenario writ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 We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Presentation of self-designed/modified gam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tical presentation &amp; recor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20-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Where to access support, advice and assistance. ( A.A, SANCA, POWA &amp; Child line see pg 41-4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stigation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s of strategi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ek 21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Influence of participant and spectator behavior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str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 spectator and participant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7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ehavior– Discussions and suggested solutio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22-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Moral issues and dilemmas (desion-making based on moral issue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ates, discuss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How to reduce risk behavior (Source –based investigation- page 44-48 learners’ work boo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 to page 9 and 10 of teachers’ gui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 Week 2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2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1"/>
        <w:gridCol w:w="1292"/>
        <w:gridCol w:w="1275"/>
        <w:gridCol w:w="1560"/>
        <w:gridCol w:w="330"/>
        <w:gridCol w:w="2305"/>
        <w:gridCol w:w="1334"/>
        <w:gridCol w:w="1302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 GRADE 11       LESSON PLAN 5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: 3 &amp;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ration: 7 Weeks - 14Hours </w:t>
            </w:r>
          </w:p>
        </w:tc>
      </w:tr>
      <w:tr>
        <w:trPr/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pic: Making a difference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Activities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Education Activitie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 Assess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Setting the sce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olations of Human Rights ( ref pg 49-50 learners’ workbook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ten task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ding to questions on pg 51 of the learner workbo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troduction to group recreational activiti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page 32 – 33 and page 40 -42 Teacher Guid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ing of participation and performa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 Hou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24-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How to protect human digni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tions  that deal with Human Rights( Pg 52-55,learner workbook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 and present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Re-assessment of personal fitn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–related fitness tests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ing of participation and performance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eek 2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Leadership roles, qualities and ski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 and presentation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Dealing with violation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awareness campaign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people have done to address social and /or environmental issues that impact on community (page 57 – 59 learner workbook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on Research on what people have done to address social and environmental issues that impact on the community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27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m 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Democratic structures, principles and process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Discussion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brainstorm the principles, processes and procedures on democratic structures and the election of officials (page 60 -61 learner workbook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e-assessment of personal fitn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related fitness tes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ing of participation and performa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eek 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Democracy In Ac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age 6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d to questions based on pg 62 of the learner workbo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Hou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of group recreational activiti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and recording1 H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Hou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2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276"/>
        <w:gridCol w:w="1134"/>
        <w:gridCol w:w="1717"/>
        <w:gridCol w:w="567"/>
        <w:gridCol w:w="1259"/>
        <w:gridCol w:w="709"/>
        <w:gridCol w:w="1418"/>
        <w:gridCol w:w="1302"/>
      </w:tblGrid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1        LESSON PLAN 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: 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: 6 Weeks - 12 Hrs</w:t>
            </w:r>
          </w:p>
        </w:tc>
      </w:tr>
      <w:tr>
        <w:trPr/>
        <w:tc>
          <w:tcPr>
            <w:tcW w:w="1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pic: Accessing Higher Education and the Job market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Activitie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Education Activi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 Assess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 Allocat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quirements,options and benefits of career choic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Investigate various careers, admission requirements and financial op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age 63 – 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urce-based- investig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s Week 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Presentation of group recreational activit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age 73 – 74 learne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orkbook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and recor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Ho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31-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hat helps to get the jo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rofile of an ideal employe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efer page 66 -67 learner workbo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d to questions on page 67 learner workbo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 a prof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Ho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ek 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-assessment of personal fitness (health- related fitness tests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age 70 – 71 learner workbook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ing o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formanc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 Week 3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ob Requirements</w:t>
            </w:r>
            <w:r>
              <w:rPr>
                <w:rFonts w:cs="Arial Narrow" w:ascii="Arial Narrow" w:hAnsi="Arial Narrow"/>
                <w:sz w:val="20"/>
                <w:szCs w:val="20"/>
              </w:rPr>
              <w:t>( Skills, qualifications and experience required by each job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efer page 68 -69 learners workbo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spond to a questions (pg 69 of the learner workbo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 Week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nd of year examination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 Week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1:00Z</dcterms:created>
  <dc:creator>Mzimkhulu Patrick Tsetse</dc:creator>
  <dc:description/>
  <cp:keywords/>
  <dc:language>en-US</dc:language>
  <cp:lastModifiedBy>User</cp:lastModifiedBy>
  <cp:lastPrinted>2009-02-19T09:52:00Z</cp:lastPrinted>
  <dcterms:modified xsi:type="dcterms:W3CDTF">2009-05-08T06:51:00Z</dcterms:modified>
  <cp:revision>2</cp:revision>
  <dc:subject/>
  <dc:title>LIFE ORIENTATION PACESETTER GRADES 10 AND 11</dc:title>
</cp:coreProperties>
</file>