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89281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ovince of the Eastern Cape</w:t>
      </w:r>
    </w:p>
    <w:p>
      <w:pPr>
        <w:pStyle w:val="Heading2"/>
        <w:tabs>
          <w:tab w:val="clear" w:pos="720"/>
          <w:tab w:val="left" w:pos="3150" w:leader="none"/>
          <w:tab w:val="center" w:pos="697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EPARTMENT OF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f Directorate: Curriculum Management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Siyasebenzisana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  <w:i/>
          <w:iCs/>
        </w:rPr>
        <w:t xml:space="preserve"> Working Together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amewerking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MATICS GRADE 11  WORK SCHEDULE(CORE): 2008</w:t>
      </w:r>
    </w:p>
    <w:p>
      <w:pPr>
        <w:pStyle w:val="Normal"/>
        <w:ind w:left="720" w:hanging="720"/>
        <w:rPr/>
      </w:pPr>
      <w:r>
        <w:rPr>
          <w:b/>
        </w:rPr>
        <w:t>T</w:t>
      </w:r>
      <w:r>
        <w:rPr/>
        <w:t>erm 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39"/>
        <w:gridCol w:w="2126"/>
        <w:gridCol w:w="3544"/>
        <w:gridCol w:w="198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 (LOs + A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Pattern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f number patterns including those where there is a constant second difference in a number pattern; making conjectures and general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O1 AS 11.1.3 a,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cul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;  short informal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al numbers; exponents and surds; error marg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O1 AS 11.1.1; 11.1.2 a,b,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  <w:r>
              <w:rPr>
                <w:rFonts w:cs="Arial" w:ascii="Arial" w:hAnsi="Arial"/>
                <w:b/>
              </w:rPr>
              <w:t>Investigatio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Grad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2 AS 11.2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e Geometry: Equation of a line through 2 given points; through one point and parallel or perpendicular to a given line; the inclination of a l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O3 AS  11.3.3 a, b, 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lass-work; homework; discussions; short informal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 Expressions: Completing the square; simplifying algebraic fractions with binomial denomina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O2 AS 11.2.4 a,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  <w:r>
              <w:rPr>
                <w:rFonts w:cs="Arial" w:ascii="Arial" w:hAnsi="Arial"/>
                <w:b/>
              </w:rPr>
              <w:t>Control test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and compound decay formulae; different periods of compounding growth and decay LO1 AS 11.1.4; 11.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39"/>
        <w:gridCol w:w="2126"/>
        <w:gridCol w:w="3544"/>
        <w:gridCol w:w="1985"/>
      </w:tblGrid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y: Special angles and identities; reduction formul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O3 AS 11.3.5 a, b, c, d, 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informal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tions and graphs: y = sin(kx); y = cos(kx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= tan(kx); y = sin( x + p); y = cos(x+p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 = tan(x +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O2 AS 11.2.1 a, b; 11.2.2; 11.2.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lass-work; homework; discussions; </w:t>
            </w:r>
            <w:r>
              <w:rPr>
                <w:rFonts w:cs="Arial" w:ascii="Arial" w:hAnsi="Arial"/>
                <w:b/>
              </w:rPr>
              <w:t>Investigatio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tendency and dispersion ; scatter plo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4 AS 11.4.1 a,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Orient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informal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atic Equations and inequalit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2 AS 11.2.5 a,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June 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ex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 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39"/>
        <w:gridCol w:w="2126"/>
        <w:gridCol w:w="3544"/>
        <w:gridCol w:w="198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 and enlar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O3 AS 11.3.4 a,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development of geometry and trigonomet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3 AS 11.3.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Ori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unctions and graphs: y = a(x+p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+q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= a/(x+p) +q; y = ab</w:t>
            </w:r>
            <w:r>
              <w:rPr>
                <w:rFonts w:cs="Arial" w:ascii="Arial" w:hAnsi="Arial"/>
                <w:vertAlign w:val="superscript"/>
              </w:rPr>
              <w:t>x+p</w:t>
            </w:r>
            <w:r>
              <w:rPr>
                <w:rFonts w:cs="Arial" w:ascii="Arial" w:hAnsi="Arial"/>
              </w:rPr>
              <w:t xml:space="preserve">+q ; b&gt;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2 AS 11.2.1; 11.2.2; 11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informal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area and vol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3 AS 1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2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olution of trigonometric eq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3 AS 11.3.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informal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ar Programm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2 AS 11.2.8; 11.2.6 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Ori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work; homework; discu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and Revis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tes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rm 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39"/>
        <w:gridCol w:w="2126"/>
        <w:gridCol w:w="3544"/>
        <w:gridCol w:w="198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e, cosine and area ru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3 AS 1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 Revi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in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22:00Z</dcterms:created>
  <dc:creator>Dennis</dc:creator>
  <dc:description/>
  <dc:language>en-US</dc:language>
  <cp:lastModifiedBy>Thobeka</cp:lastModifiedBy>
  <cp:lastPrinted>2008-01-16T08:32:00Z</cp:lastPrinted>
  <dcterms:modified xsi:type="dcterms:W3CDTF">2008-01-16T16:33:00Z</dcterms:modified>
  <cp:revision>14</cp:revision>
  <dc:subject/>
  <dc:title/>
</cp:coreProperties>
</file>