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89281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nce of the Eastern Cape</w:t>
      </w:r>
    </w:p>
    <w:p>
      <w:pPr>
        <w:pStyle w:val="Heading2"/>
        <w:tabs>
          <w:tab w:val="clear" w:pos="720"/>
          <w:tab w:val="left" w:pos="3150" w:leader="none"/>
          <w:tab w:val="center" w:pos="6979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>DEPARTMENT OF EDUC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hief Directorate: Curriculum Management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Siyasebenzisana </w:t>
      </w: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  <w:i/>
          <w:iCs/>
        </w:rPr>
        <w:t xml:space="preserve"> Working Together </w:t>
      </w: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Samewerking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Arial" w:ascii="Arial" w:hAnsi="Arial"/>
          <w:b/>
          <w:bCs/>
        </w:rPr>
        <w:t>MATHEMATICS GRADE 12 WORK SCHEDULE(CORE): 200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20" w:leader="none"/>
        </w:tabs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erm 1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329"/>
        <w:gridCol w:w="2734"/>
        <w:gridCol w:w="2304"/>
        <w:gridCol w:w="165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IC (LOs + ASs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RA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ME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COMPLETED</w:t>
            </w:r>
          </w:p>
        </w:tc>
      </w:tr>
      <w:tr>
        <w:trPr>
          <w:trHeight w:val="1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 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PATTERN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s and seri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e problems involving number patterns, including arithmetic and geometric sequences and series; correctly interpret sigma notation; Prove and correctly select the formula for and calculate the sum of seri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 1  AS 12.1.3. a, b, c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Desig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work; Home wor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s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gation/ Projec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S, INVERSES AND LOGARITHM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Formal definition of a functi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 and laws of logarithm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s of the inverse  relations, of functions, in particular the inverse of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y = ax + q ; y = ax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 xml:space="preserve">  ; y = a</w:t>
            </w:r>
            <w:r>
              <w:rPr>
                <w:sz w:val="20"/>
                <w:szCs w:val="20"/>
                <w:vertAlign w:val="superscript"/>
              </w:rPr>
              <w:t xml:space="preserve">x </w:t>
            </w:r>
            <w:r>
              <w:rPr>
                <w:sz w:val="20"/>
                <w:szCs w:val="20"/>
              </w:rPr>
              <w:t>; a &gt; 0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Determine which inverses are functions and how the domain of the original function needs to be restricted so that the inverse is also a functio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O 1 AS 12.1.2;   LO 2  AS 12.2.1;  12.2.3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Scienc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Class work, Homework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s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men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RDINATE GEOMETR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 of a circle (any centre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 of a tangent to a circle given a point on the circl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LO 3  AS 12.3.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work; home wor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s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MATHEMATIC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Calculate the value of n in the formula :</w:t>
              <w:br/>
              <w:t xml:space="preserve">A = P (1 ± i) </w:t>
            </w:r>
            <w:r>
              <w:rPr>
                <w:sz w:val="20"/>
                <w:szCs w:val="20"/>
                <w:vertAlign w:val="superscript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y knowledge of geometric series to solve annuity, bond repayment and sinking fund problems, with or without the use of the formulae: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x[ (1 + i) </w:t>
            </w:r>
            <w:r>
              <w:rPr>
                <w:sz w:val="20"/>
                <w:szCs w:val="20"/>
                <w:vertAlign w:val="superscript"/>
              </w:rPr>
              <w:t>n</w:t>
            </w:r>
            <w:r>
              <w:rPr>
                <w:sz w:val="20"/>
                <w:szCs w:val="20"/>
              </w:rPr>
              <w:t xml:space="preserve"> – 1]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F   =  -----------------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               P =         </w:t>
            </w:r>
            <w:r>
              <w:rPr>
                <w:sz w:val="20"/>
                <w:szCs w:val="20"/>
                <w:u w:val="single"/>
              </w:rPr>
              <w:t xml:space="preserve">x [(1 – (1 + i) </w:t>
            </w:r>
            <w:r>
              <w:rPr>
                <w:sz w:val="20"/>
                <w:szCs w:val="20"/>
                <w:u w:val="single"/>
                <w:vertAlign w:val="superscript"/>
              </w:rPr>
              <w:t>–n</w:t>
            </w:r>
            <w:r>
              <w:rPr>
                <w:sz w:val="20"/>
                <w:szCs w:val="20"/>
                <w:u w:val="single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yse investments and loan options; ( including pyramid and micro-lenders’ schemes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LO 1 AS 12.1.2; 12.1.4;  12.1.5;  12.1.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s</w:t>
              <w:br/>
              <w:t>Mathematical lite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Orienta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work; home work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ol tes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rm 2</w:t>
      </w:r>
    </w:p>
    <w:tbl>
      <w:tblPr>
        <w:tblW w:w="14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329"/>
        <w:gridCol w:w="2734"/>
        <w:gridCol w:w="2304"/>
        <w:gridCol w:w="165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IZATION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Third degree polynomials including examples which require the factor theorem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2 AS 12.2.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work; home wor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1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U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uitive understanding of the limit; instantaneous rate of change; derivatives from first principles and rules; equations of tangents to graphs; Sketch graphs of cubic functions; (maxima , minima and points of inflection); Solve practical problems involving optimization and rates of chang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LO 2 AS 12.2.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Scienc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scienc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Studi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and technolog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work ; home wor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 test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me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1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Revision of Grade 11&amp;12 work including data handling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18 – 20 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 – YEAR EXAMINATIONS AND SEMESTER FINALIZATION OF PORTFOLIO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UNE EXAMINATION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MODERA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Term3</w:t>
      </w:r>
    </w:p>
    <w:tbl>
      <w:tblPr>
        <w:tblW w:w="14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329"/>
        <w:gridCol w:w="2774"/>
        <w:gridCol w:w="2264"/>
        <w:gridCol w:w="165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1 -2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ATION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Use the compound angle identities to generalize the effect on the coordinates of the point (x;y) after rotation about </w:t>
            </w:r>
            <w:r>
              <w:rPr>
                <w:sz w:val="20"/>
                <w:szCs w:val="20"/>
                <w:lang w:val="en-ZA"/>
              </w:rPr>
              <w:t xml:space="preserve">objective function and linear constraint </w:t>
            </w:r>
            <w:r>
              <w:rPr>
                <w:sz w:val="20"/>
                <w:szCs w:val="20"/>
              </w:rPr>
              <w:t>the  origin through an angl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e the knowledge that rigid transformations (translations, reflections; rotations and glide reflections) preserve shape and size, and that enlargement preserves shape but not siz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3 AS 12.3.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s and cultu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work; home work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s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-2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ONOMETR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und angle identities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ve problems in 2 and 3 dimensions.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3 AS 12.3.5 ;  12.3 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Scienc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 work; home work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ol tes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-28    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 PROGRAMM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</w:rPr>
              <w:t>Solve linear programming problems by optimi</w:t>
            </w:r>
            <w:r>
              <w:rPr>
                <w:sz w:val="20"/>
                <w:szCs w:val="20"/>
                <w:lang w:val="en-ZA"/>
              </w:rPr>
              <w:t xml:space="preserve">sing  a function in two variables, subject to one or more linear constraints, by establishing optima by means of a search line and further comparing the gradients of the boundary line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  <w:t>LO 2 AS 12.2.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orient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Manufacturing and engineeri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work; home wor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-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AND TRIAL EXAMINATIONS; TERM FINALIZATION OF PORTFOLIO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AL EXAMINATION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ATION OF CASSMARK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rm 4</w:t>
      </w:r>
    </w:p>
    <w:tbl>
      <w:tblPr>
        <w:tblW w:w="14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329"/>
        <w:gridCol w:w="2774"/>
        <w:gridCol w:w="2264"/>
        <w:gridCol w:w="165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1- 3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OF GRADES 11 &amp; 12 WOR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DISTRICT CASS MODERA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– 4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INATION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INATION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794" w:right="794" w:gutter="0" w:header="0" w:top="18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0:00:00Z</dcterms:created>
  <dc:creator>tandinkosi msekele</dc:creator>
  <dc:description/>
  <cp:keywords/>
  <dc:language>en-US</dc:language>
  <cp:lastModifiedBy>tandinkosi msekele</cp:lastModifiedBy>
  <dcterms:modified xsi:type="dcterms:W3CDTF">2008-01-09T20:35:00Z</dcterms:modified>
  <cp:revision>7</cp:revision>
  <dc:subject/>
  <dc:title>MATHEMATICS: GRADE 12 : WORK SCHEDULE (CORE): 2008</dc:title>
</cp:coreProperties>
</file>