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SC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2748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4pt;margin-top:4.8pt;width:106.7pt;height:91.9pt;mso-wrap-distance-left:9.05pt;mso-wrap-distance-right:9.05pt;mso-position-horizontal-relative:text;mso-position-vertical-relative:text" stroked="t" strokecolor="#000000" strokeweight="4pt" filled="f" o:ole="">
            <v:stroke linestyle="ThickThin" dashstyle="Solid"/>
            <v:imagedata r:id="rId3" o:title=""/>
          </v:shape>
          <o:OLEObject Type="Embed" ProgID="" ShapeID="ole_rId2" DrawAspect="Content" ObjectID="_138538832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SEBE LEMFUNDO LEMPUMA KOL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ASTERN CAPE EDUCATION DEPART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OS-KAAP ONDERWYSDEPARTE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MVIWO ZEBANGA LESHUMI ELINANY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E 11 EXAMINATIONS</w:t>
      </w:r>
    </w:p>
    <w:p>
      <w:pPr>
        <w:pStyle w:val="Normal"/>
        <w:jc w:val="center"/>
        <w:rPr/>
      </w:pPr>
      <w:r>
        <w:rPr>
          <w:rFonts w:cs="Arial" w:ascii="Arial" w:hAnsi="Arial"/>
        </w:rPr>
        <w:t>GRAAD 11-EKSAM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VEMBER 200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ISIESE WETENSKAPPE – EERSTE VRAESTEL (FISI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XESHA:  3 iiyure</w:t>
        <w:tab/>
        <w:tab/>
        <w:tab/>
        <w:tab/>
        <w:t>TIME:  3 hours</w:t>
        <w:tab/>
        <w:tab/>
        <w:tab/>
        <w:t>TYD:  3 u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ANQAKU:  150</w:t>
        <w:tab/>
        <w:tab/>
        <w:tab/>
        <w:tab/>
        <w:t>MARKS:  150</w:t>
        <w:tab/>
        <w:tab/>
        <w:tab/>
        <w:t>PUNTE:  1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Skryf op die omslag van jou antwoordeboek, na die woord “Vak” –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SIESE WETENSKAPPE - EERSTE VRAESTE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 xml:space="preserve">Hierdie vraestel bestaan uit 12 bladsye, </w:t>
      </w:r>
      <w:r>
        <w:rPr>
          <w:rFonts w:cs="Arial"/>
          <w:sz w:val="24"/>
          <w:szCs w:val="24"/>
        </w:rPr>
        <w:t>ŉ</w:t>
      </w:r>
      <w:r>
        <w:rPr>
          <w:sz w:val="24"/>
          <w:szCs w:val="24"/>
        </w:rPr>
        <w:t xml:space="preserve"> 3-bladsy data blaai, </w:t>
      </w:r>
      <w:r>
        <w:rPr>
          <w:rFonts w:cs="Arial"/>
          <w:sz w:val="24"/>
          <w:szCs w:val="24"/>
        </w:rPr>
        <w:t>ŉ</w:t>
      </w:r>
      <w:r>
        <w:rPr>
          <w:sz w:val="24"/>
          <w:szCs w:val="24"/>
        </w:rPr>
        <w:t xml:space="preserve"> antwoordblad en grafiekpapie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KSIES EN INLIG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620"/>
      </w:tblGrid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</w:r>
          </w:p>
        </w:tc>
        <w:tc>
          <w:tcPr>
            <w:tcW w:w="8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ryf jou naam en/of eksamennommer (en sentrumnommer, indien van toepassing) in die toepaslike spasies op die ANTWOORDBLAD en ANTWOORDEBO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620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/>
            </w:pPr>
            <w:r>
              <w:rPr>
                <w:rFonts w:cs="Arial" w:ascii="Arial" w:hAnsi="Arial"/>
              </w:rPr>
              <w:t>Beantwoord AL die vrae.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620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rPr/>
            </w:pPr>
            <w:r>
              <w:rPr>
                <w:rFonts w:cs="Arial" w:ascii="Arial" w:hAnsi="Arial"/>
              </w:rPr>
              <w:t>Beantwoord AFDELING A op die aangehegde ANTWOORDBLAD en plaas die voltooide ANTWOORDBLAD binne in jou ANTWOORDEBOEK.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620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/>
            </w:pPr>
            <w:r>
              <w:rPr>
                <w:rFonts w:cs="Arial" w:ascii="Arial" w:hAnsi="Arial"/>
              </w:rPr>
              <w:t>Beantwoord AFDELING B in die ANTWOORDEBOEK.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-programmeerbare sakrekenaars mag gebruik wo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paslike wiskundige instrumente mag gebruik wo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mer die vrae korrek volgens die nommeringstelsel wat in hierdie vraestel gebruik wo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blaaie is aangeheg vir jou gebruik.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e kort beskrywings, verduidelikings, ensovoorts waar nodig.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57"/>
        <w:gridCol w:w="5581"/>
        <w:gridCol w:w="574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DELING A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ntwoord hierdie afdeling op die aangehegde ANTWOORDBLAD.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1:  EENWOORD-ITEM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Gee EEN woord/term vir ELK van die volgende beskrywings.  Skryf slegs die woord/term langs die vraagnommer (1.1 – 1.5) op die aangehegde ANTWOORDBLA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567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jy ŉ baksteen met jou hand oplig, tree jou elmboog as die ... op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vermoë van jou oog om die lens outomaties te verstel staan bekend as 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 verskynsel dat een vibrerende voorwerp ŉ ander veroorsaak om te vibreer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ŉ Toestel wat lading stoor.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eveelheid lading wat deur ŉ geleier in een sekonde beweeg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90"/>
        <w:gridCol w:w="7370"/>
        <w:gridCol w:w="533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RAAG 2:  PAS-ITEMS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ies ŉ item van KOLOM B wat die beskrywing in KOLOM A die beste pas.  Skryf sleg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 letter (A – J) langs die vraagnommer (2.1 – 2.5) op die aangehegde ANTWOORDBLAD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"/>
        <w:gridCol w:w="1082"/>
        <w:gridCol w:w="3568"/>
        <w:gridCol w:w="567"/>
        <w:gridCol w:w="2693"/>
        <w:gridCol w:w="850"/>
      </w:tblGrid>
      <w:tr>
        <w:trPr/>
        <w:tc>
          <w:tcPr>
            <w:tcW w:w="5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KOLOM A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KOLOM B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9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4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ton se Eerste Wet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.</w:t>
            </w:r>
          </w:p>
        </w:tc>
        <w:tc>
          <w:tcPr>
            <w:tcW w:w="35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lflengte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.2</w:t>
            </w:r>
          </w:p>
        </w:tc>
        <w:tc>
          <w:tcPr>
            <w:tcW w:w="4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maksimum verplasing vanaf die ewewigsposisie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.</w:t>
            </w:r>
          </w:p>
        </w:tc>
        <w:tc>
          <w:tcPr>
            <w:tcW w:w="35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ensiaalverskil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4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-tipe halfgeleier word gevorm as silikon gedoteer word met ..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.</w:t>
            </w:r>
          </w:p>
        </w:tc>
        <w:tc>
          <w:tcPr>
            <w:tcW w:w="35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ra van veiligheidsgordel.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</w:t>
            </w:r>
          </w:p>
        </w:tc>
        <w:tc>
          <w:tcPr>
            <w:tcW w:w="4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Die proses wat die emk opwek wanneer ŉ spoel draad deur ŉ magnetiese vloed sny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.</w:t>
            </w:r>
          </w:p>
        </w:tc>
        <w:tc>
          <w:tcPr>
            <w:tcW w:w="35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lium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</w:t>
            </w:r>
          </w:p>
        </w:tc>
        <w:tc>
          <w:tcPr>
            <w:tcW w:w="4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beid verrig om lading te beweeg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.</w:t>
            </w:r>
          </w:p>
        </w:tc>
        <w:tc>
          <w:tcPr>
            <w:tcW w:w="35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ktromagnetiese straling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.</w:t>
            </w:r>
          </w:p>
        </w:tc>
        <w:tc>
          <w:tcPr>
            <w:tcW w:w="35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lektriese veldsterkte 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.</w:t>
            </w:r>
          </w:p>
        </w:tc>
        <w:tc>
          <w:tcPr>
            <w:tcW w:w="35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duidelik die roei van ŉ kano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.</w:t>
            </w:r>
          </w:p>
        </w:tc>
        <w:tc>
          <w:tcPr>
            <w:tcW w:w="35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osfor      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</w:t>
            </w:r>
          </w:p>
        </w:tc>
        <w:tc>
          <w:tcPr>
            <w:tcW w:w="35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lektromagnetiese induksie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J.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Amplitude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7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[5]</w:t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AAG 3:  WAAR/ONWAAR ITEMS </w:t>
            </w:r>
          </w:p>
        </w:tc>
      </w:tr>
      <w:tr>
        <w:trPr/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ui aan of die volgende stellings WAAR of ONWAAR is.  Skryf slegs WAAR of ONWAAR langs die vraagnommer (3.1 – 3.5) op die aangehegde ANTWOORDBLAD.  Korrigeer die stelling indien dit ONWAAR is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06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wton se Universele Gravitasiewet is slegs van toepassing op sferiese voorwerpe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06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siendheid word reggestel deur die gebruik van konvergerende lense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06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g, maar nie klank nie, word deur ŉ vakuum voortgeplant.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806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aday se Wet verduidelik die krag tussen twee gelaaide voorwerpe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06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ergie-besparings gloeilampe van 60 W sit meer elektriese energie om in lig-energie as konvensionele 60 W gloeilampe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10]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00" w:hRule="atLeast"/>
        </w:trPr>
        <w:tc>
          <w:tcPr>
            <w:tcW w:w="97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4:  MEERVOUDIGEKEUSE-VRA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r moontlike keuses word by die volgende vrae voorsien.  Elke vraag het slegs </w:t>
            </w:r>
            <w:r>
              <w:rPr>
                <w:rFonts w:cs="Arial" w:ascii="Arial" w:hAnsi="Arial"/>
                <w:bCs/>
              </w:rPr>
              <w:t>E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rrekte antwoord.  Kies die korrekte antwoord en maak ŉ kruis (X) in die korrekte blokkie (A – D) langs die vraagnommer (4.1 – 4.5) op die aangehegde ANTWOORDBLA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0"/>
        <w:gridCol w:w="7087"/>
        <w:gridCol w:w="851"/>
      </w:tblGrid>
      <w:tr>
        <w:trPr>
          <w:trHeight w:val="2507" w:hRule="atLeast"/>
        </w:trPr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0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e trollies,  A en B, het ŉ saamgeperste veer tussen hulle.  Die massa van Trollie A is 5 kg en van Trollie B 8 kg.  Die trollies staan stil op ŉ wrywinglose oppervlak.  Die veer word ontspan en Trollie A beweeg na links met ŉ spoed van v.</w:t>
            </w:r>
          </w:p>
          <w:p>
            <w:pPr>
              <w:pStyle w:val="Heading6"/>
              <w:tabs>
                <w:tab w:val="clear" w:pos="720"/>
                <w:tab w:val="center" w:pos="4428" w:leader="none"/>
              </w:tabs>
              <w:rPr>
                <w:rFonts w:eastAsia="Arial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628015</wp:posOffset>
                      </wp:positionV>
                      <wp:extent cx="914400" cy="34417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85pt;margin-top:49.45pt;width:71.95pt;height:27.0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363855</wp:posOffset>
                      </wp:positionV>
                      <wp:extent cx="914400" cy="596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pt;margin-top:28.65pt;width:71.95pt;height:4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970915</wp:posOffset>
                      </wp:positionV>
                      <wp:extent cx="114300" cy="114300"/>
                      <wp:effectExtent l="5080" t="5080" r="5715" b="5715"/>
                      <wp:wrapTight wrapText="bothSides">
                        <wp:wrapPolygon edited="0">
                          <wp:start x="21720" y="10860"/>
                          <wp:lineTo x="21720" y="12766"/>
                          <wp:lineTo x="21218" y="14639"/>
                          <wp:lineTo x="20265" y="16290"/>
                          <wp:lineTo x="19312" y="17941"/>
                          <wp:lineTo x="17941" y="19312"/>
                          <wp:lineTo x="16290" y="20265"/>
                          <wp:lineTo x="14639" y="21218"/>
                          <wp:lineTo x="12766" y="21720"/>
                          <wp:lineTo x="10860" y="21720"/>
                          <wp:lineTo x="8954" y="21720"/>
                          <wp:lineTo x="7081" y="21218"/>
                          <wp:lineTo x="5430" y="20265"/>
                          <wp:lineTo x="3779" y="19312"/>
                          <wp:lineTo x="2408" y="17941"/>
                          <wp:lineTo x="1455" y="16290"/>
                          <wp:lineTo x="502" y="14639"/>
                          <wp:lineTo x="0" y="12766"/>
                          <wp:lineTo x="0" y="10860"/>
                          <wp:lineTo x="0" y="8954"/>
                          <wp:lineTo x="502" y="7081"/>
                          <wp:lineTo x="1455" y="5430"/>
                          <wp:lineTo x="2408" y="3779"/>
                          <wp:lineTo x="3779" y="2408"/>
                          <wp:lineTo x="5430" y="1455"/>
                          <wp:lineTo x="7081" y="502"/>
                          <wp:lineTo x="8954" y="0"/>
                          <wp:lineTo x="10860" y="0"/>
                          <wp:lineTo x="12766" y="0"/>
                          <wp:lineTo x="14639" y="502"/>
                          <wp:lineTo x="16290" y="1455"/>
                          <wp:lineTo x="17941" y="2408"/>
                          <wp:lineTo x="19312" y="3779"/>
                          <wp:lineTo x="20265" y="5430"/>
                          <wp:lineTo x="21218" y="7081"/>
                          <wp:lineTo x="21720" y="8954"/>
                          <wp:lineTo x="21720" y="10860"/>
                          <wp:lineTo x="21720" y="1086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35pt;margin-top:7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970915</wp:posOffset>
                      </wp:positionV>
                      <wp:extent cx="115570" cy="116205"/>
                      <wp:effectExtent l="5080" t="5715" r="5715" b="5080"/>
                      <wp:wrapTight wrapText="bothSides">
                        <wp:wrapPolygon edited="0">
                          <wp:start x="21719" y="10800"/>
                          <wp:lineTo x="21719" y="12706"/>
                          <wp:lineTo x="21217" y="14579"/>
                          <wp:lineTo x="20264" y="16230"/>
                          <wp:lineTo x="19311" y="17880"/>
                          <wp:lineTo x="17940" y="19251"/>
                          <wp:lineTo x="16289" y="20204"/>
                          <wp:lineTo x="14638" y="21157"/>
                          <wp:lineTo x="12766" y="21659"/>
                          <wp:lineTo x="10859" y="21659"/>
                          <wp:lineTo x="8953" y="21659"/>
                          <wp:lineTo x="7080" y="21157"/>
                          <wp:lineTo x="5430" y="20204"/>
                          <wp:lineTo x="3779" y="19251"/>
                          <wp:lineTo x="2408" y="17880"/>
                          <wp:lineTo x="1455" y="16230"/>
                          <wp:lineTo x="502" y="14579"/>
                          <wp:lineTo x="0" y="12706"/>
                          <wp:lineTo x="0" y="10800"/>
                          <wp:lineTo x="0" y="8894"/>
                          <wp:lineTo x="502" y="7021"/>
                          <wp:lineTo x="1455" y="5370"/>
                          <wp:lineTo x="2408" y="3720"/>
                          <wp:lineTo x="3779" y="2349"/>
                          <wp:lineTo x="5430" y="1396"/>
                          <wp:lineTo x="7080" y="443"/>
                          <wp:lineTo x="8953" y="-59"/>
                          <wp:lineTo x="10859" y="-59"/>
                          <wp:lineTo x="12766" y="-59"/>
                          <wp:lineTo x="14638" y="443"/>
                          <wp:lineTo x="16289" y="1396"/>
                          <wp:lineTo x="17940" y="2349"/>
                          <wp:lineTo x="19311" y="3720"/>
                          <wp:lineTo x="20264" y="5370"/>
                          <wp:lineTo x="21217" y="7021"/>
                          <wp:lineTo x="21719" y="8894"/>
                          <wp:lineTo x="21719" y="10800"/>
                          <wp:lineTo x="21719" y="108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35pt;margin-top:76.45pt;width:9.05pt;height:9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970915</wp:posOffset>
                      </wp:positionV>
                      <wp:extent cx="114300" cy="114300"/>
                      <wp:effectExtent l="5080" t="5080" r="5715" b="5715"/>
                      <wp:wrapTight wrapText="bothSides">
                        <wp:wrapPolygon edited="0">
                          <wp:start x="21720" y="10860"/>
                          <wp:lineTo x="21720" y="12766"/>
                          <wp:lineTo x="21218" y="14639"/>
                          <wp:lineTo x="20265" y="16290"/>
                          <wp:lineTo x="19312" y="17941"/>
                          <wp:lineTo x="17941" y="19312"/>
                          <wp:lineTo x="16290" y="20265"/>
                          <wp:lineTo x="14639" y="21218"/>
                          <wp:lineTo x="12766" y="21720"/>
                          <wp:lineTo x="10860" y="21720"/>
                          <wp:lineTo x="8954" y="21720"/>
                          <wp:lineTo x="7081" y="21218"/>
                          <wp:lineTo x="5430" y="20265"/>
                          <wp:lineTo x="3779" y="19312"/>
                          <wp:lineTo x="2408" y="17941"/>
                          <wp:lineTo x="1455" y="16290"/>
                          <wp:lineTo x="502" y="14639"/>
                          <wp:lineTo x="0" y="12766"/>
                          <wp:lineTo x="0" y="10860"/>
                          <wp:lineTo x="0" y="8954"/>
                          <wp:lineTo x="502" y="7081"/>
                          <wp:lineTo x="1455" y="5430"/>
                          <wp:lineTo x="2408" y="3779"/>
                          <wp:lineTo x="3779" y="2408"/>
                          <wp:lineTo x="5430" y="1455"/>
                          <wp:lineTo x="7081" y="502"/>
                          <wp:lineTo x="8954" y="0"/>
                          <wp:lineTo x="10860" y="0"/>
                          <wp:lineTo x="12766" y="0"/>
                          <wp:lineTo x="14639" y="502"/>
                          <wp:lineTo x="16290" y="1455"/>
                          <wp:lineTo x="17941" y="2408"/>
                          <wp:lineTo x="19312" y="3779"/>
                          <wp:lineTo x="20265" y="5430"/>
                          <wp:lineTo x="21218" y="7081"/>
                          <wp:lineTo x="21720" y="8954"/>
                          <wp:lineTo x="21720" y="10860"/>
                          <wp:lineTo x="21720" y="1086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8.35pt;margin-top:7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70915</wp:posOffset>
                      </wp:positionV>
                      <wp:extent cx="115570" cy="114300"/>
                      <wp:effectExtent l="5080" t="5080" r="5715" b="5715"/>
                      <wp:wrapTight wrapText="bothSides">
                        <wp:wrapPolygon edited="0">
                          <wp:start x="21719" y="10860"/>
                          <wp:lineTo x="21719" y="12766"/>
                          <wp:lineTo x="21217" y="14639"/>
                          <wp:lineTo x="20264" y="16290"/>
                          <wp:lineTo x="19311" y="17941"/>
                          <wp:lineTo x="17940" y="19312"/>
                          <wp:lineTo x="16289" y="20265"/>
                          <wp:lineTo x="14638" y="21218"/>
                          <wp:lineTo x="12766" y="21720"/>
                          <wp:lineTo x="10859" y="21720"/>
                          <wp:lineTo x="8953" y="21720"/>
                          <wp:lineTo x="7080" y="21218"/>
                          <wp:lineTo x="5430" y="20265"/>
                          <wp:lineTo x="3779" y="19312"/>
                          <wp:lineTo x="2408" y="17941"/>
                          <wp:lineTo x="1455" y="16290"/>
                          <wp:lineTo x="502" y="14639"/>
                          <wp:lineTo x="0" y="12766"/>
                          <wp:lineTo x="0" y="10860"/>
                          <wp:lineTo x="0" y="8954"/>
                          <wp:lineTo x="502" y="7081"/>
                          <wp:lineTo x="1455" y="5430"/>
                          <wp:lineTo x="2408" y="3779"/>
                          <wp:lineTo x="3779" y="2408"/>
                          <wp:lineTo x="5430" y="1455"/>
                          <wp:lineTo x="7080" y="502"/>
                          <wp:lineTo x="8953" y="0"/>
                          <wp:lineTo x="10859" y="0"/>
                          <wp:lineTo x="12766" y="0"/>
                          <wp:lineTo x="14638" y="502"/>
                          <wp:lineTo x="16289" y="1455"/>
                          <wp:lineTo x="17940" y="2408"/>
                          <wp:lineTo x="19311" y="3779"/>
                          <wp:lineTo x="20264" y="5430"/>
                          <wp:lineTo x="21217" y="7081"/>
                          <wp:lineTo x="21719" y="8954"/>
                          <wp:lineTo x="21719" y="10860"/>
                          <wp:lineTo x="21719" y="1086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35pt;margin-top:76.45pt;width:9.0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25345</wp:posOffset>
                  </wp:positionH>
                  <wp:positionV relativeFrom="paragraph">
                    <wp:posOffset>601980</wp:posOffset>
                  </wp:positionV>
                  <wp:extent cx="342265" cy="266700"/>
                  <wp:effectExtent l="0" t="0" r="0" b="0"/>
                  <wp:wrapTopAndBottom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af-Z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335280</wp:posOffset>
                      </wp:positionV>
                      <wp:extent cx="371475" cy="381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0pt;mso-wrap-distance-left:9.05pt;mso-wrap-distance-right:9.05pt;mso-wrap-distance-top:0pt;mso-wrap-distance-bottom:0pt;margin-top:26.4pt;mso-position-vertical-relative:text;margin-left:11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77470</wp:posOffset>
                      </wp:positionV>
                      <wp:extent cx="371475" cy="3810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0pt;mso-wrap-distance-left:9.05pt;mso-wrap-distance-right:9.05pt;mso-wrap-distance-top:0pt;mso-wrap-distance-bottom:0pt;margin-top:6.1pt;mso-position-vertical-relative:text;margin-left:2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llie B sal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 regs beweeg met ŉ spoed van </w:t>
            </w:r>
            <w:r>
              <w:rPr>
                <w:rFonts w:cs="Tahoma" w:ascii="Tahoma" w:hAnsi="Tahoma"/>
              </w:rPr>
              <w:t>⅝</w:t>
            </w:r>
            <w:r>
              <w:rPr>
                <w:rFonts w:cs="Arial" w:ascii="Arial" w:hAnsi="Arial"/>
              </w:rPr>
              <w:t xml:space="preserve"> v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ilstaan aangesien dit swaarder is as Trollie A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regs beweeg met ŉ spoed van ⅜ 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regs beweeg met ŉ spoed van 2 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0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hardheid van ŉ klank is afhanklik van die 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kwensie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lengte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eit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tude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0"/>
        <w:gridCol w:w="7087"/>
        <w:gridCol w:w="851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0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geleiers gelei elektrisiteit deur die beweging van 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ewe ione wat na ŉ negatiewe pool beweeg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ewe ione wat na ŉ positiewe pool beweeg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delokaliseerde elektrone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ewe holtes en negatiewe elektrone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80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eer ŉ positiewe lading in die rigting van ŉ uniforme elektriese veld beweeg, sal die lading 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fde elektriese potensiële energie behou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fde kinetiese energie behou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ese potensiële energie verloor en kinetiese energie verkry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ese potensiële energie verkry en kinetiese energie verloor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80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ŉ Toestel wat meganiese energie gebruik om elektriese energie te skep, word ŉ ... genoem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o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to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sito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15]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AL AFDELING A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"/>
        <w:gridCol w:w="872"/>
        <w:gridCol w:w="155"/>
        <w:gridCol w:w="6606"/>
        <w:gridCol w:w="993"/>
      </w:tblGrid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DELING B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KSIES EN INLIGTING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ntwoord AFDELING B in die ANTWOORDEBOEK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5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formules en instellings moet in alle berekenings getoon word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5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 elke nuwe vraag op ŉ nuwe bladsy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6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 antwoorde moet na die TWEEDE desimale punt afgerond word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5</w:t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ŉ Atleet het ŉ krag van 850 N op die baan gedurende die 100 m wedloop in die 2008 Beijing Olimpiese byeenkoms uitgeoefen wanneer sy skoen op die regter voet ŉ hoek van 60</w:t>
            </w:r>
            <w:r>
              <w:rPr>
                <w:rFonts w:cs="Arial" w:ascii="Arial" w:hAnsi="Arial"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Cs/>
              </w:rPr>
              <w:t xml:space="preserve"> met die horisontaal maak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03960</wp:posOffset>
                  </wp:positionH>
                  <wp:positionV relativeFrom="paragraph">
                    <wp:posOffset>635</wp:posOffset>
                  </wp:positionV>
                  <wp:extent cx="2162175" cy="1333500"/>
                  <wp:effectExtent l="0" t="0" r="0" b="0"/>
                  <wp:wrapTopAndBottom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</w:t>
            </w:r>
          </w:p>
        </w:tc>
        <w:tc>
          <w:tcPr>
            <w:tcW w:w="76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eken die grootte van die krag wat deur die atleet vertikaal op die baan uitgeoefen word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3)</w:t>
            </w:r>
          </w:p>
        </w:tc>
      </w:tr>
      <w:tr>
        <w:trPr/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2</w:t>
            </w:r>
          </w:p>
        </w:tc>
        <w:tc>
          <w:tcPr>
            <w:tcW w:w="76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ereken die grootte van die krag wat deur die atleet horisontaal op die baan uitgeoefen word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3)</w:t>
            </w:r>
          </w:p>
        </w:tc>
      </w:tr>
      <w:tr>
        <w:trPr/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</w:t>
            </w:r>
          </w:p>
        </w:tc>
        <w:tc>
          <w:tcPr>
            <w:tcW w:w="76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paal die minimum waarde van die koëffisiënt van statiese wrywing wat die atleet se skoen moet hê, om te verhoed dat hy gly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4)</w:t>
            </w:r>
          </w:p>
        </w:tc>
      </w:tr>
      <w:tr>
        <w:trPr/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[10]</w:t>
            </w:r>
          </w:p>
        </w:tc>
      </w:tr>
      <w:tr>
        <w:trPr/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"/>
        <w:gridCol w:w="6853"/>
        <w:gridCol w:w="851"/>
      </w:tblGrid>
      <w:tr>
        <w:trPr/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6</w:t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763905</wp:posOffset>
                  </wp:positionV>
                  <wp:extent cx="3390900" cy="1466850"/>
                  <wp:effectExtent l="0" t="0" r="0" b="0"/>
                  <wp:wrapTopAndBottom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</w:rPr>
              <w:t xml:space="preserve">Amos moet ŉ rots, R, met massa 150 kg lig.  Hy gebruik ŉ paal met lengt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25 m om die rots te probeer lig.  Hy plaas ŉ kleiner klip, S, ŉ afstand 0,25 m vanaf die rots soos aangedui in die diagram hierond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00965</wp:posOffset>
                      </wp:positionV>
                      <wp:extent cx="1181735" cy="443865"/>
                      <wp:effectExtent l="0" t="889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82240" cy="44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3pt;margin-top:7.95pt;width:93pt;height:34.8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705485</wp:posOffset>
                      </wp:positionV>
                      <wp:extent cx="1130935" cy="396875"/>
                      <wp:effectExtent l="1905" t="5080" r="0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148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3pt;margin-top:55.55pt;width:89.05pt;height:3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796925</wp:posOffset>
                      </wp:positionV>
                      <wp:extent cx="444500" cy="241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3pt;margin-top:62.75pt;width:34.95pt;height:1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1529715</wp:posOffset>
                      </wp:positionV>
                      <wp:extent cx="749935" cy="127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3pt;margin-top:120.45pt;width:5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428625</wp:posOffset>
                      </wp:positionV>
                      <wp:extent cx="825500" cy="26416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25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20.8pt;mso-wrap-distance-left:9.05pt;mso-wrap-distance-right:9.05pt;mso-wrap-distance-top:0pt;mso-wrap-distance-bottom:0pt;margin-top:33.75pt;mso-position-vertical-relative:text;margin-left:20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,2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237490</wp:posOffset>
                      </wp:positionV>
                      <wp:extent cx="339090" cy="27305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7pt;height:21.5pt;mso-wrap-distance-left:9.05pt;mso-wrap-distance-right:9.05pt;mso-wrap-distance-top:0pt;mso-wrap-distance-bottom:0pt;margin-top:18.7pt;mso-position-vertical-relative:text;margin-left:7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70910</wp:posOffset>
                      </wp:positionH>
                      <wp:positionV relativeFrom="paragraph">
                        <wp:posOffset>1317625</wp:posOffset>
                      </wp:positionV>
                      <wp:extent cx="825500" cy="26416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25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20.8pt;mso-wrap-distance-left:9.05pt;mso-wrap-distance-right:9.05pt;mso-wrap-distance-top:0pt;mso-wrap-distance-bottom:0pt;margin-top:103.75pt;mso-position-vertical-relative:text;margin-left:27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,2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1</w:t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Watter klas hefboom word hier verteenwoordig?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(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</w:t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eken die meganiese voordee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4)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3</w:t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Watter krag moet Amos aan die ent van die paal  by K aanwend om die rots op te lig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4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[9]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93"/>
        <w:gridCol w:w="6779"/>
        <w:gridCol w:w="851"/>
      </w:tblGrid>
      <w:tr>
        <w:trPr/>
        <w:tc>
          <w:tcPr>
            <w:tcW w:w="1976" w:type="dxa"/>
            <w:gridSpan w:val="2"/>
            <w:tcBorders/>
          </w:tcPr>
          <w:p>
            <w:pPr>
              <w:pStyle w:val="Heading6"/>
              <w:rPr>
                <w:bCs w:val="false"/>
                <w:lang w:val="af-ZA"/>
              </w:rPr>
            </w:pPr>
            <w:r>
              <w:rPr>
                <w:bCs w:val="false"/>
                <w:lang w:val="af-ZA"/>
              </w:rPr>
              <w:t>VRAAG 7</w:t>
            </w:r>
          </w:p>
          <w:p>
            <w:pPr>
              <w:pStyle w:val="Normal"/>
              <w:rPr>
                <w:bCs/>
                <w:lang w:val="af-ZA"/>
              </w:rPr>
            </w:pPr>
            <w:r>
              <w:rPr>
                <w:bCs/>
                <w:lang w:val="af-ZA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inazo en Thandi moet ŉ eksperiment voltooi waarin hulle die versnelling van ŉ trollie ondersoek terwyl ŉ konstante krag daarop toegepas word terwyl die massa van trollie verander word.  Die resultate van hulle eksperiment word in die grafiek hieronder getoo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2" w:hRule="atLeast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82550</wp:posOffset>
                  </wp:positionV>
                  <wp:extent cx="4958715" cy="3317875"/>
                  <wp:effectExtent l="0" t="0" r="0" b="0"/>
                  <wp:wrapTopAndBottom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8715" cy="331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51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tter Wet van Newton het die leerders bestudeer?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1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Watter gevolgtrekking kan hulle vanaf die grafiek maak ten opsigte van die verwantskap tussen versnelling en massa?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Wat was die massa van die trollie wat teen 2 m.s</w:t>
            </w:r>
            <w:r>
              <w:rPr>
                <w:rFonts w:cs="Arial" w:ascii="Arial" w:hAnsi="Arial"/>
                <w:bCs/>
                <w:vertAlign w:val="superscript"/>
              </w:rPr>
              <w:t xml:space="preserve">-2 </w:t>
            </w:r>
            <w:r>
              <w:rPr>
                <w:rFonts w:cs="Arial" w:ascii="Arial" w:hAnsi="Arial"/>
                <w:bCs/>
              </w:rPr>
              <w:t>versnel is?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Wat word verteenwoordig deur die gradiënt van die grafiek?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(1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eken die grootte van die krag wat gebruik is om die trollie te versnel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4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Teken ŉ sketsgrafiek van die verwantskap tussen </w:t>
            </w:r>
            <w:r>
              <w:rPr>
                <w:rFonts w:cs="Arial" w:ascii="Arial" w:hAnsi="Arial"/>
              </w:rPr>
              <w:t>VERSNELLING</w:t>
            </w:r>
            <w:r>
              <w:rPr>
                <w:rFonts w:cs="Arial" w:ascii="Arial" w:hAnsi="Arial"/>
                <w:bCs/>
              </w:rPr>
              <w:t xml:space="preserve"> en </w:t>
            </w:r>
            <w:r>
              <w:rPr>
                <w:rFonts w:cs="Arial" w:ascii="Arial" w:hAnsi="Arial"/>
              </w:rPr>
              <w:t>MASSA</w:t>
            </w:r>
            <w:r>
              <w:rPr>
                <w:rFonts w:cs="Arial" w:ascii="Arial" w:hAnsi="Arial"/>
                <w:bCs/>
              </w:rPr>
              <w:t>.  (Geen waardes word verlang nie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(2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[12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4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AG 8</w:t>
            </w:r>
          </w:p>
        </w:tc>
      </w:tr>
      <w:tr>
        <w:trPr>
          <w:trHeight w:val="304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1124585</wp:posOffset>
                  </wp:positionV>
                  <wp:extent cx="3971925" cy="1933575"/>
                  <wp:effectExtent l="0" t="0" r="0" b="0"/>
                  <wp:wrapTopAndBottom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</w:rPr>
              <w:t>ŉ Ruimtetuig (m</w:t>
            </w:r>
            <w:r>
              <w:rPr>
                <w:rFonts w:cs="Arial" w:ascii="Arial" w:hAnsi="Arial"/>
                <w:bCs/>
                <w:vertAlign w:val="subscript"/>
              </w:rPr>
              <w:t>s</w:t>
            </w:r>
            <w:r>
              <w:rPr>
                <w:rFonts w:cs="Arial" w:ascii="Arial" w:hAnsi="Arial"/>
                <w:bCs/>
              </w:rPr>
              <w:t>) met ŉ massa van 3,5 x 10</w:t>
            </w:r>
            <w:r>
              <w:rPr>
                <w:rFonts w:cs="Arial" w:ascii="Arial" w:hAnsi="Arial"/>
                <w:bCs/>
                <w:vertAlign w:val="superscript"/>
              </w:rPr>
              <w:t xml:space="preserve">4 </w:t>
            </w:r>
            <w:r>
              <w:rPr>
                <w:rFonts w:cs="Arial" w:ascii="Arial" w:hAnsi="Arial"/>
                <w:bCs/>
              </w:rPr>
              <w:t>kg, is oppad na die maan vanaf die aarde.  By ŉ sekere punt gedurende die vlug ondervind die tuig ZERO RESULTERENDE KRAG.  (By hierdie punt is die aarde, die tuig en die maan in ŉ reguit lyn).  Die massa van die aarde (M</w:t>
            </w:r>
            <w:r>
              <w:rPr>
                <w:rFonts w:cs="Arial" w:ascii="Arial" w:hAnsi="Arial"/>
                <w:bCs/>
                <w:vertAlign w:val="subscript"/>
              </w:rPr>
              <w:t>E</w:t>
            </w:r>
            <w:r>
              <w:rPr>
                <w:rFonts w:cs="Arial" w:ascii="Arial" w:hAnsi="Arial"/>
                <w:bCs/>
              </w:rPr>
              <w:t>) is 6,0 x 10</w:t>
            </w:r>
            <w:r>
              <w:rPr>
                <w:rFonts w:cs="Arial" w:ascii="Arial" w:hAnsi="Arial"/>
                <w:bCs/>
                <w:vertAlign w:val="superscript"/>
              </w:rPr>
              <w:t xml:space="preserve">24 </w:t>
            </w:r>
            <w:r>
              <w:rPr>
                <w:rFonts w:cs="Arial" w:ascii="Arial" w:hAnsi="Arial"/>
                <w:bCs/>
              </w:rPr>
              <w:t>kg en die massa van die maan (M</w:t>
            </w:r>
            <w:r>
              <w:rPr>
                <w:rFonts w:cs="Arial" w:ascii="Arial" w:hAnsi="Arial"/>
                <w:bCs/>
                <w:vertAlign w:val="subscript"/>
              </w:rPr>
              <w:t>m</w:t>
            </w:r>
            <w:r>
              <w:rPr>
                <w:rFonts w:cs="Arial" w:ascii="Arial" w:hAnsi="Arial"/>
                <w:bCs/>
              </w:rPr>
              <w:t>) is 7,36 x 10</w:t>
            </w:r>
            <w:r>
              <w:rPr>
                <w:rFonts w:cs="Arial" w:ascii="Arial" w:hAnsi="Arial"/>
                <w:bCs/>
                <w:vertAlign w:val="superscript"/>
              </w:rPr>
              <w:t xml:space="preserve">22 </w:t>
            </w:r>
            <w:r>
              <w:rPr>
                <w:rFonts w:cs="Arial" w:ascii="Arial" w:hAnsi="Arial"/>
                <w:bCs/>
              </w:rPr>
              <w:t>kg.  Die middelpunt van die maan is ŉ afstand van 3,82 x 10</w:t>
            </w:r>
            <w:r>
              <w:rPr>
                <w:rFonts w:cs="Arial" w:ascii="Arial" w:hAnsi="Arial"/>
                <w:bCs/>
                <w:vertAlign w:val="superscript"/>
              </w:rPr>
              <w:t xml:space="preserve">8 </w:t>
            </w:r>
            <w:r>
              <w:rPr>
                <w:rFonts w:cs="Arial" w:ascii="Arial" w:hAnsi="Arial"/>
                <w:bCs/>
              </w:rPr>
              <w:t>m vanaf die middelpunt van die aard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ereken die afstand, R, tussen die ruimtetuig en die middel van die aar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 die oomblik wanneer die ruimtetuig die zero resulterende krag ondervind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7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93"/>
        <w:gridCol w:w="6779"/>
        <w:gridCol w:w="927"/>
      </w:tblGrid>
      <w:tr>
        <w:trPr/>
        <w:tc>
          <w:tcPr>
            <w:tcW w:w="1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9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e Graad 11-leerders, Zuko en Sipho, het met konveks en konkawe lense eksperimenteer.  Hulle wou ŉ studie maak van die TIPE BEELDE gevorm deur hierdie lense.  Hulle het elkeen vyf ondersoeke gedoen deur ŉ aangesteekte kers op verskillende posisies te plaas soos in die tabel hieronder geto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760" w:type="dxa"/>
              <w:jc w:val="left"/>
              <w:tblInd w:w="2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360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ONDERSOEK   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SISIE VAN KERS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der as 2F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y 2F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ssen F en 2F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y F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ssen F en die len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ryf ŉ toepaslike hipotese vir hierdie ondersoek neer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t die lens wat Zuko gebruik, verkry hy ŉ virtuele beeld in al sy ondersoeke.  Watter tipe lens het Zuko gebruik?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en ondersoek verkry Sipho ŉ reële beeld wat dieselfde grootte as die voorwerp is.  Watter ondersoek, vanaf die tabel, was hierdie?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sal Sipho waarneem indien die kers by F geplaas word?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bruik ŉ geskikte stralediagram om die waarneming in VRAAG 9.4 te illustreer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tter ondersoek kan gebruik word om te verduidelik hoe ŉ eenvoudige mikroskoop werk?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tter tipe lens moet ŉ gebreekte bottel wees om ŉ veldbrand te veroorsaak?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13]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847"/>
        <w:gridCol w:w="992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10</w:t>
            </w:r>
          </w:p>
        </w:tc>
        <w:tc>
          <w:tcPr>
            <w:tcW w:w="6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.1</w:t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ŉ Voorwerp, 20 mm hoog, word 40 mm vanaf ŉ konvekse lens geplaas.  Die lens het ŉ brandpunt-afstand van 30 m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ind w:left="835" w:hanging="850"/>
              <w:rPr/>
            </w:pPr>
            <w:r>
              <w:rPr>
                <w:rFonts w:cs="Arial" w:ascii="Arial" w:hAnsi="Arial"/>
                <w:bCs/>
              </w:rPr>
              <w:t xml:space="preserve">10.1.1  Teken ŉ akkurate diagram om aan te toon hoe die beeld gevorm word.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.1.2  Meet die grootte van die beeld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.1.3  Bereken die vergroting van die len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4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.2</w:t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bruik jou kennis van lense en verduidelik waarom dit gevaarlik is om direk na die son te ky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11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847"/>
        <w:gridCol w:w="992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11</w:t>
            </w:r>
          </w:p>
        </w:tc>
        <w:tc>
          <w:tcPr>
            <w:tcW w:w="68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eronder is die eienskappe van twee klankgolwe, X en Y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3932" w:type="dxa"/>
              <w:jc w:val="left"/>
              <w:tblInd w:w="10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1284"/>
              <w:gridCol w:w="1444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Klankgolf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mplitude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Frekwensie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X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2,8 cm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325 Hz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Y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1,5 cm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168 Hz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1.1</w:t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ind w:right="-319" w:hanging="0"/>
              <w:rPr/>
            </w:pPr>
            <w:r>
              <w:rPr>
                <w:rFonts w:cs="Arial" w:ascii="Arial" w:hAnsi="Arial"/>
                <w:bCs/>
              </w:rPr>
              <w:t xml:space="preserve">11.1.1  Wat sal met die hardheid van X gebeur as die amplitude </w:t>
            </w:r>
          </w:p>
          <w:p>
            <w:pPr>
              <w:pStyle w:val="Normal"/>
              <w:ind w:left="835" w:right="-31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arvan verminder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ind w:left="835" w:hanging="85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1.2  Wat sal met die frekwensie van Y gebeur as die amplitude daarvan verminder?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3</w:t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ie kaptein van ŉ oorlogskip gebruik sonar om die posisie en diepte van ŉ vyandige duikboot vanaf sy skip te bepaal.  Vanaf die skip se sonar instrumente stuur sy ŉ puls uit en dit keer na 12 s terug.  Bepaal die afstand tussen die oorlogskip en die duikboot indien die spoed van klank in seewater 1 522 m.s</w:t>
            </w:r>
            <w:r>
              <w:rPr>
                <w:rFonts w:cs="Arial" w:ascii="Arial" w:hAnsi="Arial"/>
                <w:bCs/>
                <w:vertAlign w:val="superscript"/>
              </w:rPr>
              <w:t>-1</w:t>
            </w:r>
            <w:r>
              <w:rPr>
                <w:rFonts w:cs="Arial" w:ascii="Arial" w:hAnsi="Arial"/>
                <w:bCs/>
              </w:rPr>
              <w:t xml:space="preserve"> i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se wat naby straalvliegtuie werk ondervind ŉ pyn in hul ore. Verduidelik waarom hulle hierdie pyn in hul ore ondervind.  Stel voor wat hulle kan doen om oorskade te verhoed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4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[11]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14"/>
        <w:gridCol w:w="6070"/>
        <w:gridCol w:w="992"/>
      </w:tblGrid>
      <w:tr>
        <w:trPr/>
        <w:tc>
          <w:tcPr>
            <w:tcW w:w="26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12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ilikon en germanium behoort aan ŉ groep stowwe wat half-geleiers genoem word.  Hulle word in elektroniese apparaat gebruik.  Die band-teorie van geleiding verduidelik hoe dit moontlik is dat metale en half-geleiers goeie geleiers van elektrisiteit kan we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bCs/>
              </w:rPr>
              <w:t xml:space="preserve">Verduidelik die vermoë van metale om elektrisiteit te gelei deur om die </w:t>
            </w:r>
          </w:p>
          <w:p>
            <w:pPr>
              <w:pStyle w:val="Normal"/>
              <w:ind w:left="567" w:firstLine="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d-teorie te gebruik.  (Gebruik ŉ diagram met byskrifte in jou verduideliking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5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567" w:hanging="567"/>
              <w:rPr/>
            </w:pPr>
            <w:r>
              <w:rPr>
                <w:rFonts w:cs="Arial" w:ascii="Arial" w:hAnsi="Arial"/>
                <w:bCs/>
              </w:rPr>
              <w:t>Half-geleiers word uitstekende geleiers by hoë temperature.  Gee ŉ redevir hierdie verskynse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)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7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764"/>
        <w:gridCol w:w="851"/>
      </w:tblGrid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troomdiagram hieronder toon ŉ 12 V battery wat met ŉ ammeter, drie resistors, en ŉ voltmeter verbind is soos hieronder aangetoon.  Die interne weerstand van die battery is onbekend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6310</wp:posOffset>
                  </wp:positionH>
                  <wp:positionV relativeFrom="paragraph">
                    <wp:posOffset>5715</wp:posOffset>
                  </wp:positionV>
                  <wp:extent cx="4076700" cy="2390775"/>
                  <wp:effectExtent l="0" t="0" r="0" b="0"/>
                  <wp:wrapTopAndBottom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  Bereken die effektiewe weerstand van die parallelle verbinding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2  As die lesing op die voltmeter 6 V is, bereken die lesing op die ammete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3  Bepaal die interne weerstand van die battery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4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(5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13]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61"/>
        <w:gridCol w:w="6462"/>
        <w:gridCol w:w="142"/>
        <w:gridCol w:w="709"/>
      </w:tblGrid>
      <w:tr>
        <w:trPr/>
        <w:tc>
          <w:tcPr>
            <w:tcW w:w="22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14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right="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udeer die diagram van ŉ transformator hieronder en beantwoord die vrae wat volg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851" w:right="850" w:hanging="85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357370" cy="172466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737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26060</wp:posOffset>
                      </wp:positionV>
                      <wp:extent cx="885190" cy="22479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IMÊ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7pt;height:17.7pt;mso-wrap-distance-left:9.05pt;mso-wrap-distance-right:9.05pt;mso-wrap-distance-top:0pt;mso-wrap-distance-bottom:0pt;margin-top:17.8pt;mso-position-vertical-relative:text;margin-left:6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MÊ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62560</wp:posOffset>
                      </wp:positionV>
                      <wp:extent cx="1024890" cy="22479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KONDÊ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7pt;height:17.7pt;mso-wrap-distance-left:9.05pt;mso-wrap-distance-right:9.05pt;mso-wrap-distance-top:0pt;mso-wrap-distance-bottom:0pt;margin-top:12.8pt;mso-position-vertical-relative:text;margin-left:2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KONDÊ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851" w:right="850" w:hanging="85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4.1</w:t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atter tipe transformator word deur hierdie diagram voorgestel?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(1)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4.2</w:t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atter beginsel van fisika word toegepas in die ontwerp van ŉ transformator?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)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4.3</w:t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atter tipe stroom word in transformators gebruik? (</w:t>
            </w:r>
            <w:r>
              <w:rPr>
                <w:rFonts w:cs="Arial" w:ascii="Arial" w:hAnsi="Arial"/>
                <w:b/>
                <w:bCs/>
              </w:rPr>
              <w:t>w.s.</w:t>
            </w:r>
            <w:r>
              <w:rPr>
                <w:rFonts w:cs="Arial" w:ascii="Arial" w:hAnsi="Arial"/>
              </w:rPr>
              <w:t xml:space="preserve"> of </w:t>
            </w:r>
            <w:r>
              <w:rPr>
                <w:rFonts w:cs="Arial" w:ascii="Arial" w:hAnsi="Arial"/>
                <w:b/>
                <w:bCs/>
              </w:rPr>
              <w:t>g.</w:t>
            </w:r>
            <w:r>
              <w:rPr>
                <w:rFonts w:cs="Arial" w:ascii="Arial" w:hAnsi="Arial"/>
                <w:b/>
              </w:rPr>
              <w:t>s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(1)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4.4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ŉ Transformator word benodig om 220 V na 5 V te verlaag.  Indien die primêre klos 900 windings het, hoeveel windings sal die sekondêre klos moet hê?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5)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4.5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Waarom dink jy dat Eskom se nasionale netwerk elektrisiteit teen baie hoë spanning vervoer.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11]</w:t>
            </w:r>
          </w:p>
        </w:tc>
      </w:tr>
      <w:tr>
        <w:trPr/>
        <w:tc>
          <w:tcPr>
            <w:tcW w:w="22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15</w:t>
            </w:r>
          </w:p>
        </w:tc>
        <w:tc>
          <w:tcPr>
            <w:tcW w:w="6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right="850" w:hanging="0"/>
              <w:rPr/>
            </w:pPr>
            <w:r>
              <w:rPr>
                <w:rFonts w:cs="Arial" w:ascii="Arial" w:hAnsi="Arial"/>
              </w:rPr>
              <w:t>ŉ Groep leerders wil die verband tussen weerstand en die lengte van die weerstanddraad ondersoek.  Vir hierdie aktiwiteit word hulle die volgende gegee: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right="8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right="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meter  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right="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meter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right="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e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right="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indingsdrade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right="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ostaat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right="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telle weerstandsdrade van dieselfde materiaal, maar verskillende lengtes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right="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ŉ Skakelaar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right="8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Grafiekpapier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5.1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Noem EEN faktor wat tydens die ondersoek konstant moet bly.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(1)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5.2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ken ŉ stroomdiagram om te verduidelik hoe jy die komponente sal skakel om die ondersoek te doe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)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3</w:t>
            </w:r>
          </w:p>
        </w:tc>
        <w:tc>
          <w:tcPr>
            <w:tcW w:w="86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/>
              <w:ind w:left="851" w:right="850" w:hanging="851"/>
              <w:rPr/>
            </w:pPr>
            <w:r>
              <w:rPr>
                <w:rFonts w:cs="Arial" w:ascii="Arial" w:hAnsi="Arial"/>
              </w:rPr>
              <w:t>Die volgende stel metings word geneem:</w:t>
            </w:r>
          </w:p>
          <w:tbl>
            <w:tblPr>
              <w:tblW w:w="8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1633"/>
              <w:gridCol w:w="1701"/>
              <w:gridCol w:w="2123"/>
              <w:gridCol w:w="1866"/>
            </w:tblGrid>
            <w:tr>
              <w:trPr>
                <w:trHeight w:val="794" w:hRule="atLeast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snapToGrid w:val="false"/>
                    <w:spacing w:lineRule="auto" w:line="360"/>
                    <w:ind w:right="3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tmeter lesing(V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mmeter lesing (I)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 xml:space="preserve">Weerstand </w:t>
                  </w:r>
                  <w:r>
                    <w:rPr>
                      <w:rFonts w:cs="Arial" w:ascii="Arial" w:hAnsi="Arial"/>
                      <w:bCs/>
                      <w:i/>
                    </w:rPr>
                    <w:t>R=</w:t>
                  </w:r>
                  <w:r>
                    <w:rPr>
                      <w:rFonts w:cs="Arial" w:ascii="Arial" w:hAnsi="Arial"/>
                      <w:bCs/>
                      <w:i/>
                      <w:u w:val="single"/>
                    </w:rPr>
                    <w:t>V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i/>
                      <w:sz w:val="16"/>
                      <w:szCs w:val="16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bCs/>
                      <w:i/>
                    </w:rPr>
                    <w:t>I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  <w:t>(</w:t>
                  </w:r>
                  <w:r>
                    <w:rPr>
                      <w:rFonts w:eastAsia="Symbol" w:cs="Symbol" w:ascii="Symbol" w:hAnsi="Symbol"/>
                      <w:b/>
                      <w:bCs/>
                      <w:i/>
                    </w:rPr>
                    <w:t></w:t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  <w:t>)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11" w:leader="none"/>
                      <w:tab w:val="right" w:pos="9072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Lengte van draad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11" w:leader="none"/>
                      <w:tab w:val="right" w:pos="9072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 (cm)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spacing w:lineRule="auto" w:line="360"/>
                    <w:ind w:right="3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aad 1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 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 5 A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{a}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11" w:leader="none"/>
                      <w:tab w:val="right" w:pos="9072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cm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spacing w:lineRule="auto" w:line="360"/>
                    <w:ind w:right="3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aad 2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5 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 A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{b}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11" w:leader="none"/>
                      <w:tab w:val="right" w:pos="9072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cm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spacing w:lineRule="auto" w:line="360"/>
                    <w:ind w:right="3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aad 3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 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 A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{c}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11" w:leader="none"/>
                      <w:tab w:val="right" w:pos="9072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cm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spacing w:lineRule="auto" w:line="360"/>
                    <w:ind w:right="3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aad 4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 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 A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{d}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11" w:leader="none"/>
                      <w:tab w:val="right" w:pos="9072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cm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ind w:firstLine="6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5.3.1  Voltooi die </w:t>
            </w:r>
            <w:r>
              <w:rPr>
                <w:rFonts w:cs="Arial" w:ascii="Arial" w:hAnsi="Arial"/>
                <w:bCs/>
              </w:rPr>
              <w:t>WEERSTAN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kolom in die tabel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)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ind w:left="911" w:hanging="85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5.3.2  Kies ŉ geskikte skaal vir die asse en teken ŉ grafiek van          weerstand  (R) (y-as) en Lengte (L) (x-as) op die gegewe grafiekpapier.  (PLAAS DIE GRAFIEK IN  JOU ANTWOORDEBOEK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4)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ind w:left="6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5.3.3  Skryf jou afleiding vanaf die grafiek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)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[11]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Caption"/>
              <w:rPr/>
            </w:pPr>
            <w:r>
              <w:rPr/>
              <w:t>TOTAAL AFDELING B:  115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74" w:type="dxa"/>
            <w:gridSpan w:val="4"/>
            <w:tcBorders/>
          </w:tcPr>
          <w:p>
            <w:pPr>
              <w:pStyle w:val="Heading8"/>
              <w:rPr/>
            </w:pPr>
            <w:r>
              <w:rPr/>
              <w:t>GROOTTOTAAL:  15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1134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2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rStyle w:val="PageNumber"/>
        <w:b/>
        <w:u w:val="single"/>
      </w:rPr>
      <w:tab/>
      <w:tab/>
      <w:tab/>
      <w:t>FISIESE WETENSKAPPE – EERSTE VRAESTEL (PHSC)</w:t>
      <w:tab/>
      <w:t xml:space="preserve">    </w:t>
    </w:r>
    <w:r>
      <w:rPr>
        <w:rStyle w:val="PageNumber"/>
        <w:b/>
        <w:sz w:val="16"/>
        <w:szCs w:val="16"/>
        <w:u w:val="single"/>
      </w:rPr>
      <w:t>(KOPIEREG 11/0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9" w:hanging="0"/>
      <w:rPr/>
    </w:pPr>
    <w:r>
      <w:rPr>
        <w:rStyle w:val="PageNumber"/>
        <w:b/>
        <w:sz w:val="16"/>
        <w:szCs w:val="16"/>
        <w:u w:val="single"/>
      </w:rPr>
      <w:t>(KOPIEREG 11/08)</w:t>
    </w:r>
    <w:r>
      <w:rPr>
        <w:rStyle w:val="PageNumber"/>
        <w:b/>
        <w:u w:val="single"/>
      </w:rPr>
      <w:tab/>
      <w:tab/>
      <w:t>FISIESE WETENSKAPPE – EERSTE VRAESTEL (PHSC)</w:t>
      <w:tab/>
      <w:tab/>
      <w:t xml:space="preserve">            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1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6:56:00Z</dcterms:created>
  <dc:creator>exams</dc:creator>
  <dc:description/>
  <cp:keywords/>
  <dc:language>en-US</dc:language>
  <cp:lastModifiedBy>user</cp:lastModifiedBy>
  <cp:lastPrinted>2008-10-24T10:07:00Z</cp:lastPrinted>
  <dcterms:modified xsi:type="dcterms:W3CDTF">2008-10-24T08:08:00Z</dcterms:modified>
  <cp:revision>71</cp:revision>
  <dc:subject/>
  <dc:title>1</dc:title>
</cp:coreProperties>
</file>