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8226752"/>
      <w:bookmarkEnd w:id="0"/>
      <w:r>
        <w:rPr>
          <w:b/>
          <w:bCs/>
          <w:color w:val="000000"/>
          <w:sz w:val="28"/>
          <w:szCs w:val="28"/>
        </w:rPr>
        <w:t>WEKE</w:t>
      </w:r>
      <w:r>
        <w:rPr/>
        <w:t xml:space="preserve"> 1-2</w:t>
      </w:r>
    </w:p>
    <w:tbl>
      <w:tblPr>
        <w:tblW w:w="1358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250"/>
        <w:gridCol w:w="1530"/>
        <w:gridCol w:w="1890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 &amp; PRA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ister- en Praatstrategie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Luisterbegrip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uister na instruksies /  aanwys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ak aantekenin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antwoord vr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Verskillende tipes mondelinge aanbiedings  bv. `n onvoorbereide nuus  aanbieding / monde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ee aanwysing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enmerke van die te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alstrukture en  - konvensies</w:t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iggaamsta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SIES/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WYS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1-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700"/>
        <w:gridCol w:w="1710"/>
        <w:gridCol w:w="2340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ES &amp; K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Lees inligtingsteks teks met visuele aspekte, bv. Geografiese kaarte, weerkaarte vir weervoorspelling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orma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algebrui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enmerk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espros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re-lees (Lei die teks 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ydens lees (kenmerke van te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ost-lees (Beantwoord vrae, vergelyk, kontrasteer,evalue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es / Kyk visuele te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oekle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andagtige le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ak afleid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aak `n opsomming (gebruik `n kopkaa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GRAFIESE KAARTE, WEERKAA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SUELE TEK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OPSO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</w:t>
      </w:r>
      <w:r>
        <w:rPr/>
        <w:t xml:space="preserve"> 1-2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510"/>
        <w:gridCol w:w="1530"/>
        <w:gridCol w:w="1823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 &amp; AANBI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Transaksionele teks bv. Aanwysings / Instruks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rrekte forma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rganiseer inhoud (kopkaa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ern en ondersteunende gedag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amehang van paragra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ogiese opeenvolging van paragrawe om samehang te verse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erbindingswoorde ter wille van sameh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alkonvens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kus op die skryfpro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nse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Hersien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dig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oeflees en aanbie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kryf `n teks met instruksies</w:t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F:</w:t>
            </w:r>
          </w:p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WYSINGS / INSTRUKS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1-2</w:t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610"/>
        <w:gridCol w:w="1620"/>
        <w:gridCol w:w="198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ALSTRUKTURE &amp; KONVENS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>
          <w:trHeight w:val="65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rdvla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voeglike naamwoorde: vergelykings, oortreffend,selfstandige naamwoorde, voegwoor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nsvlak</w:t>
            </w:r>
            <w:r>
              <w:rPr>
                <w:rFonts w:cs="Arial" w:ascii="Arial" w:hAnsi="Arial"/>
              </w:rPr>
              <w:t>:hoofsin, idiomatiese taalgebruik, tyd, hoof en ondersteunende sinne, idiomatiese taalgebruik, enkelvoudige en saamgestelde sin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tekenisleer</w:t>
            </w:r>
            <w:r>
              <w:rPr>
                <w:rFonts w:cs="Arial" w:ascii="Arial" w:hAnsi="Arial"/>
              </w:rPr>
              <w:t>: sinonieme, antonieme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aronie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Leestekens en spelling</w:t>
            </w:r>
            <w:r>
              <w:rPr>
                <w:rFonts w:cs="Arial" w:ascii="Arial" w:hAnsi="Arial"/>
              </w:rPr>
              <w:t>: spelpatrone: punt, kom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48565622"/>
            <w:bookmarkEnd w:id="1"/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172085</wp:posOffset>
                      </wp:positionV>
                      <wp:extent cx="1513840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3.55pt;mso-position-vertical-relative:text;margin-left:5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3-4</w:t>
      </w:r>
    </w:p>
    <w:tbl>
      <w:tblPr>
        <w:tblW w:w="1358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3060"/>
        <w:gridCol w:w="1530"/>
        <w:gridCol w:w="1890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 &amp; PRA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ister- en Praatstrategie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Voorbereide mondeling gebaseer op `n sosiale kwe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uister na `n mondelinge toespra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ak aantekenin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color w:val="000000"/>
              </w:rPr>
              <w:t xml:space="preserve"> Bemagtig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- To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- Stemm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- Inleiding en afsluit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antwoord vr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Bespreking</w:t>
            </w:r>
            <w:r>
              <w:rPr>
                <w:rFonts w:cs="Arial" w:ascii="Arial Narrow" w:hAnsi="Arial Narrow"/>
              </w:rPr>
              <w:t>: Dui rolle 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prekers neem beu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Verduidelik standpunt en  bereik konsens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Gebruik gepaste taal, styl en registe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anbieding</w:t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BEREIDE MONDELING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SSEER OP SOSIALE KWESS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3-4</w:t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700"/>
        <w:gridCol w:w="1710"/>
        <w:gridCol w:w="2340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S &amp; K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iterêre teks soos `n vooraf opgeneemde  mondeling op televisie episode / radio RSG potgooi gebaseer op `n sosiale kwes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Belangrike kenmerke van die  te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aalgebru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orma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olspel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Leespros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re-lees</w:t>
            </w:r>
            <w:r>
              <w:rPr>
                <w:rFonts w:cs="Arial" w:ascii="Arial Narrow" w:hAnsi="Arial Narrow"/>
                <w:color w:val="000000"/>
              </w:rPr>
              <w:t xml:space="preserve"> (Inleiding tot te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Tydens lees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Kenmerke van tek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ost-lees</w:t>
            </w:r>
            <w:r>
              <w:rPr>
                <w:rFonts w:cs="Arial" w:ascii="Arial Narrow" w:hAnsi="Arial Narrow"/>
                <w:color w:val="000000"/>
              </w:rPr>
              <w:t xml:space="preserve"> (Beantwoord  vrae, vergelyk, kontrasteer, evalue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ës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Belangrike kenmerke van ‘n ged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terne struktuur van `n gedig. beeldspraak / stylfigure, rym, rit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uiterlike bou van `n gedig soos reëls, woorde, strof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ipograf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iguurlike beteken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tmosf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ema and boodsk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ORAF OPGENEEMDE MONDELING OP TELEVISIE EPISODE / RADIO POTGOO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ÊRE TEKS: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3-4</w:t>
      </w:r>
    </w:p>
    <w:tbl>
      <w:tblPr>
        <w:tblW w:w="13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510"/>
        <w:gridCol w:w="1530"/>
        <w:gridCol w:w="198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 &amp; AANBI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Skryf `n toespraak gebaseer oor `n sosiale kwess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orma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Gebruik inleidende sinn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ern en ondersteunende gedag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rde en sameh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Woordkeuse en leestekens.  (Taalkonvensi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kus op die skryfpro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plann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nse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Hersi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dig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oeflees en aanbie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Skryf `n toespra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:  TOESPRA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3-4</w:t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520"/>
        <w:gridCol w:w="2160"/>
        <w:gridCol w:w="2160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ALSTRUKTURE &amp; KONVENS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>
          <w:trHeight w:val="65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oordvlak: </w:t>
            </w:r>
            <w:r>
              <w:rPr>
                <w:rFonts w:cs="Arial" w:ascii="Arial" w:hAnsi="Arial"/>
                <w:bCs/>
              </w:rPr>
              <w:t>Werkwoor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nsvlak</w:t>
            </w:r>
            <w:r>
              <w:rPr>
                <w:rFonts w:cs="Arial" w:ascii="Arial" w:hAnsi="Arial"/>
              </w:rPr>
              <w:t xml:space="preserve">: Tye van die werkwoord - soos verlede tyd en toekomende tyd., manipulerende woordgebruik, sinskonstruksie, ontkennende vorm, vraagsinn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Betekenisleer</w:t>
            </w:r>
            <w:r>
              <w:rPr>
                <w:rFonts w:cs="Arial" w:ascii="Arial" w:hAnsi="Arial"/>
              </w:rPr>
              <w:t>: letterlike betekenis, sinoniem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me, homoni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bCs/>
              </w:rPr>
              <w:t>Leestekens en spelling</w:t>
            </w:r>
            <w:r>
              <w:rPr>
                <w:rFonts w:cs="Arial" w:ascii="Arial" w:hAnsi="Arial"/>
              </w:rPr>
              <w:t>: spelreëls en konvens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FORMELE ASSESSERINGTAAK  6:  MONDELING [20 PUNTE]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Luisterbegrip </w:t>
      </w:r>
      <w:r>
        <w:rPr>
          <w:rFonts w:cs="Arial" w:ascii="Arial Narrow" w:hAnsi="Arial Narrow"/>
          <w:b/>
          <w:bCs/>
        </w:rPr>
        <w:t>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oorbereide/ onvoorbereide gesprek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(Onderwysers begin die proses in hierdie siklus om te verseker dat  alle leerders teen die einde van die kwartaal geassesseer is.)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9055</wp:posOffset>
                      </wp:positionH>
                      <wp:positionV relativeFrom="paragraph">
                        <wp:posOffset>14605</wp:posOffset>
                      </wp:positionV>
                      <wp:extent cx="1513840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.15pt;mso-position-vertical-relative:text;margin-left:5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tbl>
      <w:tblPr>
        <w:tblW w:w="1358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790"/>
        <w:gridCol w:w="1530"/>
        <w:gridCol w:w="189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UISTER &amp; PRA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ister- en Praatstrategieë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isterbegri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Luisterpro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Maak aantekenin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Luister na /kyk na `n uittreksel van `n drama / toneelst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Onderrig kenmerke en konvens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Kies styl, register and woordesk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Sprekers neem beu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Gebruik </w:t>
            </w:r>
            <w:r>
              <w:rPr>
                <w:rFonts w:cs="Arial" w:ascii="Arial Narrow" w:hAnsi="Arial Narrow"/>
              </w:rPr>
              <w:t xml:space="preserve">gepaste taal, styl en register. </w:t>
            </w:r>
            <w:r>
              <w:rPr>
                <w:rFonts w:cs="Arial" w:ascii="Arial Narrow" w:hAnsi="Arial Narrow"/>
                <w:bCs/>
              </w:rPr>
              <w:t>oorredingstegniek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TTREKSEL VAN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MA /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NEELST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420"/>
        <w:gridCol w:w="1710"/>
        <w:gridCol w:w="234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S &amp; K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Literêre teks soos drama / toneelstu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Belangrike kenmerke literêre  teks: soos karakter, aksie, dialoog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>plot, konflik, agtergrond, milieu, verteller, 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eespros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re-lees</w:t>
            </w:r>
            <w:r>
              <w:rPr>
                <w:rFonts w:cs="Arial" w:ascii="Arial Narrow" w:hAnsi="Arial Narrow"/>
                <w:color w:val="000000"/>
              </w:rPr>
              <w:t xml:space="preserve"> (Inleiding tot te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Tydens lees</w:t>
            </w:r>
            <w:r>
              <w:rPr>
                <w:rFonts w:cs="Arial" w:ascii="Arial Narrow" w:hAnsi="Arial Narrow"/>
                <w:color w:val="000000"/>
              </w:rPr>
              <w:t xml:space="preserve">  (kenmerke van  tek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ost-lees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(Beantwoord vrae, vergelyk, kontrasteer, evalue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ema en boodsk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AMA / TONEELST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tbl>
      <w:tblPr>
        <w:tblW w:w="1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510"/>
        <w:gridCol w:w="1530"/>
        <w:gridCol w:w="162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 &amp; AANBI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MS Gothic" w:ascii="Arial Narrow" w:hAnsi="Arial Narrow"/>
                <w:b/>
                <w:bCs/>
              </w:rPr>
              <w:t xml:space="preserve">Beskrywende opstel gebaseer op `n drama / tonee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Korrekte formaat en kenmer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Organiseer inhoud (kopkaar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Kern en ondersteunende gedag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Samehang van paragra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Logiese opeenvolging van paragrawe om samehang te versek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Verbindingswoorde vir sameh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Taalkonvens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;MS Gothic"/>
                <w:b/>
                <w:b/>
                <w:bCs/>
              </w:rPr>
            </w:pPr>
            <w:r>
              <w:rPr>
                <w:rFonts w:cs="Arial-BoldMT;MS Gothic" w:ascii="Arial Narrow" w:hAnsi="Arial Narrow"/>
                <w:b/>
                <w:bCs/>
              </w:rPr>
              <w:t>Fokus op die skryfpro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Bepla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Kons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Hersie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Redig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cs="Arial-BoldMT;MS Gothic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-BoldMT;MS Gothic" w:ascii="Arial Narrow" w:hAnsi="Arial Narrow"/>
                <w:bCs/>
              </w:rPr>
              <w:t>Proeflees en aanbie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;MS Gothic"/>
                <w:bCs/>
              </w:rPr>
            </w:pPr>
            <w:r>
              <w:rPr>
                <w:rFonts w:cs="Arial-BoldMT;MS Gothic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;MS Gothic"/>
                <w:b/>
                <w:b/>
                <w:bCs/>
              </w:rPr>
            </w:pPr>
            <w:r>
              <w:rPr>
                <w:rFonts w:cs="Arial-BoldMT;MS Gothic" w:ascii="Arial Narrow" w:hAnsi="Arial Narrow"/>
                <w:b/>
                <w:bCs/>
              </w:rPr>
              <w:t>Skryf `n beskrywende opstel.</w:t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left="108" w:right="303" w:firstLine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:</w:t>
            </w:r>
          </w:p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SKRYWENDE OPSTEL GEBASEER OP DRAMA / TONEELST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880"/>
        <w:gridCol w:w="1800"/>
        <w:gridCol w:w="2160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ALSTRUKTURE &amp; KONVENS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>
          <w:trHeight w:val="65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rdvla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woorde van tyd en pl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nsvlak</w:t>
            </w:r>
            <w:r>
              <w:rPr>
                <w:rFonts w:cs="Arial" w:ascii="Arial" w:hAnsi="Arial"/>
                <w:bCs/>
              </w:rPr>
              <w:t>: korrekte woordord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aagvorme, eufemisme, sinstrukture, styl, toon en reg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Betekenisleer</w:t>
            </w:r>
            <w:r>
              <w:rPr>
                <w:rFonts w:cs="Arial" w:ascii="Arial" w:hAnsi="Arial"/>
                <w:bCs/>
              </w:rPr>
              <w:t>: figuurlike, letterlike, kontekstuele beteke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Leestekens en spelling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kortings, vraagtekens, uitroeptekens, punt, ko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48705</wp:posOffset>
                      </wp:positionH>
                      <wp:positionV relativeFrom="paragraph">
                        <wp:posOffset>187325</wp:posOffset>
                      </wp:positionV>
                      <wp:extent cx="1513840" cy="650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4.75pt;mso-position-vertical-relative:text;margin-left:4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7-8</w:t>
      </w:r>
    </w:p>
    <w:tbl>
      <w:tblPr>
        <w:tblW w:w="1358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610"/>
        <w:gridCol w:w="1530"/>
        <w:gridCol w:w="1890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 &amp; PR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Luister- en Praatstrategie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Luisterbegrip (</w:t>
            </w:r>
            <w:r>
              <w:rPr>
                <w:rFonts w:cs="Arial Narrow" w:ascii="Arial Narrow" w:hAnsi="Arial Narrow"/>
              </w:rPr>
              <w:t>nie-fiksie teks bv. koerantberigte</w:t>
            </w:r>
            <w:r>
              <w:rPr>
                <w:rFonts w:cs="Arial" w:ascii="Arial Narrow" w:hAnsi="Arial Narrow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uister vir begri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ak aantekenin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antwoord vr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Groepsbespreking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ui rolle 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prekers neem beu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Verduidelik standpunt en  bereik konsens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Gebruik gepaste taal,styl en register. </w:t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ERANTBERIG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7-8</w:t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700"/>
        <w:gridCol w:w="1710"/>
        <w:gridCol w:w="2340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 &amp; K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iterêre teks soos `n kortverha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Belangrike kenmerke van ‘n literêre teks:soos karakter,  aksie, dialoog, intrige, konflik,  agtergrond, milieu, verteller, 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eespros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re-lees (Lei die teks 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ydens lees  (kenmerke van tek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ost-lees (Beantwoord  vrae, vergelyk, kontrasteer,  evaluee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eesstrategieë vir begri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oel en teikengroe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Maak afleidi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Gee eie opin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Onderskei tussen feite en  meni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irekte en geimpliseerde beteken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ë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Belangrike kenmerke van  gedi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terne struktuur van `n gedig. beeldspraak / stylfigure, rym, rit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uiterlike bou van `n gedig soos reëls, woorde, strof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ipograf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iguurlike beteken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tmosf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VERHA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ÊRE TEKS: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EDI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7-8</w:t>
      </w:r>
    </w:p>
    <w:tbl>
      <w:tblPr>
        <w:tblW w:w="1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510"/>
        <w:gridCol w:w="1530"/>
        <w:gridCol w:w="162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 &amp; AANBI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kryf `n resensie van `n sto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Struktuur van die te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enmerke and konvens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algebru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eh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kus op die skryfpros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Bepla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ns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Hersie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dig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oeflees en aanbie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7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</w:rPr>
              <w:t>Skryf ‘n resens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F:</w:t>
            </w:r>
          </w:p>
          <w:p>
            <w:pPr>
              <w:pStyle w:val="Normal"/>
              <w:widowControl w:val="false"/>
              <w:autoSpaceDE w:val="false"/>
              <w:spacing w:lineRule="auto" w:line="415" w:before="9" w:after="0"/>
              <w:ind w:right="303" w:hanging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RESENSIE VAN `N STO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5" w:before="9" w:after="0"/>
              <w:ind w:left="108" w:right="303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7-8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240"/>
        <w:gridCol w:w="1710"/>
        <w:gridCol w:w="1800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ALSTRUKTURE &amp; KONVENS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>
          <w:trHeight w:val="6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rdvla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orvoegsels en agtervoegs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svlak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sinskonstruks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nsoorte, tyd, idiomatiese taalgebru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femisme, spreekwoor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ekenisle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sinonieme, antoniem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ofone, paroni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estekens en spell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roni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LS&amp;K AKTIWITE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17" w:before="9" w:after="0"/>
              <w:ind w:right="3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FORMELE ASSESSERINGSTAAK 7: RESPONS TOT LETTERKUNDETOETS [30 PUNTE]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(KONTEKSTUEE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dig (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rama / Kortverhale (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olksverhale / Novelle (10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(LW: S</w:t>
      </w:r>
      <w:r>
        <w:rPr>
          <w:rFonts w:cs="Arial Narrow" w:ascii="Arial Narrow" w:hAnsi="Arial Narrow"/>
          <w:b/>
          <w:bCs/>
          <w:iCs/>
        </w:rPr>
        <w:t>al gedurende normale skoolure gedoen word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09055</wp:posOffset>
                      </wp:positionH>
                      <wp:positionV relativeFrom="paragraph">
                        <wp:posOffset>14605</wp:posOffset>
                      </wp:positionV>
                      <wp:extent cx="1513840" cy="650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.15pt;mso-position-vertical-relative:text;margin-left:5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drawing>
        <wp:inline distT="0" distB="0" distL="0" distR="0">
          <wp:extent cx="2508250" cy="566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HERSIENE ONDERRIGPLANNE &amp; GRONDSLAG INHOUD: RIGTINGAANDUIDER: (SLEGS GELDIG VIR 2020)</w:t>
    </w:r>
  </w:p>
  <w:p>
    <w:pPr>
      <w:pStyle w:val="Normal"/>
      <w:spacing w:lineRule="auto" w:line="264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t>GRAAD 8 AFRIKAANS (HT &amp; EAT):</w:t>
    </w:r>
    <w:r>
      <w:rPr>
        <w:b/>
        <w:bCs/>
        <w:color w:val="000000"/>
        <w:sz w:val="28"/>
        <w:szCs w:val="28"/>
      </w:rPr>
      <w:t xml:space="preserve"> KWARTAAL 3</w:t>
    </w:r>
    <w:r>
      <w:rPr>
        <w:b/>
        <w:bCs/>
        <w:color w:val="000000"/>
        <w:sz w:val="24"/>
        <w:szCs w:val="24"/>
      </w:rPr>
      <w:t xml:space="preserve">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ZA"/>
    </w:rPr>
  </w:style>
  <w:style w:type="character" w:styleId="FooterChar">
    <w:name w:val="Footer Char"/>
    <w:qFormat/>
    <w:rPr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liesle crowley</dc:creator>
  <dc:description/>
  <cp:keywords/>
  <dc:language>en-US</dc:language>
  <cp:lastModifiedBy>School EC</cp:lastModifiedBy>
  <dcterms:modified xsi:type="dcterms:W3CDTF">2020-08-24T07:00:00Z</dcterms:modified>
  <cp:revision>2</cp:revision>
  <dc:subject/>
  <dc:title/>
</cp:coreProperties>
</file>