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RADE 8: LESSON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EARNING AREA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OCIAL SCIENC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NTENT/ CONTEXT: </w:t>
      </w:r>
      <w:r>
        <w:rPr>
          <w:sz w:val="22"/>
          <w:szCs w:val="22"/>
        </w:rPr>
        <w:t>INDUSTRIAL REVOLUTION &amp; COLONIAL EXPAN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QUESTION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a colony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colonialism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y was Africa colonised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id Industrial Revolution change South Africa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id Africans experience &amp; respond to colonialism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id colonialism exploit Africa’s resourc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URATION: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2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 ASSESSMENT STANDAR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&amp; LEARNING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ASSESSMENT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LO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INTERPRE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arner will be able to interpret aspects of his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s historical interpretation by asking relevant questions of an auth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es and gives reasons for  the different ways that the past is represented &amp; interpr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why history is not objective/ neut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gnises that sense of identity may influence the way events in the past are interpre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s main features and uses material remains of the past in given con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how and why people’s memories of the past might diff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 divides learners into groups, gives out sources (F-H) to each group and the accompanying map of Africa after the scrambl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earners guided by the teacher through the questions, observe, examine &amp; interpret the sour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respond verbally to questions asked as per sour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onsolidates by filling in gaps from the responses of the learn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eacher refers learners to the source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arners read the sour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arners list the reasons for colonialism in Afric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acher consolidates by filling in gaps from the responses of the learners by categorizing them into humanitarian, political, economic et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acher explains how the discovery of gold &amp; diamonds change the lives of the people in South Africa like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rant Labo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on the m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outside the m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 of racially divided economy ( white worker interes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orker organizations ( trade un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 with other tribal groups &amp; developing a common lingua –franqu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process, the teacher asks questions and gives 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acher provides a map showing Africa’s major ex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ill the table  based on the map (in grou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acher consolidates by filling in gaps from the responses of the learners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6:00Z</dcterms:created>
  <dc:creator>Administrator</dc:creator>
  <dc:description/>
  <dc:language>en-US</dc:language>
  <cp:lastModifiedBy>52964027</cp:lastModifiedBy>
  <dcterms:modified xsi:type="dcterms:W3CDTF">2009-06-26T10:56:00Z</dcterms:modified>
  <cp:revision>2</cp:revision>
  <dc:subject/>
  <dc:title>GRADE 8: LESSON PLAN</dc:title>
</cp:coreProperties>
</file>