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HISTORY 9 LESSON 05 /27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TENT :     NUCLEAR AGE AND THE COLD W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PIC          :     Boming of Hiroshima  and Nagasaki. Capitalism vs Communism , Cold W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 :     10 Hours (Two and half week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QUESTIONS ; -Why was Japan bombed by Americans in 1945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-Consequences in Japan and abroa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-Compare capitalism and communis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-What is cold W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-What werw the characteristics of cold war ?(refer to Russia and Ameri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47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 AND ASSESSMENT STANDARD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EACHER AND LEARNER ACTIVI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AILLS OF ASSESSMENT</w:t>
            </w:r>
          </w:p>
        </w:tc>
      </w:tr>
      <w:tr>
        <w:trPr>
          <w:trHeight w:val="9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 3  HISTORICAL INTERPRE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SS 2 Identifies categories of causes and effects 9immediate and long –term , direct and indirect.)[cause and effect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 3 Explains and analyses the reasons and results of events in history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 4 Recognises that change and development does not always mean progress [change and continuit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Y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0Teacher outlines the end of World War 2 explaining why Japan refused to surrender and  the consequences thereof as one of the major causes of the dropping of the nuclear bomb in Japan at Nagasaki and Hirosh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In groups learners read the extract (soc. Sciences-MILINEUM SERIES P17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030"/>
        <w:gridCol w:w="262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 AND ASSESSME4NT STANDARD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ER AND LEARNER ASSESSM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AILS OF ASSESSMENT</w:t>
            </w:r>
          </w:p>
        </w:tc>
      </w:tr>
      <w:tr>
        <w:trPr>
          <w:trHeight w:val="89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 3 HITORICAL INTERPRE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SEE ASSESSMENT STANDARDS ABOVE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O 3 [GEOGRAPHY][within] Exploring 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 1 Identifies inequalities wthin and between societies [identifies issue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 2[ LEFE ORIENTATION]: Social Development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 1,2,3,4, and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ACTIVITY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earners refer to the extract, and r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They write down the consequences of the bombing on Japan and other  countri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eacher explains why relations between Russia and America were strained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eacher guides the learners ,fill their content gap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Teacher then consolid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T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earners make a comparison between Capitalism and Communism (Refer extract p 81 Spot 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er explains the concept of  Cold W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eacher explains the how the conflict of ideologies (Communism VS Capitalism )led to Cold War between(EAST) Russia and(WEST) Ame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Teacher consolidates by providing more information. This provides teacher with opportunity to close content g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eacher explains the concepts of Balance of Power, competition on Arms (ARMS RACE) and  Space competi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\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-Learners refer to sources.      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They list areas in which the  Super Powers compe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earner derive information from sources  which tell them about the characteristics of Cold W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Barriers to Learning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ed Opportunitie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lections: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2:00Z</dcterms:created>
  <dc:creator>52964027</dc:creator>
  <dc:description/>
  <dc:language>en-US</dc:language>
  <cp:lastModifiedBy>User</cp:lastModifiedBy>
  <dcterms:modified xsi:type="dcterms:W3CDTF">2009-07-13T09:52:00Z</dcterms:modified>
  <cp:revision>2</cp:revision>
  <dc:subject/>
  <dc:title/>
</cp:coreProperties>
</file>