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HISTORY LESSON PLAN 5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  : HERITAGE, IDENTITY, PROVINCIAL GOVERNMENT SYMBOLS AND THEIR SIGNIFIC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 : HOW ARE OUR  PROVINCES GOVE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QUESTONS : What is democracy 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Democratic elections in South Afric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How do we elect leaders at school  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What are the duties of Provincial Departments ?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_What are the duties of Local government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480"/>
        <w:gridCol w:w="306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ND ASSESSMENT STANDARD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ND LEARNER ACTIVIVIT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ASSESSMENT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O 1 HISTORICAL INTERPRETAT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 1Recognises that there can be more than one version of an Historical event(e g  (that there can be two accounts of the same stories)[source interpretation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SS 2 Selects and gives reasons for the selection of key objects which represent an aspect of the past of the local area being studied [representation of the past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VITY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acher asks learners to give a definition of what Democracy is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arners give their definitions of what Democracy 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acher consolidates by giving a correct defin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CTIVITY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roups  Iearners  list the various Government Departments of the Eastern Cape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y also list the different functions of each Depart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acher assists them in giving  the  correct answ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UTY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do a mock election of their leaders at schoo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acher assists   them in the process. This  represents real election of the provinces andLOCCAL govern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4:00Z</dcterms:created>
  <dc:creator>52964027</dc:creator>
  <dc:description/>
  <dc:language>en-US</dc:language>
  <cp:lastModifiedBy>User</cp:lastModifiedBy>
  <dcterms:modified xsi:type="dcterms:W3CDTF">2009-07-13T09:04:00Z</dcterms:modified>
  <cp:revision>2</cp:revision>
  <dc:subject/>
  <dc:title/>
</cp:coreProperties>
</file>