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GEOGRAPHY LESSON PLAN FOR GRADE  4 – LESSON  FOUR.</w:t>
      </w:r>
    </w:p>
    <w:p>
      <w:pPr>
        <w:pStyle w:val="Normal"/>
        <w:rPr/>
      </w:pPr>
      <w:r>
        <w:rPr/>
        <w:t>CONTENT:      MAPWORK</w:t>
      </w:r>
    </w:p>
    <w:p>
      <w:pPr>
        <w:pStyle w:val="Normal"/>
        <w:rPr>
          <w:sz w:val="24"/>
          <w:szCs w:val="24"/>
        </w:rPr>
      </w:pPr>
      <w:r>
        <w:rPr/>
        <w:t xml:space="preserve">TOPIC       :     CONCEPT OF CONTINENTS, OCEANS ,COUNTRIES ,PROVINCES, CAPITAL CITES AND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BOUNDARIES.</w:t>
      </w:r>
    </w:p>
    <w:p>
      <w:pPr>
        <w:pStyle w:val="Normal"/>
        <w:rPr/>
      </w:pPr>
      <w:r>
        <w:rPr/>
        <w:t xml:space="preserve">DURATION:    14 hours (three and half weeks) </w:t>
      </w:r>
    </w:p>
    <w:p>
      <w:pPr>
        <w:pStyle w:val="Normal"/>
        <w:rPr/>
      </w:pPr>
      <w:r>
        <w:rPr/>
        <w:t xml:space="preserve">KEY QUESTIONS:WHICH CONTINENTS DO WE HAVE IN THE WORLD?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WHICH CONTINENTS DO WE HAVE IN SOUTHERN AFRICA AND AFRICA .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WHICH MAIN OCEANS DO WE HAVE IN THE WORLD ?WHERE ARE THEY LOCATED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CONTIES OF SOUTHERN AFRICA AND AFRICA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BOUNDARIES BETWEEN COUNTRIES AND PROVINCES.g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PHYSICAL  FEATURES LIKE RIVERS, MOUNTAINS ,AND SWAMPS—IN SOUTH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FRICA AND OUR PROVINCE (EASTERN CAPE) 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58"/>
        <w:gridCol w:w="190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D ASSESSMENT STANDARD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 AND LEANER ACTIVITI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ASSESS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1:Identifies information from various sources(maps Atlases ,books)[works with sources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 3Identify symbols used in different kinds of maps....[works with sources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 4 :Locates places using simple grid referencing system and directions [works with sources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 5 : Identify important political boundaries and key human and physical features on a large scale ma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brings world map to the class which has all continents of the world labelled.(Annexur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e /She points at each continent and learners name each continent   after him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gives learners a worksheet to fill in all the continents of the world without looking at them.(Annexure 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, with the help of the teacher will assess themselves as groups to see how many do they have correct(self assessme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same activity is done when dealing with the major oceans of the world.(Annexure 3) Annexure 4 will be accompanied by an  activity to fill in the oceans as per previous activity .This will also be done by learners and teacher consolidat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er brings to  class a map of Southern Africa which depicts boundaries between countries.He explains giving examples of boundari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identify boundaries between countries in Southern Africa and boundaries between Provinces in South Afr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arners identify all the neighbouring countries and provinces with which their province , the Eastern Cape shares boundariesri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y list them down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y indicate the direction each is situated in terms of cardinal points as has been taught in the previous lessons on dire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TVITY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th the guidance of the teacher, learners identify physical features like mountains , rivers , swamps and any other physical features of significance in South Afr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arners do the same with features in the Eastern Cape and with any other features available in the local landscap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WORK AND CLASSWORK ACTIVITY.</w:t>
            </w:r>
          </w:p>
        </w:tc>
      </w:tr>
    </w:tbl>
    <w:p>
      <w:pPr>
        <w:pStyle w:val="Normal"/>
        <w:rPr/>
      </w:pPr>
      <w:r>
        <w:rPr/>
        <w:t>Resources :maps , Atlases, Worksheets, Textbooks.</w:t>
      </w:r>
    </w:p>
    <w:p>
      <w:pPr>
        <w:pStyle w:val="Normal"/>
        <w:rPr/>
      </w:pPr>
      <w:r>
        <w:rPr/>
        <w:t>Expanded opportunities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flection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52964027</dc:creator>
  <dc:description/>
  <dc:language>en-US</dc:language>
  <cp:lastModifiedBy>User</cp:lastModifiedBy>
  <dcterms:modified xsi:type="dcterms:W3CDTF">2009-07-13T09:12:00Z</dcterms:modified>
  <cp:revision>2</cp:revision>
  <dc:subject/>
  <dc:title/>
</cp:coreProperties>
</file>