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65"/>
        <w:gridCol w:w="531"/>
        <w:gridCol w:w="274"/>
        <w:gridCol w:w="477"/>
        <w:gridCol w:w="329"/>
        <w:gridCol w:w="806"/>
        <w:gridCol w:w="806"/>
        <w:gridCol w:w="862"/>
        <w:gridCol w:w="750"/>
        <w:gridCol w:w="1630"/>
        <w:gridCol w:w="803"/>
        <w:gridCol w:w="803"/>
        <w:gridCol w:w="803"/>
        <w:gridCol w:w="803"/>
        <w:gridCol w:w="803"/>
        <w:gridCol w:w="80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LESPL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AFRIKAANS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RA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TUM:                   tot: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MA/FOKUS/MODULE: 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“</w:t>
            </w:r>
            <w:r>
              <w:rPr>
                <w:rFonts w:cs="Arial"/>
                <w:b/>
                <w:i/>
                <w:sz w:val="22"/>
                <w:szCs w:val="22"/>
              </w:rPr>
              <w:t>Die invloed van regeringsbeleid op die individu/groep”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YDSDUUR:  Lesplan vir een l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plan vir reeks le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√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oriejoernaal:  “Lied oor Niemandsland” - Jan Rabie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4"/>
        <w:gridCol w:w="545"/>
        <w:gridCol w:w="544"/>
        <w:gridCol w:w="545"/>
        <w:gridCol w:w="544"/>
        <w:gridCol w:w="545"/>
        <w:gridCol w:w="545"/>
        <w:gridCol w:w="291"/>
        <w:gridCol w:w="253"/>
        <w:gridCol w:w="545"/>
        <w:gridCol w:w="544"/>
        <w:gridCol w:w="545"/>
        <w:gridCol w:w="544"/>
        <w:gridCol w:w="545"/>
        <w:gridCol w:w="545"/>
        <w:gridCol w:w="586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ERINGSTANDAARDE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KTIWITEITE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HOUD</w:t>
            </w:r>
          </w:p>
        </w:tc>
      </w:tr>
      <w:tr>
        <w:trPr>
          <w:trHeight w:val="67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duidelik die verskil tussen direkte en verskuilde betekeni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duidelik verteller se standpunt/perspektief met bewyse uit tek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verduidelik sosio-politieke agtergrond van tekst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herken die impak van figuurlike taal en literêre stylmidde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duidelik die skrywer se afleidings en gevolgtrekkings en vergelyk met e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e persoonlike respons op te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verduidelik sosio-kulturele en politieke waardes, houdings en sienings oor magsverhoudings en menseregt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duidelik die aard van vooroordeel en diskriminas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on kennis van verskillende vorme van mondelinge kommunikasie vir sosiale doeleind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plan en doen navorsing om mondelinge opdragte vlot en ekspressief aan te bi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on vaardighede in die lewer van mondelinge aanbied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on kritiese bewustheid van taalgebruik in mondelinge situasi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bruik woordeboeke effektief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259" w:hanging="259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Voorafbespreking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Bespreek literêre begrippe.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  Lees “Lied oor Niemandsland” meer as een keer en verduidelik lastige woord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 Klasbespreking: leerders se eerste respons op verhaal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.  Bespreek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“Lied oor Niemandsland”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inne bundelkonteks “Een en twintig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saged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urrealis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.  Leerders beantwoord kontekstuele vra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.  Leerders doen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ondel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or een van die volgende onderwerp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1  Die liefde oorwin al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2  Musiek ken geen grense nie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Voorafbesprek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itel: Wat is ‘n “niemandsland” in militêre term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partheid: Gedwonge skeiding  tussen mense/groe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rlynse mu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rygsgevangenekampe (ook in RS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litêre dienspl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teiening van eiendo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Literêre begripp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idiomatiese taalgebruik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arak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nerlike en uiterlike konfl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mbolie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im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ma en boodsk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tellersperspektie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ktualite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 Lees verhaal in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Storiejoernaa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 Wys op kenmerke van kortverhale in bundel: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Een en twinti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  Verskaf riglyne oor die beantwoording van Kontekstuele vra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.  Verskaf riglyne by die doen van ‘n formele mondeling en bespreek rubriek met leerders.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75"/>
        <w:gridCol w:w="2149"/>
        <w:gridCol w:w="2411"/>
        <w:gridCol w:w="2158"/>
        <w:gridCol w:w="2158"/>
        <w:gridCol w:w="2159"/>
      </w:tblGrid>
      <w:tr>
        <w:trPr>
          <w:trHeight w:val="28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ME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ER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FORMELE ASSESSER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N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GRASI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met ander vakk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RYK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MEDI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Ë</w:t>
            </w:r>
            <w:r>
              <w:rPr>
                <w:b/>
                <w:sz w:val="22"/>
                <w:szCs w:val="22"/>
                <w:lang w:val="en-US"/>
              </w:rPr>
              <w:t>RING</w:t>
            </w:r>
          </w:p>
        </w:tc>
      </w:tr>
      <w:tr>
        <w:trPr>
          <w:trHeight w:val="2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tru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 xml:space="preserve">Storiejoernaal 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en en Twintig – Jan Rabie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wensorient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skiedenis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nl-NL"/>
              </w:rPr>
            </w:pPr>
            <w:r>
              <w:rPr>
                <w:rFonts w:cs="Arial Narrow" w:ascii="Arial Narrow" w:hAnsi="Arial Narrow"/>
                <w:sz w:val="22"/>
                <w:lang w:val="nl-NL"/>
              </w:rPr>
              <w:t xml:space="preserve">Ekstra aandag aan swakker leerders m.b.t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terêre begripp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13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ntekstuele vra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or kortverhal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nl-NL"/>
              </w:rPr>
              <w:t>TAAK 2 / 9 (Kontekstueel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nl-NL"/>
              </w:rPr>
            </w:pPr>
            <w:r>
              <w:rPr>
                <w:rFonts w:cs="Arial Narrow" w:ascii="Arial Narrow" w:hAnsi="Arial Narrow"/>
                <w:b/>
                <w:lang w:val="nl-NL"/>
              </w:rPr>
              <w:t>Mondeling:  TAAK 3, 6, 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*Groepbespreking</w:t>
            </w:r>
          </w:p>
          <w:p>
            <w:pPr>
              <w:pStyle w:val="Normal"/>
              <w:rPr>
                <w:rFonts w:ascii="Arial Narrow" w:hAnsi="Arial Narrow" w:cs="Arial Narrow"/>
                <w:lang w:val="nl-NL"/>
              </w:rPr>
            </w:pPr>
            <w:r>
              <w:rPr>
                <w:rFonts w:cs="Arial Narrow" w:ascii="Arial Narrow" w:hAnsi="Arial Narrow"/>
                <w:lang w:val="nl-NL"/>
              </w:rPr>
              <w:t>*Skriftelike beantwoording van kontekstuele vra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*Voorberei en lewer van formele mondel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orandum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Opvoeder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rie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raagstelling in klas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46:00Z</dcterms:created>
  <dc:creator>DOE</dc:creator>
  <dc:description/>
  <cp:keywords/>
  <dc:language>en-US</dc:language>
  <cp:lastModifiedBy>DOE</cp:lastModifiedBy>
  <dcterms:modified xsi:type="dcterms:W3CDTF">2009-03-11T18:39:00Z</dcterms:modified>
  <cp:revision>7</cp:revision>
  <dc:subject/>
  <dc:title>LESPLAN</dc:title>
</cp:coreProperties>
</file>