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6"/>
        <w:gridCol w:w="789"/>
        <w:gridCol w:w="370"/>
        <w:gridCol w:w="893"/>
        <w:gridCol w:w="338"/>
        <w:gridCol w:w="889"/>
        <w:gridCol w:w="338"/>
        <w:gridCol w:w="4237"/>
        <w:gridCol w:w="746"/>
        <w:gridCol w:w="374"/>
        <w:gridCol w:w="746"/>
        <w:gridCol w:w="373"/>
        <w:gridCol w:w="746"/>
        <w:gridCol w:w="46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LESPLAN:  </w:t>
            </w:r>
            <w:r>
              <w:rPr>
                <w:rFonts w:cs="AERIAL;Times New Roman" w:ascii="AERIAL;Times New Roman" w:hAnsi="AERIAL;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</w:rPr>
              <w:t>AFRIKAA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HT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EAT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TA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GRAAD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85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: ...............       TOT: ....................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A/FOKUS/MODULE 5: Ons Lagmag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89"/>
        <w:gridCol w:w="1089"/>
        <w:gridCol w:w="983"/>
        <w:gridCol w:w="106"/>
        <w:gridCol w:w="836"/>
        <w:gridCol w:w="253"/>
        <w:gridCol w:w="857"/>
        <w:gridCol w:w="232"/>
        <w:gridCol w:w="1089"/>
        <w:gridCol w:w="1090"/>
        <w:gridCol w:w="586"/>
        <w:gridCol w:w="1177"/>
        <w:gridCol w:w="395"/>
        <w:gridCol w:w="783"/>
        <w:gridCol w:w="1178"/>
        <w:gridCol w:w="197"/>
        <w:gridCol w:w="981"/>
        <w:gridCol w:w="1178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U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ESSERINGSTANDAARDE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KTIWITEITE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HOUD</w:t>
            </w:r>
          </w:p>
        </w:tc>
      </w:tr>
      <w:tr>
        <w:trPr>
          <w:trHeight w:val="39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Beplan die skryfproses volgens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reistes, opdrag en ‘n spesifie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el, teikengroep en kontek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uidelik die vereistes van verskillende opdrag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seer die teikengroep(indien nodig) en spesifieke doel soos vertel en verduidelik tekssoorte soos kreatiewe teks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sluit op en gebruik gepaste styl, perspektief/standpunt en formaat van teks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 navorsing oor onderwerp in (gedig oor Tonge – OPSTEL) in ‘n verskeidenheid bronne en teken bevindings a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, ontsluit, selekteer en organiseer en integreer inligting van br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der geselekteerde inligting van een bekende formaat na ‘n ander soos ‘n grafiek na ‘n paragraaf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wikkel en organiseer samehangende idees deur tegnieke soos kopkaarttegnie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‘n seleksie visuele beelde en ontwerpelemente gepas (volgens onderwerp – verhalende opstel:Tong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Toon die gebruik van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kryfstrategie</w:t>
            </w:r>
            <w:r>
              <w:rPr>
                <w:rFonts w:cs="Arial"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en –tegnieke vir d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erste weergaw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ebruik hoof- en ondersteunende idees van die beplanningspro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eer met formaat en styl vir kreatiewe doelein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dentifiseer en gebruik ‘n seleksie styl- en retoriese middels gepas soos figuurlike taal, </w:t>
            </w:r>
            <w:r>
              <w:rPr>
                <w:sz w:val="22"/>
                <w:szCs w:val="22"/>
                <w:u w:val="single"/>
              </w:rPr>
              <w:t>woordkeuse</w:t>
            </w:r>
            <w:r>
              <w:rPr>
                <w:sz w:val="22"/>
                <w:szCs w:val="22"/>
              </w:rPr>
              <w:t xml:space="preserve">, lewendige beskrywing, eie vertolking en styl, toon, simbool, kleur en </w:t>
            </w:r>
            <w:r>
              <w:rPr>
                <w:sz w:val="22"/>
                <w:szCs w:val="22"/>
                <w:u w:val="single"/>
              </w:rPr>
              <w:t>klan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ebruik ‘n verskeidenheid sinsoorte , -lengtes en –struksture akkura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paragraafkonvensies redlik akkuraat om samehang (koherensie) te verseker deur kernsinne, inleiding en afsluiting, logiese progressie, oorsaak en gevolg en vergelyking en kontras te gebrui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oegwoorde, voornaamwoorde en bywoorde om kohesie te versek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ink na oor, ontleed en evalue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et inagneming van ander se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ienings, eie werk en bied die final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 a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sgestelde kriteria vir oorsigtelike evaluering van eie en ander se skryfwerk om dit te verbe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eter samehang (koherensie) en kohesie binne die algehele struktuu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 na oor die gepastheid van inhoud, styl, register, en effekte volgens volgens doel, teikengroep en konteks en verander waar nod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n ‘n volgehoue eie perspektief/standpunt en ondersteunende argumente met toenemende vertro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yn woordkeuse en sin- en paragraafstrukture en skakel dubbelsinnigheid, omslagtigheid, woordoortolligheid onvanpaste groeptaal aanstootlike taal en slang en taalflaters u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n sensitiwiteit vir sosio-kulturele en ander diskriminerende kwessies u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i tekste voor vir finale weergawe deur te proeflees en te redige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 die finale produk aan en gee aandag aan ‘n gepaste aanbiedingswyse soos ‘n netjies afgeronde teks of ‘n indrukwekkende, kleurvolle plakk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Verduidelik die betekenis van ‘n wye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verskeidenheid geskrewe en visuele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tek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preteer alledaagse grafiese tek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e en motiveer persoonlike response op teks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4. Verken die hoofkenmerke van tekst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en verduidelik hoe betekenis deur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die leser se interaksie geskep wor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suele en multimedia teks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Identifiseer en beskryf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boodskappe en tema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erken die gebruik van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visuele tegnieke soos 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die gebruik van kleur,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byskrifte en plasing in die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voorgrond en agtergrond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sz w:val="22"/>
                <w:szCs w:val="22"/>
                <w:lang w:val="en-US" w:eastAsia="en-US"/>
              </w:rPr>
              <w:t>(posisi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Ontwikkel kritiese taalbewusthe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rken hoe taal deur implisiete en eksplisietenboodskappe, waardes en houdings die spreker/ontvanger/leser/kyker onwillekeurig sekere perspektiewe laat deel (posisioneer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dentifiseer en bevraagteken opvallende partydigheid en stereotipering.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Dinkskrum om idees te genereer sowel as om onderwerp te ontwerp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Groepwerk nl. bespreking van      idees voortvloeiend uit     dinkskrum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Leerders kyk en bestudeer noukeurig na   Prente (kopkaart van Tonge) en gepaste gedig waaroor hy ‘n   verhalende opstel gaan skryf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Beplan skryfproses met behulp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van kopkaar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kryf jou eerste weergawe in jou boek ne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Gebruik ‘n woordeboek om jou foute te verbeter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inale Produk word nou neergeskryf en ingehandig met beide konsepweergawes in portefeulj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Groepbespre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Groepwerk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– leerlinge word geleentheid gegee om hul fyn kuns vaardighede te beoefen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Fokusgroepe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>Implementeer keuse van opstel onderwerp en ontwerp eie en egte aanpassings m.b.t. spinnerakweb: “</w:t>
            </w:r>
            <w:r>
              <w:rPr>
                <w:b/>
                <w:sz w:val="22"/>
                <w:szCs w:val="22"/>
                <w:lang w:val="en-US" w:eastAsia="en-US"/>
              </w:rPr>
              <w:t>Talle Tonge”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Treffende </w:t>
            </w:r>
            <w:r>
              <w:rPr>
                <w:b/>
                <w:sz w:val="22"/>
                <w:szCs w:val="22"/>
                <w:lang w:val="en-US" w:eastAsia="en-US"/>
              </w:rPr>
              <w:t>inleiding</w:t>
            </w:r>
            <w:r>
              <w:rPr>
                <w:sz w:val="22"/>
                <w:szCs w:val="22"/>
                <w:lang w:val="en-US" w:eastAsia="en-US"/>
              </w:rPr>
              <w:t xml:space="preserve"> wat die leser se aandag vasvang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 xml:space="preserve">Geen ander alternatiewe medisyne kan gevind word vir die hedendaagse uitdagings, behalwe die ou beproefde tradisionele medisyne nie.”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Inleiding gee ‘n idee waaroor res van inhoud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gaan handel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Die </w:t>
            </w:r>
            <w:r>
              <w:rPr>
                <w:b/>
                <w:sz w:val="22"/>
                <w:szCs w:val="22"/>
                <w:lang w:val="en-US" w:eastAsia="en-US"/>
              </w:rPr>
              <w:t>liggaam</w:t>
            </w:r>
            <w:r>
              <w:rPr>
                <w:sz w:val="22"/>
                <w:szCs w:val="22"/>
                <w:lang w:val="en-US" w:eastAsia="en-US"/>
              </w:rPr>
              <w:t xml:space="preserve"> van die skryfstuk bevat bewyse wat jou idees ondersteun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Logiese </w:t>
            </w:r>
            <w:r>
              <w:rPr>
                <w:sz w:val="22"/>
                <w:szCs w:val="22"/>
                <w:u w:val="single"/>
                <w:lang w:val="en-US" w:eastAsia="en-US"/>
              </w:rPr>
              <w:t>volgorde</w:t>
            </w:r>
            <w:r>
              <w:rPr>
                <w:sz w:val="22"/>
                <w:szCs w:val="22"/>
                <w:lang w:val="en-US" w:eastAsia="en-US"/>
              </w:rPr>
              <w:t xml:space="preserve"> van gebeure in chronologiese tyd (bv. verlede tyd) moet ‘n sterk oortuigende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storielyn</w:t>
            </w:r>
            <w:r>
              <w:rPr>
                <w:sz w:val="22"/>
                <w:szCs w:val="22"/>
                <w:lang w:val="en-US" w:eastAsia="en-US"/>
              </w:rPr>
              <w:t xml:space="preserve"> (struktuur elemente: karakter, tyd, ruimte en gebeure sowel as konflik en tema) daar stel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Baie belangrik is </w:t>
            </w:r>
            <w:r>
              <w:rPr>
                <w:sz w:val="22"/>
                <w:szCs w:val="22"/>
                <w:u w:val="single"/>
                <w:lang w:val="en-US" w:eastAsia="en-US"/>
              </w:rPr>
              <w:t>samehangende</w:t>
            </w:r>
            <w:r>
              <w:rPr>
                <w:sz w:val="22"/>
                <w:szCs w:val="22"/>
                <w:lang w:val="en-US" w:eastAsia="en-US"/>
              </w:rPr>
              <w:t xml:space="preserve"> paragrawe en </w:t>
            </w:r>
            <w:r>
              <w:rPr>
                <w:sz w:val="22"/>
                <w:szCs w:val="22"/>
                <w:u w:val="single"/>
                <w:lang w:val="en-US" w:eastAsia="en-US"/>
              </w:rPr>
              <w:t>verband</w:t>
            </w:r>
            <w:r>
              <w:rPr>
                <w:sz w:val="22"/>
                <w:szCs w:val="22"/>
                <w:lang w:val="en-US" w:eastAsia="en-US"/>
              </w:rPr>
              <w:t xml:space="preserve"> tussen paragrawe (logiese skakels) wat die hoofidees van die skryfstuk ondersteun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Die beskrywing behoort helder te wees en moet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sintuiglike </w:t>
            </w:r>
            <w:r>
              <w:rPr>
                <w:sz w:val="22"/>
                <w:szCs w:val="22"/>
                <w:lang w:val="en-US" w:eastAsia="en-US"/>
              </w:rPr>
              <w:t>aspekte van leser vaspen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ie </w:t>
            </w:r>
            <w:r>
              <w:rPr>
                <w:b/>
                <w:sz w:val="22"/>
                <w:szCs w:val="22"/>
                <w:lang w:val="en-US" w:eastAsia="en-US"/>
              </w:rPr>
              <w:t>slotparagraa</w:t>
            </w:r>
            <w:r>
              <w:rPr>
                <w:sz w:val="22"/>
                <w:szCs w:val="22"/>
                <w:lang w:val="en-US" w:eastAsia="en-US"/>
              </w:rPr>
              <w:t>f weerspie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ë</w:t>
            </w:r>
            <w:r>
              <w:rPr>
                <w:sz w:val="22"/>
                <w:szCs w:val="22"/>
                <w:lang w:val="en-US" w:eastAsia="en-US"/>
              </w:rPr>
              <w:t>l ‘n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gevolgtrekking</w:t>
            </w:r>
            <w:r>
              <w:rPr>
                <w:sz w:val="22"/>
                <w:szCs w:val="22"/>
                <w:lang w:val="en-US" w:eastAsia="en-US"/>
              </w:rPr>
              <w:t xml:space="preserve"> m.b.t. die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inleidende paragraaf en is </w:t>
            </w:r>
            <w:r>
              <w:rPr>
                <w:sz w:val="22"/>
                <w:szCs w:val="22"/>
                <w:u w:val="single"/>
                <w:lang w:val="en-US" w:eastAsia="en-US"/>
              </w:rPr>
              <w:t>opsommend</w:t>
            </w:r>
            <w:r>
              <w:rPr>
                <w:sz w:val="22"/>
                <w:szCs w:val="22"/>
                <w:lang w:val="en-US" w:eastAsia="en-US"/>
              </w:rPr>
              <w:t xml:space="preserve"> van die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inhoudsgedeeltes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bruikte/Gegewe spinnekopkaart: TALLE TONGE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erbale </w:t>
            </w:r>
            <w:r>
              <w:rPr>
                <w:sz w:val="22"/>
                <w:szCs w:val="22"/>
                <w:u w:val="single"/>
                <w:lang w:val="en-US" w:eastAsia="en-US"/>
              </w:rPr>
              <w:t>riglyne</w:t>
            </w:r>
            <w:r>
              <w:rPr>
                <w:sz w:val="22"/>
                <w:szCs w:val="22"/>
                <w:lang w:val="en-US" w:eastAsia="en-US"/>
              </w:rPr>
              <w:t xml:space="preserve"> in gesprek: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tter tipe tong het jy gekies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tter betekenis het hierdie tipe tong vir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t daar dalk iets gebeur wat jou aan die tong laat dink, of herinner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e was almal betrokke by die gebeurtenis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arom het die gebeurtenis plaasgevind?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  <w:lang w:val="en-US" w:eastAsia="en-US"/>
              </w:rPr>
              <w:t>Wat alles is ge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ê</w:t>
            </w:r>
            <w:r>
              <w:rPr>
                <w:sz w:val="22"/>
                <w:szCs w:val="22"/>
                <w:lang w:val="en-US" w:eastAsia="en-US"/>
              </w:rPr>
              <w:t xml:space="preserve"> en gedoen met die tipe tong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erlinge word blootgestel aan gebruikte spinnekopkaart.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ESSERING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INFORMELE 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RONN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GRASI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ERRYKING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duk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tod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strument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rtuurassesser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lfassesser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elys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ks – Piekfyn:Afrikaans Graad 10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n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dig – Mathews Phosa: Talle Ton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ordeboek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SS – Geskiedeni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wenswetensskappe (biologie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innekopdiagram geteken van tonge – p.156; gevolg deur bespreking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Individuele leerders proeflees finale produk: let op na leestekens, werkwoorde, figuurlike taal, sintipes(-soorte, -lengtes, -strukture)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rhalende opstel – ‘n Tipe </w:t>
            </w:r>
            <w:r>
              <w:rPr>
                <w:sz w:val="22"/>
                <w:szCs w:val="22"/>
                <w:u w:val="single"/>
                <w:lang w:val="en-US" w:eastAsia="en-US"/>
              </w:rPr>
              <w:t>Tong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lfasser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oepassesser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ele Assessering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elys (skryfproses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briek (onderwyser)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IA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6:00Z</dcterms:created>
  <dc:creator>DOE</dc:creator>
  <dc:description/>
  <cp:keywords/>
  <dc:language>en-US</dc:language>
  <cp:lastModifiedBy>51949504</cp:lastModifiedBy>
  <dcterms:modified xsi:type="dcterms:W3CDTF">2009-03-13T07:43:00Z</dcterms:modified>
  <cp:revision>37</cp:revision>
  <dc:subject/>
  <dc:title>LESPLAN:  AFRIKAANS  HT   EAT   TAT   </dc:title>
</cp:coreProperties>
</file>