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865"/>
        <w:gridCol w:w="531"/>
        <w:gridCol w:w="274"/>
        <w:gridCol w:w="477"/>
        <w:gridCol w:w="329"/>
        <w:gridCol w:w="806"/>
        <w:gridCol w:w="806"/>
        <w:gridCol w:w="862"/>
        <w:gridCol w:w="750"/>
        <w:gridCol w:w="1630"/>
        <w:gridCol w:w="803"/>
        <w:gridCol w:w="803"/>
        <w:gridCol w:w="803"/>
        <w:gridCol w:w="803"/>
        <w:gridCol w:w="803"/>
        <w:gridCol w:w="805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  <w:t>LESPLAN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  <w:t>AFRIKAANS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HT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  <w:t>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EA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TA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GRAAD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i/>
                <w:sz w:val="28"/>
                <w:szCs w:val="28"/>
              </w:rPr>
              <w:t>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DATUM:                   tot: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TEMA/FOKUS/MODULE:  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Filmstudie en literêre respons n.a.v. Paljas</w:t>
            </w:r>
          </w:p>
        </w:tc>
      </w:tr>
      <w:tr>
        <w:trPr/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YDSDUUR:  Lesplan vir een les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splan vir reeks less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√</w:t>
            </w:r>
          </w:p>
        </w:tc>
        <w:tc>
          <w:tcPr>
            <w:tcW w:w="6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544"/>
        <w:gridCol w:w="545"/>
        <w:gridCol w:w="544"/>
        <w:gridCol w:w="545"/>
        <w:gridCol w:w="544"/>
        <w:gridCol w:w="545"/>
        <w:gridCol w:w="545"/>
        <w:gridCol w:w="291"/>
        <w:gridCol w:w="253"/>
        <w:gridCol w:w="545"/>
        <w:gridCol w:w="544"/>
        <w:gridCol w:w="545"/>
        <w:gridCol w:w="544"/>
        <w:gridCol w:w="545"/>
        <w:gridCol w:w="545"/>
        <w:gridCol w:w="586"/>
        <w:gridCol w:w="588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</w:tblGrid>
      <w:tr>
        <w:trPr>
          <w:trHeight w:val="27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LU</w:t>
            </w:r>
          </w:p>
        </w:tc>
        <w:tc>
          <w:tcPr>
            <w:tcW w:w="4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SSESSERINGSTANDAARDE</w:t>
            </w:r>
          </w:p>
        </w:tc>
        <w:tc>
          <w:tcPr>
            <w:tcW w:w="3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AKTIWITEITE</w:t>
            </w:r>
          </w:p>
        </w:tc>
        <w:tc>
          <w:tcPr>
            <w:tcW w:w="6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NHOUD</w:t>
            </w:r>
          </w:p>
        </w:tc>
      </w:tr>
      <w:tr>
        <w:trPr>
          <w:trHeight w:val="340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2</w:t>
            </w:r>
          </w:p>
        </w:tc>
        <w:tc>
          <w:tcPr>
            <w:tcW w:w="4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1.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oon kennis van verskillende vorme van mondelinge kommunikasie vir sosiale doeleind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beplan en doen navorsing om mondelinge opdragte vlot en ekspressief aan te bi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oon vaardighede in die luister na en lewer van mondelinge aanbieding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oon kritiese bewustheid van taalgebruik in mondelinge situasie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2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ntleed dialoog en handeling en verduidelik hoe dit met karakter en tema verband hou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valueer intrige, subintrige, karakter-uitbeelding, konflik, dramatiese doelstelling en dramatiese ironie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terpreteer en verduidelik die gebruik van dramatiese struktuur en toneelaanwysings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identifiseer en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ontleed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boodskappe en temas en toon aan hoe dit verweef is met die teks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valueer die impak van visuele, oudio- en oudiovisuele tegnieke soos die gebruik van kleur, byskrifte, dialoog, musiek, klank, beligting, komposisie, redigering, rame, kameraskote, kamerategnieke, kamerabeweging en plasing in die voorgrond en agtergrond (posisie). </w:t>
            </w:r>
          </w:p>
        </w:tc>
        <w:tc>
          <w:tcPr>
            <w:tcW w:w="3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autoSpaceDE w:val="false"/>
              <w:rPr>
                <w:rFonts w:ascii="Arial Narrow" w:hAnsi="Arial Narrow" w:cs="Times-Italic"/>
                <w:iCs/>
                <w:sz w:val="22"/>
                <w:szCs w:val="22"/>
              </w:rPr>
            </w:pPr>
            <w:r>
              <w:rPr>
                <w:rFonts w:cs="Times-Italic" w:ascii="Arial Narrow" w:hAnsi="Arial Narrow"/>
                <w:iCs/>
                <w:sz w:val="22"/>
                <w:szCs w:val="22"/>
              </w:rPr>
              <w:t>Vraag vir klasbespreking: “Wat is die verskil tussen drama en ‘n rolprent?”</w:t>
            </w:r>
          </w:p>
          <w:p>
            <w:pPr>
              <w:pStyle w:val="Default"/>
              <w:numPr>
                <w:ilvl w:val="1"/>
                <w:numId w:val="1"/>
              </w:numPr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Leerders noem enige Afrikaanse film wat hulle al gesien het en bespre-king volg.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rPr>
                <w:rFonts w:ascii="Arial Narrow" w:hAnsi="Arial Narrow" w:cs="Times-Italic"/>
                <w:iCs/>
                <w:sz w:val="22"/>
                <w:szCs w:val="22"/>
              </w:rPr>
            </w:pPr>
            <w:r>
              <w:rPr>
                <w:rFonts w:cs="Times-Italic" w:ascii="Arial Narrow" w:hAnsi="Arial Narrow"/>
                <w:iCs/>
                <w:sz w:val="22"/>
                <w:szCs w:val="22"/>
              </w:rPr>
              <w:t xml:space="preserve">Hoekom doen ons filmstudie?  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rPr/>
            </w:pPr>
            <w:r>
              <w:rPr>
                <w:rFonts w:cs="Times-Italic" w:ascii="Arial Narrow" w:hAnsi="Arial Narrow"/>
                <w:iCs/>
                <w:sz w:val="22"/>
                <w:szCs w:val="22"/>
              </w:rPr>
              <w:t>Filmstudie kan lei tot Mondelinge respons of Skryfwerk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rPr/>
            </w:pPr>
            <w:r>
              <w:rPr>
                <w:rFonts w:cs="Times-Italic" w:ascii="Arial Narrow" w:hAnsi="Arial Narrow"/>
                <w:iCs/>
                <w:sz w:val="22"/>
                <w:szCs w:val="22"/>
              </w:rPr>
              <w:t>Onderwyser behandel:  Agtergrond van film, ruimte, periode, regisseur, draaiboekskrywer, tema, karakters,  dialoog, handeling, intrige, konflik, ironie, tyd, “episodes”,   simbole, filmgenres, tegniese aspekte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rPr>
                <w:rFonts w:ascii="Arial Narrow" w:hAnsi="Arial Narrow" w:cs="Times-Italic"/>
                <w:iCs/>
                <w:sz w:val="22"/>
                <w:szCs w:val="22"/>
              </w:rPr>
            </w:pPr>
            <w:r>
              <w:rPr>
                <w:rFonts w:cs="Times-Italic" w:ascii="Arial Narrow" w:hAnsi="Arial Narrow"/>
                <w:iCs/>
                <w:sz w:val="22"/>
                <w:szCs w:val="22"/>
              </w:rPr>
              <w:t>Leerders kyk nou die fliek; onderwyser gee rigtinggewende vrae wat hulle moet beantwoord en leerders skryf raamwerk vir hul mondeling neer.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rPr>
                <w:rFonts w:ascii="Arial Narrow" w:hAnsi="Arial Narrow" w:cs="Times-Italic"/>
                <w:iCs/>
                <w:sz w:val="22"/>
                <w:szCs w:val="22"/>
              </w:rPr>
            </w:pPr>
            <w:r>
              <w:rPr>
                <w:rFonts w:cs="Times-Italic" w:ascii="Arial Narrow" w:hAnsi="Arial Narrow"/>
                <w:iCs/>
                <w:sz w:val="22"/>
                <w:szCs w:val="22"/>
              </w:rPr>
              <w:t>Algemene bespreking van film: hoogtepunt, temas, ens.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Leerders kry een van die opdragte om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literêre respons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voor te berei: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Bespreek &amp; verduidelik opdrag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Leerders gee mondeling terugvoering.</w:t>
            </w:r>
          </w:p>
        </w:tc>
        <w:tc>
          <w:tcPr>
            <w:tcW w:w="64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Verskil tussen drama- en rolprentkonvensi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Kennis waaroor leerders moet beskik, vlg. NKV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Wat is liter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ê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re respons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Liter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ê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re en tegniese aspekte van filmstudi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Die DVD: “Paljas”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Vrae oor die DVD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RIGLYNE VIR LITERêRE RESPONS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762" w:hanging="402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Lees die opdragte deeglik en BEPLAN jou mondeling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720" w:hanging="36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Moet minstens TWEE minute praat.</w:t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Bespreek een van die volgende temas soos wat dit in die film voorgestel word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446" w:hanging="36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Diskriminasie op grond van sosiale status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446" w:hanging="36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Die gevolge van ‘n gebrek aan kommunikasi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446" w:hanging="36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Die mens se onverdaagsaamheid en die konsekwensies daarvan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446" w:hanging="36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Bespreek hoe die invloed van vrees en agterdog liefde kan verdring en medemenslikheid kan doodmaak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446" w:hanging="36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Bespreek hoe die invloed wat ‘n omgewing (ruimte) en isolasie op jou bestaan het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446" w:hanging="360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Die helende (herstellende) krag wat deur ‘n verandering gebring word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446" w:hanging="36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Die rol van spel / speletjies in die film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KU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√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√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OU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√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√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975"/>
        <w:gridCol w:w="2149"/>
        <w:gridCol w:w="2411"/>
        <w:gridCol w:w="2158"/>
        <w:gridCol w:w="2158"/>
        <w:gridCol w:w="2159"/>
      </w:tblGrid>
      <w:tr>
        <w:trPr>
          <w:trHeight w:val="287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FORMEL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SSESSERING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INFORMELE ASSESSERING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BRONNE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NTEGRASI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(met ander vakke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ERRYKING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EMEDI</w:t>
            </w:r>
            <w:r>
              <w:rPr>
                <w:rFonts w:cs="Arial"/>
                <w:b/>
                <w:sz w:val="22"/>
                <w:szCs w:val="22"/>
                <w:lang w:val="en-US"/>
              </w:rPr>
              <w:t>Ë</w:t>
            </w:r>
            <w:r>
              <w:rPr>
                <w:b/>
                <w:sz w:val="22"/>
                <w:szCs w:val="22"/>
                <w:lang w:val="en-US"/>
              </w:rPr>
              <w:t>RING</w:t>
            </w:r>
          </w:p>
        </w:tc>
      </w:tr>
      <w:tr>
        <w:trPr>
          <w:trHeight w:val="27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roduk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etod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nstrument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VD van Paljas;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e filmdraaiboeke: “Paljas en die Storie van Klara Viljee” – Chris Barnard</w:t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Lewensorientering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*As verryking kan leerders “Paljas” Google </w:t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39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ak 3/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Onderwyser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ubriek</w:t>
            </w:r>
          </w:p>
          <w:p>
            <w:pPr>
              <w:pStyle w:val="Default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Vraagstelling in klas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36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32"/>
        </w:tabs>
        <w:ind w:left="33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2:16:00Z</dcterms:created>
  <dc:creator>DOE</dc:creator>
  <dc:description/>
  <cp:keywords/>
  <dc:language>en-US</dc:language>
  <cp:lastModifiedBy>DOE</cp:lastModifiedBy>
  <dcterms:modified xsi:type="dcterms:W3CDTF">2009-03-11T18:32:00Z</dcterms:modified>
  <cp:revision>4</cp:revision>
  <dc:subject/>
  <dc:title>LESPLAN</dc:title>
</cp:coreProperties>
</file>