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65"/>
        <w:gridCol w:w="531"/>
        <w:gridCol w:w="274"/>
        <w:gridCol w:w="477"/>
        <w:gridCol w:w="329"/>
        <w:gridCol w:w="806"/>
        <w:gridCol w:w="806"/>
        <w:gridCol w:w="862"/>
        <w:gridCol w:w="750"/>
        <w:gridCol w:w="1630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LESP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AFRIKAANS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RA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/FOKUS/MODULE: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sz w:val="22"/>
                <w:szCs w:val="22"/>
              </w:rPr>
              <w:t>Hoe leer mens ‘n mens/karakter ken?”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DSDUUR:  Lesplan vir een l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plan vir reeks l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√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4"/>
        <w:gridCol w:w="545"/>
        <w:gridCol w:w="544"/>
        <w:gridCol w:w="545"/>
        <w:gridCol w:w="544"/>
        <w:gridCol w:w="545"/>
        <w:gridCol w:w="545"/>
        <w:gridCol w:w="291"/>
        <w:gridCol w:w="253"/>
        <w:gridCol w:w="545"/>
        <w:gridCol w:w="544"/>
        <w:gridCol w:w="545"/>
        <w:gridCol w:w="544"/>
        <w:gridCol w:w="545"/>
        <w:gridCol w:w="545"/>
        <w:gridCol w:w="586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HOUD</w:t>
            </w:r>
          </w:p>
        </w:tc>
      </w:tr>
      <w:tr>
        <w:trPr>
          <w:trHeight w:val="3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es en Ky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leed dialoog en handeling en verduidelik hoe dit met karakter en tema verband h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eer intrige, subintrige, karakteruitbeelding, konflikl, dramatiese doelstelling en dramatiese iro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reteer, verduidelik en evalueer  die gebruik van dramatiese struktuur en toneelaanwys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uister en Pra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kennis van verskillende vorme van mondelinge kommunikasie vir sosiale doelei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plan en doen navorsing om mondelinge opdragte vlot en ekspressief aan te b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vaardighede in die luister na en lewer van mondelinge aanbied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kryf en Aanb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plan skryfproses vlg. spesifieke doel, teikengroep en konte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die gebruik van gevorderde skryfstrategieë en –tegnieke vir eerste weergaw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nk na oor, ontleed en evalueer, met inagneming van ander se sienings, eie werk en bied die finale produk a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rsiening en vaslegging van MIS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Doen tydlyn van MIS.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spreek aspekte soos titel, tema, ruimte, karakters, karakteropenbarende handeling, simbole, spanning, ens. soos dit in die tydlyn ter sprake kom.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spekte word aan verskillende individue / pare / groepe toegeken en terugvoer word deur onderwyser gefasiliteer en aangevul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handel weer met leerders die skryf van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'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langvraag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nderrig weer die rubriek wat gebruik word om die literêre opstel te assesseer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eerders skryf inleiding/slot, maak geheuekaart van die volgende vraag: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Bespreek die ontwikkeling wat daar in die drie vroue-karakters plaasvind.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it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. 187)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erders doen Taak 2/6: Opstelvraag oor MIS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rders doen ‘n onderhoud met Miem/Ger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eerders skryf verhalende opstel 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erders moet die vlg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stelvraa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or “Mis” voltooi a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AK 2/9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e hooftema van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MI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s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beswering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teenoor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bevryding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Bespreek hierdie stelling in ‘n opstel van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400 - 45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woorde deur na die volgende te verwy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iem as hoofbesweerd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evryding van die volgende karakter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ie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Gert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eis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tabel se rol as bevryder         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[25]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IGLYNE: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nderstreep die kernwoorde in die vraag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ak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kopkaart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ak seker dat jou feite/stellings gemotiveerd is en telkens na die vraag terugkeer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ryf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‟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treffende/interessante inleiding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ryf in paragrawe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bruik gepaste aanhalings uit teks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ak seker dat feite gemotiveer en teksgefundeer i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 slot moet samevattend wees/ by die inleiding aansluit/eie mening bevat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studeer weer die rubriek in TRITS, p. 185 - 186, wat gebruik gaan word om jou antwoord te assesseer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es ook di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Wenke vir die beantwoording van ’n langvraag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 bladsy 184 in TRITS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u antwoord moet 400 - 450 woorde beslaa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UISTER EN PRAAT:  Onderhou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Verslaggewer voer die oggend na Meisie se verdwyning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nderho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t Miem/Gertie. Speel hierdie onderhoud soos dit sou plaasvind. Miem en Gertie kan straks saam aan die onderhoud deelneem. Dit kan interessant wees om elkeen se persoonlikheid sodoende uit te beeld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Daardeur kan gesien word of die leerders insig het in die onderskeie karakters se persoonlikhed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KRYF EN AANBIED - Verhalende opste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tel jare later die storie van haar lewe aan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nuwe intrekker op die dorp. Hou sover moontlik by die feite, maar wat ná Meisie se verdwyning gebeur het, moet aan die verbeelding oorgelaat word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[Bron:  Gids: Letterkundondersteuningskomitee, Februarie 2009 Mis]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75"/>
        <w:gridCol w:w="2149"/>
        <w:gridCol w:w="2411"/>
        <w:gridCol w:w="2158"/>
        <w:gridCol w:w="2158"/>
        <w:gridCol w:w="2159"/>
      </w:tblGrid>
      <w:tr>
        <w:trPr>
          <w:trHeight w:val="28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RYK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EDI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Ë</w:t>
            </w:r>
            <w:r>
              <w:rPr>
                <w:b/>
                <w:sz w:val="22"/>
                <w:szCs w:val="22"/>
                <w:lang w:val="en-US"/>
              </w:rPr>
              <w:t>RING</w:t>
            </w:r>
          </w:p>
        </w:tc>
      </w:tr>
      <w:tr>
        <w:trPr>
          <w:trHeight w:val="2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K-Studiegids oor MIS, 2009: pp. 39 - 43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ITS, Reza de Wet: pp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ent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Sleutelgrepe uit drama word weer hardop in klas gelees om leerders met leerstoornisse te help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As verryking kan leerders Reza de Wet Google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K 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(Verhalen-de opste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TAAK 2/9</w:t>
            </w: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 xml:space="preserve"> (Literêre Opste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  <w:t>TAAK 3</w:t>
            </w: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 xml:space="preserve"> (Mond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*Groepbesprek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*Beantwoording van vrae monde-lings in kla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*Skriftelike beant-woording van verha-lende opstelvraa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*Skriftelike beant-woording van literêre opstelvraa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*Die voer van ‘n onderho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1: rubriek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2: rubriek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3: rubriek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agstelling in klas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6:00Z</dcterms:created>
  <dc:creator>DOE</dc:creator>
  <dc:description/>
  <cp:keywords/>
  <dc:language>en-US</dc:language>
  <cp:lastModifiedBy>DOE</cp:lastModifiedBy>
  <dcterms:modified xsi:type="dcterms:W3CDTF">2009-03-11T18:42:00Z</dcterms:modified>
  <cp:revision>8</cp:revision>
  <dc:subject/>
  <dc:title>LESPLAN</dc:title>
</cp:coreProperties>
</file>