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66"/>
        <w:gridCol w:w="789"/>
        <w:gridCol w:w="370"/>
        <w:gridCol w:w="893"/>
        <w:gridCol w:w="338"/>
        <w:gridCol w:w="889"/>
        <w:gridCol w:w="338"/>
        <w:gridCol w:w="4237"/>
        <w:gridCol w:w="746"/>
        <w:gridCol w:w="373"/>
        <w:gridCol w:w="746"/>
        <w:gridCol w:w="373"/>
        <w:gridCol w:w="746"/>
        <w:gridCol w:w="46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LESPLAN:  </w:t>
            </w:r>
            <w:r>
              <w:rPr>
                <w:rFonts w:cs="AERIAL;Times New Roman" w:ascii="AERIAL;Times New Roman" w:hAnsi="AERIAL;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8"/>
                <w:szCs w:val="28"/>
              </w:rPr>
              <w:t>AFRIKAAN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HT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 w:eastAsia="en-US"/>
              </w:rPr>
              <w:t></w:t>
            </w:r>
            <w:r>
              <w:rPr>
                <w:rFonts w:cs="Arial"/>
                <w:b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t>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EAT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 w:eastAsia="en-US"/>
              </w:rPr>
              <w:t>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TAT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</w:t>
            </w:r>
            <w:r>
              <w:rPr>
                <w:sz w:val="28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GRAAD</w:t>
            </w:r>
            <w:r>
              <w:rPr>
                <w:sz w:val="28"/>
                <w:szCs w:val="28"/>
                <w:lang w:val="en-US" w:eastAsia="en-US"/>
              </w:rPr>
              <w:t xml:space="preserve">: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 w:eastAsia="en-US"/>
              </w:rPr>
              <w:t>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11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 w:eastAsia="en-US"/>
              </w:rPr>
              <w:t>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12 </w:t>
            </w:r>
            <w:r>
              <w:rPr>
                <w:rFonts w:eastAsia="Wingdings" w:cs="Wingdings" w:ascii="Wingdings" w:hAnsi="Wingdings"/>
                <w:b/>
                <w:sz w:val="28"/>
                <w:szCs w:val="28"/>
                <w:lang w:val="en-US" w:eastAsia="en-US"/>
              </w:rPr>
              <w:t>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w:t>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9858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: ...............       TOT: .....................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MA/FOKUS/MODULE 2: Ons samelewing – ‘n potpourri van alles en nog wat. 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89"/>
        <w:gridCol w:w="1089"/>
        <w:gridCol w:w="983"/>
        <w:gridCol w:w="106"/>
        <w:gridCol w:w="836"/>
        <w:gridCol w:w="253"/>
        <w:gridCol w:w="857"/>
        <w:gridCol w:w="232"/>
        <w:gridCol w:w="1089"/>
        <w:gridCol w:w="1090"/>
        <w:gridCol w:w="586"/>
        <w:gridCol w:w="1177"/>
        <w:gridCol w:w="395"/>
        <w:gridCol w:w="783"/>
        <w:gridCol w:w="1178"/>
        <w:gridCol w:w="197"/>
        <w:gridCol w:w="981"/>
        <w:gridCol w:w="1178"/>
      </w:tblGrid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U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SSESSERINGSTANDAARDE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KTIWITEITE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NHOUD</w:t>
            </w:r>
          </w:p>
        </w:tc>
      </w:tr>
      <w:tr>
        <w:trPr>
          <w:trHeight w:val="2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Beplan die skryfproses volgens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ereistes, opdrag en ‘n spesifie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oel, teikengroep en kontek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seer die teikengroep(indien nodig) en spesifieke doel soos vertel en kreatiewe teks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d en integreer toepaslike inligting van ‘n wye verskeidenheid bronne en meer spefiek bv. foto’s, prente (verbeel jou – ou motor wedervaringe), illustras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wikkel en organiseer samehangende idees deur tegnieke soos kopkaarte, diagramme, vloeidiagramme en  kernwoordlyste te gebrui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Toon die gebruik van gevorderde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kryfstrategie</w:t>
            </w:r>
            <w:r>
              <w:rPr>
                <w:rFonts w:cs="Arial"/>
                <w:sz w:val="22"/>
                <w:szCs w:val="22"/>
              </w:rPr>
              <w:t>ë</w:t>
            </w:r>
            <w:r>
              <w:rPr>
                <w:sz w:val="22"/>
                <w:szCs w:val="22"/>
              </w:rPr>
              <w:t xml:space="preserve"> en –tegnieke vir di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eerste weergaw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ruik hoof- en ondersteunende idees van die beplanningsproses effektie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imenteer met formaat en styl vir kreatiewe doeleind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seer en gebruik ‘n wye verskeidenheid styl, woordkeuse en spesifieke to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ruik ‘n wye verskeidenheid sinsoorte , -lengtes en –struksture korrek en vir eff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ruik paragraafkonvensies akkuraat om samehang (koherensie) te verse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Dink na oor, ontleed en evalueer,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met inagneming van ander se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sienings, eie werk en bied die finale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duk aa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ruik vasgestelde kriteria vir oorsigtelike evaluering van eie en ander se skryfwerk om dit te verbe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eer gepastheid van inhoud, styl, register, en effekte volgens volgens doel, teikengroep en konteks en verander waar nodi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fyn woordkeuse en sin- en paragraafstrukture en skakel dubbelsinnigheid, omslagtigheid, woordoortolligheid en slang en taalflaters ui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i tekste voor vir finale weergawe deur te proeflees en te redige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 die finale produk aan en gee aandag aan ‘n gepaste aanbiedingswyse soos ‘n netjies afgeronde teks of ‘n indrukwekkende, kleurvolle plakkaat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Leerders kyk noukeurig na 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prente, illustrasies en foto’s en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oefen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keuse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uit oor een van die  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visuele tekste waaroor s/hy ‘n 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verhalende opstel kan skryf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Gee opstel ‘n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treffende titel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- Dinkskrum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– beperk deur 350-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400 woord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- Groepwerk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nl. bespreking van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idees voortvloeiend uit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dinkskrum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Beplan skryfproses met behulp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van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kopkaarte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(d.w.s. 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organiseer   idees)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Deel idees d.w.s. verbale aanbiebing)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Hersien eie werk nl.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Konsepweergawe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- Redigeer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d.w.s. verfyn en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proeflees die skryfwerk vir 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spelling, woordkeuse, sinsbou,    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paragrafering, puktuasie en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formaa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>Formele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aanbieding</w:t>
            </w:r>
            <w:r>
              <w:rPr>
                <w:sz w:val="22"/>
                <w:szCs w:val="22"/>
                <w:lang w:val="en-US" w:eastAsia="en-US"/>
              </w:rPr>
              <w:t xml:space="preserve">: besluit op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‘</w:t>
            </w:r>
            <w:r>
              <w:rPr>
                <w:sz w:val="22"/>
                <w:szCs w:val="22"/>
                <w:lang w:val="en-US" w:eastAsia="en-US"/>
              </w:rPr>
              <w:t xml:space="preserve">n toepaslike aanbiedingswyse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m.b.t.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finale produk </w:t>
            </w:r>
            <w:r>
              <w:rPr>
                <w:sz w:val="22"/>
                <w:szCs w:val="22"/>
                <w:lang w:val="en-US" w:eastAsia="en-US"/>
              </w:rPr>
              <w:t xml:space="preserve">vir finale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assessering(bewyse van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beplanning is ook belangrik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 xml:space="preserve">Nabetragting: </w:t>
            </w:r>
            <w:r>
              <w:rPr>
                <w:b/>
                <w:sz w:val="22"/>
                <w:szCs w:val="22"/>
                <w:lang w:val="en-US" w:eastAsia="en-US"/>
              </w:rPr>
              <w:t>Meet finale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>produk</w:t>
            </w:r>
            <w:r>
              <w:rPr>
                <w:sz w:val="22"/>
                <w:szCs w:val="22"/>
                <w:lang w:val="en-US" w:eastAsia="en-US"/>
              </w:rPr>
              <w:t xml:space="preserve"> aan gestelde doelwitte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 xml:space="preserve">en uitkomste. Verbeter waar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moontlik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efen keuse uit m.b.t. </w:t>
            </w:r>
            <w:r>
              <w:rPr>
                <w:b/>
                <w:sz w:val="22"/>
                <w:szCs w:val="22"/>
                <w:lang w:val="en-US" w:eastAsia="en-US"/>
              </w:rPr>
              <w:t>PRENT</w:t>
            </w:r>
            <w:r>
              <w:rPr>
                <w:sz w:val="22"/>
                <w:szCs w:val="22"/>
                <w:lang w:val="en-US" w:eastAsia="en-US"/>
              </w:rPr>
              <w:t>: OU MOTOR.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ITEL </w:t>
            </w:r>
            <w:r>
              <w:rPr>
                <w:sz w:val="22"/>
                <w:szCs w:val="22"/>
                <w:lang w:val="en-US" w:eastAsia="en-US"/>
              </w:rPr>
              <w:t>– Gee jou persepsies van die omswerwinge en wedervaringe van ‘n ou uitgediende motor van toeka se da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‘</w:t>
            </w:r>
            <w:r>
              <w:rPr>
                <w:sz w:val="22"/>
                <w:szCs w:val="22"/>
                <w:lang w:val="en-US" w:eastAsia="en-US"/>
              </w:rPr>
              <w:t xml:space="preserve">n Treffende </w:t>
            </w:r>
            <w:r>
              <w:rPr>
                <w:b/>
                <w:sz w:val="22"/>
                <w:szCs w:val="22"/>
                <w:lang w:val="en-US" w:eastAsia="en-US"/>
              </w:rPr>
              <w:t>inleiding</w:t>
            </w:r>
            <w:r>
              <w:rPr>
                <w:sz w:val="22"/>
                <w:szCs w:val="22"/>
                <w:lang w:val="en-US" w:eastAsia="en-US"/>
              </w:rPr>
              <w:t xml:space="preserve"> wat die leser se aandag vasvang: 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u w:val="single"/>
                <w:lang w:val="en-US" w:eastAsia="en-US"/>
              </w:rPr>
              <w:t>Daar bestaan geen struikelblok onder die son, soos ‘n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skrootwerf, wat tussenbeide kan kom tussen soete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u w:val="single"/>
                <w:lang w:val="en-US" w:eastAsia="en-US"/>
              </w:rPr>
              <w:t>herinneringe en heimwe</w: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  <w:t>ë,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van ‘n trotse oudstryder en sy  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u w:val="single"/>
                <w:lang w:val="en-US" w:eastAsia="en-US"/>
              </w:rPr>
              <w:t>eienaar</w:t>
            </w:r>
            <w:r>
              <w:rPr>
                <w:sz w:val="22"/>
                <w:szCs w:val="22"/>
                <w:lang w:val="en-US" w:eastAsia="en-US"/>
              </w:rPr>
              <w:t xml:space="preserve">.” </w:t>
            </w:r>
          </w:p>
          <w:p>
            <w:pPr>
              <w:pStyle w:val="Normal"/>
              <w:ind w:left="60" w:hanging="0"/>
              <w:rPr>
                <w:rFonts w:eastAsia="Arial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>‘</w:t>
            </w:r>
            <w:r>
              <w:rPr>
                <w:sz w:val="22"/>
                <w:szCs w:val="22"/>
                <w:lang w:val="en-US" w:eastAsia="en-US"/>
              </w:rPr>
              <w:t xml:space="preserve">n Inleiding gee ‘n idee waaroor res van inhoud 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>gaan handel.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ie </w:t>
            </w:r>
            <w:r>
              <w:rPr>
                <w:b/>
                <w:sz w:val="22"/>
                <w:szCs w:val="22"/>
                <w:lang w:val="en-US" w:eastAsia="en-US"/>
              </w:rPr>
              <w:t>liggaam</w:t>
            </w:r>
            <w:r>
              <w:rPr>
                <w:sz w:val="22"/>
                <w:szCs w:val="22"/>
                <w:lang w:val="en-US" w:eastAsia="en-US"/>
              </w:rPr>
              <w:t xml:space="preserve"> van die skryfstuk bevat bewyse wat jou idees ondersteun. 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>‘</w:t>
            </w:r>
            <w:r>
              <w:rPr>
                <w:sz w:val="22"/>
                <w:szCs w:val="22"/>
                <w:lang w:val="en-US" w:eastAsia="en-US"/>
              </w:rPr>
              <w:t xml:space="preserve">n Logiese </w:t>
            </w:r>
            <w:r>
              <w:rPr>
                <w:sz w:val="22"/>
                <w:szCs w:val="22"/>
                <w:u w:val="single"/>
                <w:lang w:val="en-US" w:eastAsia="en-US"/>
              </w:rPr>
              <w:t>volgorde</w:t>
            </w:r>
            <w:r>
              <w:rPr>
                <w:sz w:val="22"/>
                <w:szCs w:val="22"/>
                <w:lang w:val="en-US" w:eastAsia="en-US"/>
              </w:rPr>
              <w:t xml:space="preserve"> van gebeure in chronologiese tyd (bv.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>verlede tyd) moet ‘n sterk oortuigende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storielyn</w:t>
            </w:r>
            <w:r>
              <w:rPr>
                <w:sz w:val="22"/>
                <w:szCs w:val="22"/>
                <w:lang w:val="en-US" w:eastAsia="en-US"/>
              </w:rPr>
              <w:t xml:space="preserve"> (struktuur 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 xml:space="preserve">elemente: karakter, tyd, ruimte en gebeure sowel as konflik  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>en tema) daar stel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 xml:space="preserve">Baie belangrik is </w:t>
            </w:r>
            <w:r>
              <w:rPr>
                <w:sz w:val="22"/>
                <w:szCs w:val="22"/>
                <w:u w:val="single"/>
                <w:lang w:val="en-US" w:eastAsia="en-US"/>
              </w:rPr>
              <w:t>samehangende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 xml:space="preserve">paragrawe en </w:t>
            </w:r>
            <w:r>
              <w:rPr>
                <w:sz w:val="22"/>
                <w:szCs w:val="22"/>
                <w:u w:val="single"/>
                <w:lang w:val="en-US" w:eastAsia="en-US"/>
              </w:rPr>
              <w:t>verband</w:t>
            </w:r>
            <w:r>
              <w:rPr>
                <w:sz w:val="22"/>
                <w:szCs w:val="22"/>
                <w:lang w:val="en-US" w:eastAsia="en-US"/>
              </w:rPr>
              <w:t xml:space="preserve"> tussen paragrawe (logiese skakels)  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 xml:space="preserve">wat die hoofidees van die skryfstuk ondersteun. 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 xml:space="preserve">Die beskrywing behoort helder te wees en moet </w:t>
            </w:r>
            <w:r>
              <w:rPr>
                <w:sz w:val="22"/>
                <w:szCs w:val="22"/>
                <w:u w:val="single"/>
                <w:lang w:val="en-US" w:eastAsia="en-US"/>
              </w:rPr>
              <w:t>sintuiglike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60" w:hanging="0"/>
              <w:rPr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t>aspekte van leser vasp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ie </w:t>
            </w:r>
            <w:r>
              <w:rPr>
                <w:b/>
                <w:sz w:val="22"/>
                <w:szCs w:val="22"/>
                <w:lang w:val="en-US" w:eastAsia="en-US"/>
              </w:rPr>
              <w:t>slotparagraa</w:t>
            </w:r>
            <w:r>
              <w:rPr>
                <w:sz w:val="22"/>
                <w:szCs w:val="22"/>
                <w:lang w:val="en-US" w:eastAsia="en-US"/>
              </w:rPr>
              <w:t>f weerspie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ë</w:t>
            </w:r>
            <w:r>
              <w:rPr>
                <w:sz w:val="22"/>
                <w:szCs w:val="22"/>
                <w:lang w:val="en-US" w:eastAsia="en-US"/>
              </w:rPr>
              <w:t>l ‘n</w:t>
            </w:r>
            <w:r>
              <w:rPr>
                <w:sz w:val="22"/>
                <w:szCs w:val="22"/>
                <w:u w:val="single"/>
                <w:lang w:val="en-US" w:eastAsia="en-US"/>
              </w:rPr>
              <w:t xml:space="preserve"> gevolgtrekking</w:t>
            </w:r>
            <w:r>
              <w:rPr>
                <w:sz w:val="22"/>
                <w:szCs w:val="22"/>
                <w:lang w:val="en-US" w:eastAsia="en-US"/>
              </w:rPr>
              <w:t xml:space="preserve"> m.b.t. die inleidende paragraaf en is </w:t>
            </w:r>
            <w:r>
              <w:rPr>
                <w:sz w:val="22"/>
                <w:szCs w:val="22"/>
                <w:u w:val="single"/>
                <w:lang w:val="en-US" w:eastAsia="en-US"/>
              </w:rPr>
              <w:t>opsommend</w:t>
            </w:r>
            <w:r>
              <w:rPr>
                <w:sz w:val="22"/>
                <w:szCs w:val="22"/>
                <w:lang w:val="en-US" w:eastAsia="en-US"/>
              </w:rPr>
              <w:t xml:space="preserve"> van die inhoudsgedeeltes.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K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ORME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SSESSERING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INFORMELE ASSESSERING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BRONNE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NTEGRASI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ERRYKING</w:t>
            </w:r>
          </w:p>
        </w:tc>
      </w:tr>
      <w:tr>
        <w:trPr>
          <w:trHeight w:val="2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roduk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etode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nstrument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rtuurassessering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ks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gnologie(motors)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U 4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amatisering/Rolspel(motor as oudstryder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U 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olspel verkoopstegnieke</w:t>
            </w:r>
          </w:p>
        </w:tc>
      </w:tr>
      <w:tr>
        <w:trPr>
          <w:trHeight w:val="2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erhalende opstel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lfassering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trolelys(skryfproses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elfassessering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nt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esigheidstudies(verkoopstegnieke)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roepassessering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ubriek(vir rolspel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trolelys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rmele Assessering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ubriek(onderwyser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osiale Studies(geskiedenis van motorvoertuie)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ERI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af-ZA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30:00Z</dcterms:created>
  <dc:creator>DOE</dc:creator>
  <dc:description/>
  <cp:keywords/>
  <dc:language>en-US</dc:language>
  <cp:lastModifiedBy>51949504</cp:lastModifiedBy>
  <dcterms:modified xsi:type="dcterms:W3CDTF">2009-03-13T06:51:00Z</dcterms:modified>
  <cp:revision>7</cp:revision>
  <dc:subject/>
  <dc:title>LESPLAN:  AFRIKAANS  HT   EAT   TAT   </dc:title>
</cp:coreProperties>
</file>