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997"/>
        <w:gridCol w:w="997"/>
        <w:gridCol w:w="998"/>
        <w:gridCol w:w="997"/>
        <w:gridCol w:w="997"/>
        <w:gridCol w:w="998"/>
        <w:gridCol w:w="935"/>
        <w:gridCol w:w="919"/>
        <w:gridCol w:w="919"/>
        <w:gridCol w:w="919"/>
        <w:gridCol w:w="919"/>
        <w:gridCol w:w="919"/>
        <w:gridCol w:w="92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ESPLAN: AFRIKAAN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H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A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GRAA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√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9858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:                   TOT: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EMA/FOKUS/MODULE: Spoke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VOORBEELD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YDSDUUR: Lesplan vir een les:                   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splan vir ‘n reeks lesse: √ (Geïntegreerde taalaanbieding: 4 – 5 periodes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89"/>
        <w:gridCol w:w="1089"/>
        <w:gridCol w:w="886"/>
        <w:gridCol w:w="203"/>
        <w:gridCol w:w="836"/>
        <w:gridCol w:w="253"/>
        <w:gridCol w:w="857"/>
        <w:gridCol w:w="232"/>
        <w:gridCol w:w="1089"/>
        <w:gridCol w:w="1090"/>
        <w:gridCol w:w="586"/>
        <w:gridCol w:w="1177"/>
        <w:gridCol w:w="395"/>
        <w:gridCol w:w="783"/>
        <w:gridCol w:w="1178"/>
        <w:gridCol w:w="197"/>
        <w:gridCol w:w="981"/>
        <w:gridCol w:w="1178"/>
      </w:tblGrid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U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SESSERINGSTANDAARDE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KTIWITEITE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NHOUD (LEERFOKUS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AS 3: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uister na mondelinge aanbieding:</w:t>
            </w:r>
          </w:p>
        </w:tc>
        <w:tc>
          <w:tcPr>
            <w:tcW w:w="3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UISTERBEGRI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Luist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na Koos Doep se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Die spook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af-ZA"/>
              </w:rPr>
              <w:t>van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 Nooitgedach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Leerder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beantwoor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kontekstue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rae oor die inhou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TAAL en LITERêRE ASPEKT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binne konteks van bogenoemde)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Luist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weer na die liedj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Beantwoor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vrae oor tegnieke vir ‘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loofwaardige spookstor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nderrig/hersie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TAAL en LITERê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SPEKTE (binne hierdie kontek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y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yl- en retoriese middels – ry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Woorde vir effek – sinoniem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Homonieme, homofone en polisemi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eldspraak en figuurlike ta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diome en uitdrukking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TELWER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nderrig/hersie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kenmerke/vereist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an die verhalende opste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Hersie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kriteria vir ‘n opstel (rubriek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 Leerder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 xml:space="preserve">skryf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‘n eie spookstorie (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 verhalende opstel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AAL en LITERêRE ASPEK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egniek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vir ‘n geloofwaardige spookstorie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yd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verlede tyd – vertel wat gebeur het EN teenwoordige tyd – plaa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luisteraar in die situasie – ervaar byna self die gebeure – effektief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tyl- en retoriese middel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 herhaling; nie ‘n vaste rympatroon nie; sterk sintuiglike waarneming – klank; tempo van die musie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Rym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: gepaste voorbeelde van alliterasie, bv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skim skiet stil uit sy saal; soek sy skat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(baie beskrywen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Woordkeuse: sinonieme 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elfstandige naamwoorde, byvoeglike naamwoorde en werkwoorde) – nie  alledaagse woordgebruik nie, maar woorde geskik vir die situasie (meer dramaties), bv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grou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i.p.v. grawe,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gloei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i.p.v. blink,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skurk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i.p.v. skelm;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ylings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i.p.v. vinnige;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da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i.p.v. din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Woordkeuse vir effek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: skep spookagtige atmosfeer, bv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spookklippe, vlamtonge speel in die nag, of die duiwel hom jaag; myself gesta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Figuurlike taa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beeldspraak,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v. personifikasie –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vlamtonge speel in di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na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; ongewone vergelykings, bv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soos ‘n hartpols diep in die nag, soos ‘n veldbrand kom hulle aan, koeëldruppels reë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inslengte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 korter sinne/gedeeltes van sinne – musiek is stadiger; later langer sinne – musiek is vinniger; na klimaks weer korter sin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nder taalaspekt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Homoniem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bv. grou, dag, pols, saal, maan;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homofon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 bv. maar/maer, haal/hael, my/Me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n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polisemie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v. pad (‘n lang pad – afstand; die pad loop daar verby – die pad; die pad na herstel – tydsduur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verduidelik/hersien kenmerke om dit te kan herk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diome en uitdrukking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wat moontlik verband hou met die teks (en ander), bv. die koeël is deur die kerk; in die donker is alle katte grou; donkerwerk is konkelwerk; iemand wys waar Dawid die wortels gegrawe het; ‘n verkeerde perd opsaal; so skelm soos die houtjie van die galg; boontjie kry sy loontj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TELWER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enmerke/vereistes van die verhalende opste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(verwys na bg. voorbeeld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telling van storie/gebeurtenis – gewoonlik uit die verle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reffende inleiding, sterk storielyn, samevattende slo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loofwaardige uitbeelding van karakt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ntuiglike ervaring – verbeeldingryke det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truktuur van die opstel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skillende tipes sinne (waak teen sinne wat té lank i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ntwikkeling van die onderwerp – paragrawe – sameha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ng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riteria vir ‘n goeie opstel (generiese rubriek vir AFDELING A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houd en beplanning: interpretasie van die onderwerp; bewys van be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al, styl en redigering: kritiese taalbewustheid; korrekte taalgebruik en punktuasie; figuurlike taalgebruik; styl, toon en register – proeflees en redige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ruktuur (soos hierb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ngte van die opstel: 400-450 woor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toriese middels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uister krities – reageer op vra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  <w:t>AS 1: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 Lees vir begrip en waardering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betekenins van woorde/beelde – klank, gebruik van sintui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  <w:t>AS 4: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 Betekenis deur interaksie met tekste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woordkeuse, beeldspraak, stylfigure en klank - betekenis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 1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eplan die skryfproses volgens doel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ikengroep en konteks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vereistes –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verhalende opstel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pesifieke doel – vertel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kssoort – verbeeldingsteks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paste styl en format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ntwikkel en organiseer idees - samehang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 2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Eerste weergawe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ormaat en styl - kreatiewe doeleindes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yl- en retoriese middels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nssoorte, -lengtes, -strukture vir effek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aragraafkonvensies – samehang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 3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ied finale produk aan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beter samehang en kohesi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ander waar nodig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eflees en redigeer – finale produk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 1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 Betekenis van woorde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bruik woordeboeke vir die naslaan van betekenis, spelling en vir navorsing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nonieme, homonieme, homofone, polisemi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 2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Goed gestruktureerde sinne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oordsoorte – betekenisvol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bruik van tyd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skeidenheid sinsoort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figuurlike taal – idiome, idiomatiese uitdrukkings en spreekwoord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     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4     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5     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0     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FORME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SESSERING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INFORMELE ASSESSERING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BRONNE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NTEGRAS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(met ander vakke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VERRYKING</w:t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roduk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nstrument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uisterbegrip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D (vir luisterbegrip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skiedenis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Tuiswerk: </w:t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halende opstel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nderwyser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briek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alhandboek en/of eie materiaal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wensoriëntering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aloefening(e)</w:t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AAK 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ake van die dag/tyd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eie of uit die handboek)</w:t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briek vir opstel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eksgebond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atum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 xml:space="preserve">S M BARNARD – 2009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4:00Z</dcterms:created>
  <dc:creator>DOE</dc:creator>
  <dc:description/>
  <cp:keywords/>
  <dc:language>en-US</dc:language>
  <cp:lastModifiedBy>DOE</cp:lastModifiedBy>
  <dcterms:modified xsi:type="dcterms:W3CDTF">2009-03-13T09:25:00Z</dcterms:modified>
  <cp:revision>1</cp:revision>
  <dc:subject/>
  <dc:title>LESPLAN: AFRIKAANS</dc:title>
</cp:coreProperties>
</file>