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65"/>
        <w:gridCol w:w="721"/>
        <w:gridCol w:w="748"/>
        <w:gridCol w:w="776"/>
        <w:gridCol w:w="1094"/>
        <w:gridCol w:w="935"/>
        <w:gridCol w:w="561"/>
        <w:gridCol w:w="1630"/>
        <w:gridCol w:w="803"/>
        <w:gridCol w:w="803"/>
        <w:gridCol w:w="803"/>
        <w:gridCol w:w="803"/>
        <w:gridCol w:w="803"/>
        <w:gridCol w:w="805"/>
      </w:tblGrid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LESPLAN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AFRIKAANS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T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√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AT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T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RAAD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9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UM:                   tot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MA/FOKUS/MODULE:  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DSDUUR:  Lesplan vir een l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plan vir reeks les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√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aak 9:  Poësi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4"/>
        <w:gridCol w:w="545"/>
        <w:gridCol w:w="544"/>
        <w:gridCol w:w="545"/>
        <w:gridCol w:w="544"/>
        <w:gridCol w:w="545"/>
        <w:gridCol w:w="545"/>
        <w:gridCol w:w="291"/>
        <w:gridCol w:w="253"/>
        <w:gridCol w:w="545"/>
        <w:gridCol w:w="544"/>
        <w:gridCol w:w="545"/>
        <w:gridCol w:w="544"/>
        <w:gridCol w:w="545"/>
        <w:gridCol w:w="545"/>
        <w:gridCol w:w="586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STANDAARDE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KTIWITEITE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HOUD</w:t>
            </w:r>
          </w:p>
        </w:tc>
      </w:tr>
      <w:tr>
        <w:trPr>
          <w:trHeight w:val="8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ees en Ky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ësi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ntleed hoe woordkeuse, stylfigure, beeldspraak en klank gebruik word om stemming, betekenis en tema uit te druk;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ntleed hoe versreël- en strofebou, rym, ritme en punktuasie betekenis skep en/of beïnvloe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pdra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 die leerders moe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k 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oltooi, wat bestaan uit die ongesiene gedig (10) en die gesiene gedig (20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ngesiene gedi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erders moet gereeld blootgestel word aan ‘n ongesiene gedig soos “Sonsondergang op boulevard” (Versjoernaal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elkeusevrae is ‘n goeie metode om leerders geleidelik in te wy in die geheimenisse van ‘n gedig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en graad 12 behoort leerders oor die “gereedskap” te beskik om ‘n gedig selfstandig te ontlee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Gesiene gedig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errinnerin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an Koos du Plessis, sluit mooi aan by “Sonsondergang op boulevard”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es en bespreek die gedig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eel konteksvrae aan leerders uit en verduidelik dat ‘n eenpuntantwoord bestaan uit ‘n woord of frase, terwyl ‘n antwoord wat vier punte tel, 2 - 4 feite moet bevat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erders moet re</w:t>
            </w:r>
            <w:r>
              <w:rPr>
                <w:rFonts w:cs="Arial"/>
                <w:sz w:val="22"/>
                <w:szCs w:val="22"/>
                <w:lang w:val="en-US"/>
              </w:rPr>
              <w:t>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s ooplaat tussen hul antwoorde en die finale produk in hul portefeuljes plaas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RAAG 1 – Sonsondergang op boulevard – Etienne van Heerden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ie wat/het teken van die tye geword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e vr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Die kree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e ros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e sjampanje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t is ‘n boulevard?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n breë straa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 kusdor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 ontspanningsoo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 rykmansbuur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tter soort rym kom deurgaans in die gedig voor?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ruisry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marmende ry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arry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gebroke rym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tter aanhaling wys daarop dat die vrou en die spreker mekaar al lank ken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lfversekerd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eeds vir eeue begryp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vertroude woorde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nkennig”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atter TWEE aanhalings toon aan dat die vrou baie skraal is?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slanke pols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fyn nek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elegant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lfversekerde”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e sjampanje van Clifton” verwys na ……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e skoon lug van die voorst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e vonkelwyn wat in die restaurant bedien wor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die skuimende branders van die se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e gemaklike leefwyse in dié rykmansbuur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‘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 Akkordeon is ‘n ……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serti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n trekklavi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 snaarinstrum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 akkoord tussen man en vrou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ter woord pas NIE by die milieu van luuksheid en welvaart wat in die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edig geskep word nie?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lo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u ivo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jampa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aandkwik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e kreef is ‘n simbool van …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 verhouding wat skeefgeloop h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‘</w:t>
            </w: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n era (van voorspoed) wat verby 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elvaart en ‘n gemaklike lewensty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mantiese samesyn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e verwysing na “Sonsondergang” in die titel hou verband met watter woord in die gedig?   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aandkwi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aas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eemoe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evonnis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[10]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RAAG 2 – Herinneringe – Koos du Plessi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atter tipe spreker is in hierdie gedig aan die woord?  Motiveer jou antwoord deur ‘n gedeelte uit die gedig aan te haal.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[Ek-spreker;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versreël 1: “Jou beeld”; versreel 17: “…wat ek …”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(2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ie is “jou” wie se “Herinneringe” opgeroep word?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[‘n Eertydse geliefde]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atter twee visuele herinneringe het die spreker van die “jou” as herinneringe?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[Die geliefde se “beeld” in die vorm van ‘n ou foto; handgeskrewe briewe (“dor manuskripte”)].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2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at bedoel die spreker met ‘n “kralesnoer syfers”?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[Soos die datums geskryf is, bv. 10-01-2009]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Die slotstrofe is vol ironie en teenstrydighede.  Motiveer jou antwoord deur gepaste voorbeelde aan te haal.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[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Dit wat hy “altyd wou vashou” is deur “tyd uit my hande laat gly” maar ook dit “wat ek so graag wou vergeet het,” is “vir ewig gebalsem in my”.]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(2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die gedig kom verskeie verwysings na tasbare en nietasbare dinge na vore.  Skryf voorbeelde uit die gedig neer van …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tasbare dinge en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70" w:before="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sbare dinge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[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2.6.1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Nietasbare dinge: “woorde” in versreël 5; kleur van die oë in versreël 9; “lag in jou oë” in versreël 13; 2.6.2 Tasbare dinge: “vashou” in versreël 17; “uit my hande laat gly” in versreël 18; “gebalsem” in versreël 20]                                  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4)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7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aarom kan hierdie gedig ‘n lied wees?  Motiveer deur na gepaste voorbeelde uit die gedig te verwys.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[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Die volgende elemente versterk die gedig as 'n lied: Die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reëlmatige rympatroon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as kruisrym (abcb) e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reëlmatige ritm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; die baie verboë adjektiewe met o.a. dieselfde aantal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lettergrep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;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 xml:space="preserve">alliterasie en assonansie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in “saffier van smarag of agaat”; manlike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eindrym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soos “raam” en “naam” dra by tot 'n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bindende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lankstruktuur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; die “ek-spreker” druk sy verlange/ herinneringe oor 'n geliefde uit; die digter/ lirikus laat die taal sing met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woordkeuse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 soos “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r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lesnoer”, “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kl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ur van die aarde”, “tranespoor”, ens.]</w:t>
            </w:r>
            <w:r>
              <w:rPr>
                <w:rFonts w:cs="Arial"/>
                <w:sz w:val="22"/>
                <w:szCs w:val="22"/>
              </w:rPr>
              <w:t xml:space="preserve">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(4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kern van die gedig kom eers in die slotstrofe na vore.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Watter woord gee ‘n aanduiding dat die slotstrofe die kern saamvat?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[Die voegwoord “want”]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1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tLeast" w:line="27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Progressie kenmerk hierdie gedig.  Verduidelik kortliks.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[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ofes 1, 2 en 3 begin telkens met “Jou beeld”; “Jou woorde”; “Jou oë”. Die “ek” kom eers in strofe 4 by en dan fokus die slotstrofe slegs op die “ek”.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(2)      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Op watter manier sluit die inhoud van die gedig by die rymskema aan?  Motiveer jou antwoord.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[Volgens die inhoud is die spreker gebroke a.g.v. sy verlange.  Die gebroke rym ondersteun die idee van verlange en gebrokenheid wat die spreker ervaar.]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(2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[20]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75"/>
        <w:gridCol w:w="2149"/>
        <w:gridCol w:w="2411"/>
        <w:gridCol w:w="2158"/>
        <w:gridCol w:w="2158"/>
        <w:gridCol w:w="2159"/>
      </w:tblGrid>
      <w:tr>
        <w:trPr>
          <w:trHeight w:val="28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E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FORMELE ASSESSER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N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GRAS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met ander vakk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RYK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MEDI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Ë</w:t>
            </w:r>
            <w:r>
              <w:rPr>
                <w:b/>
                <w:sz w:val="22"/>
                <w:szCs w:val="22"/>
                <w:lang w:val="en-US"/>
              </w:rPr>
              <w:t>RING</w:t>
            </w:r>
          </w:p>
        </w:tc>
      </w:tr>
      <w:tr>
        <w:trPr>
          <w:trHeight w:val="2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e / Wie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ru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sjoernaal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wensori</w:t>
            </w:r>
            <w:r>
              <w:rPr>
                <w:rFonts w:cs="Arial"/>
                <w:sz w:val="22"/>
                <w:szCs w:val="22"/>
                <w:lang w:val="en-US"/>
              </w:rPr>
              <w:t>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tering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k 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derwys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morandu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7:00Z</dcterms:created>
  <dc:creator>DOE</dc:creator>
  <dc:description/>
  <cp:keywords/>
  <dc:language>en-US</dc:language>
  <cp:lastModifiedBy>DOE</cp:lastModifiedBy>
  <dcterms:modified xsi:type="dcterms:W3CDTF">2009-03-12T19:39:00Z</dcterms:modified>
  <cp:revision>11</cp:revision>
  <dc:subject/>
  <dc:title>LESPLAN</dc:title>
</cp:coreProperties>
</file>