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880"/>
        <w:gridCol w:w="540"/>
        <w:gridCol w:w="3240"/>
        <w:gridCol w:w="540"/>
        <w:gridCol w:w="3060"/>
        <w:gridCol w:w="720"/>
      </w:tblGrid>
      <w:tr>
        <w:trPr>
          <w:trHeight w:val="406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:  AFRIKAANS HT    GRAAD: 12                   LESPLAN 13                             KWARTAAL 3                                                  TYD:  Dubbelperiode</w:t>
            </w:r>
          </w:p>
        </w:tc>
      </w:tr>
      <w:tr>
        <w:trPr>
          <w:trHeight w:val="37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NINHOUD:</w:t>
            </w:r>
            <w:r>
              <w:rPr>
                <w:rFonts w:cs="Arial" w:ascii="Arial" w:hAnsi="Arial"/>
                <w:sz w:val="20"/>
                <w:szCs w:val="20"/>
              </w:rPr>
              <w:t xml:space="preserve">  MONDELING:  ‘n GROEPBESPREKING oor die onderwerp: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 xml:space="preserve"> Wetgewing verbied tieners om in die openbaar te soen of fisiese kontak te maak.</w:t>
            </w:r>
          </w:p>
        </w:tc>
      </w:tr>
      <w:tr>
        <w:trPr>
          <w:trHeight w:val="15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1: Luister en Pra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e luister en te praat vir verskillende doeleindes en teikengroepe en in ‘n verskeidenheid kontekst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2: Lees en Ky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e lees en te kyk vir begrip, om krities te evalueer en om op ‘n wye verskeidenheid tekste response te lew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3: Skryf en Aanbie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leerder is in staat om vir ‘n wye verskeidenheid doeleindes en teikengroepe te skryf en aan te bied deur konvensies en formate gepas vir verskillende kontekste te gebruik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4: Ta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aalstrukture en –konvensies gepas en doeltreffend te gebrui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oon kennis van verskillende vorme van mondelinge kommunikasie vir sosiale doelei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verskeie lees- en kykstrategieë vir begrip en waard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plan die skryfproses volgens ‘n spesifieke doel, teikengroep en kont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dentifiseer en verduidelik die betekenis van woorde en gebruik dit korrek in ‘n wye verskeidenheid tek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plan en doen navorsing om mondelinge opdragte vlot en ekspressief aan te b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die betekenis van ‘n wye verskeidenheid geskrewe, visuele, oudio- en oudiovisuele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die gebruik van gevorderde skryfstrategieë en –tegnieke vir eerste weerga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bruik goed gestruktureerde sinne betekenisvol en funksion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vaardighede in die luister na en lewer van mondelinge aanbie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hoe taal en beelde waardes en houdings kan weerspieël en vorm in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k na oor, ontleed en evalueer, met inagneming van ander se sienings, eie werk en bied die finale produk aa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ntwikkel kritiese taalbewusthe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kritiese taalbewustheid van taalgebruik in mondelinge situas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erken en evalueer die hoofkenmerke van tekste en verduidelik hoe betekenis deur die leser se interaksie met tekste geskep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RIG AKTIWITE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DERAKTIWITEI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fge-handel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nderwyser onderrig die kernaspekte van ’n groepbespreking as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ondelinge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aanbieding, bv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urtnemingskonvens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leiding / slot en aanbieding van inlig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erduidelik assesseringsmatri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erders gaan die volgende onderwerp beredeneer: 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 xml:space="preserve">Wetgewing verbied tieners om in die openbaar te soen of fisiese kontak te maak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Gee jou mening oor die wenslikheid van sulke wet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 in hul werkboek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onsepte / woordverklarings wat ter sprake ko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siese kont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ralite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des / onsedelikhe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ekomsverwag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erders argumenteer in groepe oor die wenslikheid van die wetgew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el idees met mekaar / Verdedig ’n standp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urtnemingskonvensies /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roepbesprek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vors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erders versamel inligting (koerantberigte / tydskrifartikels)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seer inligting samehangen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lewer groepbesprek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bespreking bepunt vlg. matri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NL"/>
              </w:rPr>
              <w:t>Beredenerende skryfstu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Onderwerp:  Wetgewing verbied tieners om in die openbaar te soen of fisiese kontak te maak. Gee jou mening oor die wenslikheid van sulke wet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Onderri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plan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orma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rgumente v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rgumente te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volgtrekk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beplan skryfproses m.b.v.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Kopkaart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kryf eerste weergaw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le produ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edenerende skryfwerk vlg. die matriks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swerk</w:t>
            </w:r>
            <w:r>
              <w:rPr>
                <w:rFonts w:cs="Arial" w:ascii="Arial" w:hAnsi="Arial"/>
                <w:sz w:val="20"/>
                <w:szCs w:val="20"/>
              </w:rPr>
              <w:t>:  Kry inligting en berei mondeling voor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ryking/Uitgebreide geleenthede: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etrag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Onderwysers evalueer die geslaagdheid van die les.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hk040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5840" w:h="12240"/>
      <w:pgMar w:left="172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8:00Z</dcterms:created>
  <dc:creator>DOE</dc:creator>
  <dc:description/>
  <cp:keywords/>
  <dc:language>en-US</dc:language>
  <cp:lastModifiedBy>DOE</cp:lastModifiedBy>
  <dcterms:modified xsi:type="dcterms:W3CDTF">2009-06-04T08:39:00Z</dcterms:modified>
  <cp:revision>2</cp:revision>
  <dc:subject/>
  <dc:title>VAK:  AFRIKAANS HT    GRAAD: 12                   LESPLAN 13                             KWARTAAL 3                                                  TYD:  Dubbelperiode</dc:title>
</cp:coreProperties>
</file>