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2880"/>
        <w:gridCol w:w="540"/>
        <w:gridCol w:w="3240"/>
        <w:gridCol w:w="540"/>
        <w:gridCol w:w="3060"/>
        <w:gridCol w:w="720"/>
      </w:tblGrid>
      <w:tr>
        <w:trPr>
          <w:trHeight w:val="406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A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 AFRIKAANS HT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GRAA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12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LESPLA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9           KWARTAAL 3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YD</w:t>
            </w:r>
            <w:r>
              <w:rPr>
                <w:rFonts w:cs="Arial" w:ascii="Arial" w:hAnsi="Arial"/>
                <w:b/>
                <w:sz w:val="20"/>
                <w:szCs w:val="20"/>
              </w:rPr>
              <w:t>:  2 periodes</w:t>
            </w:r>
          </w:p>
        </w:tc>
      </w:tr>
      <w:tr>
        <w:trPr>
          <w:trHeight w:val="370" w:hRule="atLeast"/>
        </w:trPr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RNINHOUD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Naskrif: ‘n credo – Lina Spies</w:t>
            </w:r>
          </w:p>
        </w:tc>
      </w:tr>
      <w:tr>
        <w:trPr>
          <w:trHeight w:val="1569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ERUITKOMS 1: Luister en Praa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ie leerder is in staat om te luister en te praat vir verskillende doeleindes en teikengroepe en in ‘n verskeidenheid kontekste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ERUITKOMS 2: Lees en Kyk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leerder is in staat om te lees en te kyk vir begrip, om krities te evalueer en om op ‘n wye verskeidenheid tekste response te lewer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ERUITKOMS 3: Skryf en Aanbied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ie leerder is in staat om vir ‘n wye verskeidenheid doeleindes en teikengroepe te skryf en aan te bied deur konvensies en formate gepas vir verskillende kontekste te gebruik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ERUITKOMS 4: Taa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e leerder is in staat om taalstrukture en –konvensies gepas en doeltreffend te gebruik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on kennis van verskillende vorme van mondelinge kommunikasie vir sosiale doeleind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on verskeie lees- en kykstrategieë vir begrip en waarder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Beplan die skryfproses volgens ‘n spesifieke doel, teikengroep en kontek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dentifiseer en verduidelik die betekenis van woorde en gebruik dit korrek in ‘n wye verskeidenheid teks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</w:tr>
      <w:tr>
        <w:trPr>
          <w:trHeight w:val="2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eplan en doen navorsing om mondelinge opdragte vlot en ekspressief aan te bi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valueer die betekenis van ‘n wye verskeidenheid geskrewe, visuele, oudio- en oudiovisuele teks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oon die gebruik van gevorderde skryfstrategieë en –tegnieke vir eerste weergaw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Gebruik goed gestruktureerde sinne betekenisvol en funksione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</w:tr>
      <w:tr>
        <w:trPr>
          <w:trHeight w:val="2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oon vaardighede in die luister na en lewer van mondelinge aanbieding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Evalueer hoe taal en beelde waardes en houdings kan weerspieël en vorm in teks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ink na oor, ontleed en evalueer, met inagneming van ander se sienings, eie werk en bied die finale produk aan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Ontwikkel kritiese taalbewusthe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√</w:t>
            </w:r>
          </w:p>
        </w:tc>
      </w:tr>
      <w:tr>
        <w:trPr>
          <w:trHeight w:val="2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rPr/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Toon kritiese taalbewustheid van taalgebruik in mondelinge situas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rken en evalueer die hoofkenmerke van tekste en verduidelik hoe betekenis deur die leser se interaksie met tekste geskep wo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DERRIG AKTIWITEIT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ERDERAKTIWITEIT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N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SS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Datum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afge-handel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as die gedig binne die konteks van Spies se oeuvr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debuutbundel: “Digby Vergenoeg” (1971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joernaal, p. 2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K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s die gedig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rders luister en maak aantekening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gtergrond: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edig gerig aan geliefd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Gedig nie die brief self nie, maar die naskrif; dinge wat jy vergeet het om te sê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spreking van gedig m.b.v. leidende vrae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Wat is ‘n credo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Waarna verwys “Naskrif’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Hoekom “mooi” tussen aanhalingstekens in r. 1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Noem al die intertekstuele verwysing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Wat is die funksie van hierdie verwysings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Wat het hierdie gedigte gemeen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Wat is die kern van strofe 2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Wat is die hoofgedagte van strofe 3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Wat versinnebeeld die amandelboom in strofe 3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Hoofgedagte van strofe 4?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erders skryf antwoorde nee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Kom uit Latyn en beteken “Ek glo”, wat dan ‘n geloofsbeleidenis voorstel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antekening onderaan brie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ie mooi van ‘n gedig is subjektief en relatief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“Blou see …” uit “Dennebosse” van NP van Wyk Louw; “My nooi …” uit DJ opperman se “Sproeireën”; Robert Frost se “The woods …” uit “Stopping by woods on a snowy evening”; Emily Dickenson se “Heart …” uit Gedig XLVII in haar versamelde werk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Dit is voorbeelde van gedigte wat vir haar mooi is. Dui ook op haar liefde vir letterkund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Almal liefdesvers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Sy wil hê gewone mense moet van haar gedigte hou, nie net akademici nie, maar sy hou nie juis van gewone mense nie; sy soek ‘n geesgenoot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Sy kwalifiseer die soort mense van wie sy hou en hoekom sy van hulle hou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Die boom is baie delikaat, kan seerkry en kan dus ook op pyn du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Sluit aan by die begin en sê dat die persoon wat die naskrif lees, van haar “mooi” gedigte moet hou al is hy/sy nie ‘n gewone mens ni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erders se werkboeke word deur die onderwyser gekontroleer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preek die vlg. begrippe: vrye versvorm, vergelykings en herhalings, intertekste, assonansi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iswerk</w:t>
            </w:r>
            <w:r>
              <w:rPr>
                <w:rFonts w:cs="Arial" w:ascii="Arial" w:hAnsi="Arial"/>
                <w:sz w:val="20"/>
                <w:szCs w:val="20"/>
              </w:rPr>
              <w:t>: Leerders voltooi vrae 3-10 op p. 217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ryking/Uitgebreide geleenthede</w:t>
            </w:r>
            <w:r>
              <w:rPr>
                <w:rFonts w:cs="Arial" w:ascii="Arial" w:hAnsi="Arial"/>
                <w:sz w:val="20"/>
                <w:szCs w:val="20"/>
              </w:rPr>
              <w:t xml:space="preserve">:  In watter opsig is die gedig as ‘n metagedig beskou word.  Bespreek. </w:t>
            </w:r>
          </w:p>
        </w:tc>
      </w:tr>
      <w:tr>
        <w:trPr/>
        <w:tc>
          <w:tcPr>
            <w:tcW w:w="14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etragting</w:t>
            </w:r>
            <w:r>
              <w:rPr>
                <w:rFonts w:cs="Arial" w:ascii="Arial" w:hAnsi="Arial"/>
                <w:sz w:val="20"/>
                <w:szCs w:val="20"/>
              </w:rPr>
              <w:t>:  Onderwyser evalueer geslaagdheid van lesaanbieding.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hhk0306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orient="landscape" w:w="15840" w:h="12240"/>
      <w:pgMar w:left="1728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26:00Z</dcterms:created>
  <dc:creator>DOE</dc:creator>
  <dc:description/>
  <cp:keywords/>
  <dc:language>en-US</dc:language>
  <cp:lastModifiedBy>DOE</cp:lastModifiedBy>
  <dcterms:modified xsi:type="dcterms:W3CDTF">2009-06-04T09:03:00Z</dcterms:modified>
  <cp:revision>5</cp:revision>
  <dc:subject/>
  <dc:title>VAK:  AFRIKAANS HT    GRAAD: 12        LESPLAN 9           KWARTAAL 3           TYD:  2 periodes</dc:title>
</cp:coreProperties>
</file>