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880"/>
        <w:gridCol w:w="540"/>
        <w:gridCol w:w="3240"/>
        <w:gridCol w:w="540"/>
        <w:gridCol w:w="3060"/>
        <w:gridCol w:w="720"/>
      </w:tblGrid>
      <w:tr>
        <w:trPr>
          <w:trHeight w:val="406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:  AFRIKAANS HT    GRAAD: 12        LESPLAN 4            KWARTAAL 3           TYD:  Dubbelperiode</w:t>
            </w:r>
          </w:p>
        </w:tc>
      </w:tr>
      <w:tr>
        <w:trPr>
          <w:trHeight w:val="37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NINHOU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oppensboer – Eugene N. Marais</w:t>
            </w:r>
          </w:p>
        </w:tc>
      </w:tr>
      <w:tr>
        <w:trPr>
          <w:trHeight w:val="15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1: Luister en Pra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e luister en te praat vir verskillende doeleindes en teikengroepe en in ‘n verskeidenheid kontekst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2: Lees en Ky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leerder is in staat om te lees en te kyk vir begrip, om krities te evalueer en om op ‘n wye verskeidenheid tekste response te lew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3: Skryf en Aanbie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vir ‘n wye verskeidenheid doeleindes en teikengroepe te skryf en aan te bied deur konvensies en formate gepas vir verskillende kontekste te gebruik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4: Ta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aalstrukture en –konvensies gepas en doeltreffend te gebrui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kennis van verskillende vorme van mondelinge kommunikasie vir sosiale doelein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verskeie lees- en kykstrategieë vir begrip en waard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plan die skryfproses volgens ‘n spesifieke doel, teikengroep en kont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dentifiseer en verduidelik die betekenis van woorde en gebruik dit korrek in ‘n wye verskeidenheid tek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eplan en doen navorsing om mondelinge opdragte vlot en ekspressief aan te b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die betekenis van ‘n wye verskeidenheid geskrewe, visuele, oudio- en oudiovisuele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die gebruik van gevorderde skryfstrategieë en –tegnieke vir eerste weerga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bruik goed gestruktureerde sinne betekenisvol en funksion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vaardighede in die luister na en lewer van mondelinge aanbie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hoe taal en beelde waardes en houdings kan weerspieël en vorm in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nk na oor, ontleed en evalueer, met inagneming van ander se sienings, eie werk en bied die finale produk aa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ntwikkel kritiese taalbewusthe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kritiese taalbewustheid van taalgebruik in mondelinge situas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ken en evalueer die hoofkenmerke van tekste en verduidelik hoe betekenis deur die leser se interaksie met tekste geskep 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RIG AKTIWITE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DERAKTIWITEI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fge-handel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 gedig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dui aan watter begrippe vreemd voorkom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joernaal, p. 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spreek die moontlike betekenis van die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besprek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egidse oor Versjoerna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preek die interessante lewensgeskiedenis van E. Marais as een van ons eerste belangrike digters en eksponent van die Dekadensie.  </w:t>
            </w:r>
            <w:r>
              <w:rPr>
                <w:rFonts w:cs="Arial" w:ascii="Arial" w:hAnsi="Arial"/>
                <w:i/>
                <w:sz w:val="20"/>
                <w:szCs w:val="20"/>
              </w:rPr>
              <w:t>(Hy was ook joernalis, skrywer, advokaat, natuurkundige en weten-skaplike wat o.a. baanbrekerstudies oor miere en bobbejane gedoen het.  Hierdie bespreking moet nie die bespreking van die gedig oorheers nie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aantekeninge in hul werkboek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as die gedig in die tyd.  Geskryf in 1921, dus een van die oudste gedigte wat vanjaar voorgeskryf i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elyk bv. met “Behoefte aan ongunstige weers- en ander omstandighede” as voorbeeld van gedig met moderne vorm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verklaring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ders slaan betekenis van woorde soos:  gewis, pagters, lanfer-lap, onverlee na en van uitdrukkings soos: vir mot en roes bewaar, hoogste troef, ens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boe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preek die gedig as voorbeeld van die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nse ballade</w:t>
            </w:r>
            <w:r>
              <w:rPr>
                <w:rFonts w:cs="Arial" w:ascii="Arial" w:hAnsi="Arial"/>
                <w:sz w:val="20"/>
                <w:szCs w:val="20"/>
              </w:rPr>
              <w:t xml:space="preserve">, maar wat afwyk van die tradisionele ballade.  Verwys na strofebou, rymskema, stokreël, l’envoi, ens.  Waarom is die ballade-vorm gebruik?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2 kolomme in hul werkboeke. Kolom 1 dui kenmerke van tradisionele Franse ballade aan; kolom 2 die afwykings soos dit in Marais se gedig voorkom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preking in meer detail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oor handel elk van die strof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fe 1:  kontraste opvalle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fe 2:  verwys na rykd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fe 3:  liggaamlike plesi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voi:  boodska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soek die inligting en maak aantekeninge in hul werkboeke.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fe 1</w:t>
            </w:r>
            <w:r>
              <w:rPr>
                <w:rFonts w:cs="Arial" w:ascii="Arial" w:hAnsi="Arial"/>
                <w:sz w:val="20"/>
                <w:szCs w:val="20"/>
              </w:rPr>
              <w:t xml:space="preserve">: leerders gee voorbeelde van kontraste/teenstellings/antitese 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fe 2</w:t>
            </w:r>
            <w:r>
              <w:rPr>
                <w:rFonts w:cs="Arial" w:ascii="Arial" w:hAnsi="Arial"/>
                <w:sz w:val="20"/>
                <w:szCs w:val="20"/>
              </w:rPr>
              <w:t>: leerders soek voorbeelde van verwysings na rykdom en aardse plesier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fe 3</w:t>
            </w:r>
            <w:r>
              <w:rPr>
                <w:rFonts w:cs="Arial" w:ascii="Arial" w:hAnsi="Arial"/>
                <w:sz w:val="20"/>
                <w:szCs w:val="20"/>
              </w:rPr>
              <w:t xml:space="preserve">: soek voorbeelde van verwysings na die sinnelike dinge. </w:t>
            </w:r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nvoi</w:t>
            </w:r>
            <w:r>
              <w:rPr>
                <w:rFonts w:cs="Arial" w:ascii="Arial" w:hAnsi="Arial"/>
                <w:sz w:val="20"/>
                <w:szCs w:val="20"/>
              </w:rPr>
              <w:t>:  wat is die boodskap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preking van </w:t>
            </w:r>
            <w:r>
              <w:rPr>
                <w:rFonts w:cs="Arial" w:ascii="Arial" w:hAnsi="Arial"/>
                <w:b/>
                <w:sz w:val="20"/>
                <w:szCs w:val="20"/>
              </w:rPr>
              <w:t>literêre terme</w:t>
            </w:r>
            <w:r>
              <w:rPr>
                <w:rFonts w:cs="Arial" w:ascii="Arial" w:hAnsi="Arial"/>
                <w:sz w:val="20"/>
                <w:szCs w:val="20"/>
              </w:rPr>
              <w:t>:  ballade, simboliek, herhaling, strofebou, inkeping, teenstelling, beeldspraak, enjambement, ironie, progressie, refre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aantekening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ie gedig oorheersend pessimisties, fatalisties en sinies?  Wat probeer die digter sê?`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besprek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yser verskaf korrekte antwoorde op kontekstuele vrae en leerders merk hul werk sel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kstuele vra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beantwoord kontekstuele vrae op p. 140-1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yser assesseer die literêre opstel as formele taak 2 of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swerk</w:t>
            </w:r>
            <w:r>
              <w:rPr>
                <w:rFonts w:cs="Arial" w:ascii="Arial" w:hAnsi="Arial"/>
                <w:sz w:val="20"/>
                <w:szCs w:val="20"/>
              </w:rPr>
              <w:t xml:space="preserve">:  Leerders skryf ‘n literêre opstel.  “Bespreek </w:t>
            </w:r>
            <w:r>
              <w:rPr>
                <w:rFonts w:cs="Arial" w:ascii="Arial" w:hAnsi="Arial"/>
                <w:i/>
                <w:sz w:val="20"/>
                <w:szCs w:val="20"/>
              </w:rPr>
              <w:t>Skoppensboer</w:t>
            </w:r>
            <w:r>
              <w:rPr>
                <w:rFonts w:cs="Arial" w:ascii="Arial" w:hAnsi="Arial"/>
                <w:sz w:val="20"/>
                <w:szCs w:val="20"/>
              </w:rPr>
              <w:t xml:space="preserve"> as voorbeeld van ‘n Franse ballade.  Dui die ooreenkomste met die oorspronklike vorm sowel as die verskille aan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ryking/Uitgebreide geleenthede</w:t>
            </w:r>
            <w:r>
              <w:rPr>
                <w:rFonts w:cs="Arial" w:ascii="Arial" w:hAnsi="Arial"/>
                <w:sz w:val="20"/>
                <w:szCs w:val="20"/>
              </w:rPr>
              <w:t>:  Vergelyk die gedig met “Ballade van die Grysland” van DJ Opperman (Negester oor Ninevé) of lees oor die lewe van E. Marais in die boek van Leon Rousseau: “Die Groot Verlange”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etragting</w:t>
            </w:r>
            <w:r>
              <w:rPr>
                <w:rFonts w:cs="Arial" w:ascii="Arial" w:hAnsi="Arial"/>
                <w:sz w:val="20"/>
                <w:szCs w:val="20"/>
              </w:rPr>
              <w:t>:  Besluit of les geslaagd was.  Hoe kan die leerstof op ‘n meer vindingryke manier benader word?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hk030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5840" w:h="12240"/>
      <w:pgMar w:left="172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1:00Z</dcterms:created>
  <dc:creator>DOE</dc:creator>
  <dc:description/>
  <cp:keywords/>
  <dc:language>en-US</dc:language>
  <cp:lastModifiedBy>DOE</cp:lastModifiedBy>
  <dcterms:modified xsi:type="dcterms:W3CDTF">2009-06-04T09:02:00Z</dcterms:modified>
  <cp:revision>4</cp:revision>
  <dc:subject/>
  <dc:title>VAK:  AFRIKAANS HT    GRAAD: 12        LESPLAN 4            KWARTAAL 3           TYD:  Dubbelperiode</dc:title>
</cp:coreProperties>
</file>