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880"/>
        <w:gridCol w:w="540"/>
        <w:gridCol w:w="3240"/>
        <w:gridCol w:w="540"/>
        <w:gridCol w:w="3060"/>
        <w:gridCol w:w="720"/>
      </w:tblGrid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:  AFRIKAANS HT    GRAAD: 12        LESPLAN 6            KWARTAAL 3           TYD:  Dubbelperiode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NINHOU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Die voorbereide toespraak as skryf- en as mondelinge taak</w:t>
            </w:r>
          </w:p>
        </w:tc>
      </w:tr>
      <w:tr>
        <w:trPr>
          <w:trHeight w:val="15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1: Luister en Pr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leerder is in staat om te luister en te praat vir verskillende doeleindes en teikengroepe en in ‘n verskeidenheid kontekst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2: Lees en Ky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ees en te kyk vir begrip, om krities te evalueer en om op ‘n wye verskeidenheid tekste response te lew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3: Skryf en Aanbie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leerder is in staat om vir ‘n wye verskeidenheid doeleindes en teikengroepe te skryf en aan te bied deur konvensies en formate gepas vir verskillende kontekste te gebruik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4: Ta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aalstrukture en –konvensies gepas en doeltreffend te gebrui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kennis van verskillende vorme van mondelinge kommunikasie vir sosiale doelei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verskeie lees- en kykstrategieë vir begrip en waard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plan die skryfproses volgens ‘n spesifieke doel, teikengroep en kont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dentifiseer en verduidelik die betekenis van woorde en gebruik dit korrek in ‘n wye verskeidenheid tek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eplan en doen navorsing om mondelinge opdragte vlot en ekspressief aan te b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die betekenis van ‘n wye verskeidenheid geskrewe, visuele, oudio- en oudiovisuele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die gebruik van gevorderde skryfstrategieë en –tegnieke vir eerste weerga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bruik goed gestruktureerde sinne betekenisvol en funksion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vaardighede in die luister na en lewer van mondelinge aanbie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hoe taal en beelde waardes en houdings kan weerspieël en vorm in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k na oor, ontleed en evalueer, met inagneming van ander se sienings, eie werk en bied die finale produk a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twikkel kritiese taalbewust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kritiese taalbewustheid van taalgebruik in mondelinge situas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erken en evalueer die hoofkenmerke van tekste en verduidelik hoe betekenis deur die leser se interaksie met tekste geskep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RIG AKTIWITE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DERAKTIWITEI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fge-handel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om is dit belangrik dat Matriek-leerders ‘n toespraak moet kan skryf asook met selfvertroue en oortuiging die inhoud daarvan aan ‘n gehoor voordra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bespreking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lhandboe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se vir skryf en pr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kryf van ‘n </w:t>
            </w:r>
            <w:r>
              <w:rPr>
                <w:rFonts w:cs="Arial" w:ascii="Arial" w:hAnsi="Arial"/>
                <w:b/>
                <w:sz w:val="20"/>
                <w:szCs w:val="20"/>
              </w:rPr>
              <w:t>toespraak</w:t>
            </w:r>
            <w:r>
              <w:rPr>
                <w:rFonts w:cs="Arial" w:ascii="Arial" w:hAnsi="Arial"/>
                <w:sz w:val="20"/>
                <w:szCs w:val="20"/>
              </w:rPr>
              <w:t xml:space="preserve"> gaan oor die vermoë om gehoor te oorreed dat jou standpunt die beste/aanvaarbaarste is. Noem voorbeelde uit geskiedenis, Hitler, Churchill, John F. Kennedy, ens. of speel Barack Obama se inhuldigings-toepraak (indien beskikbaar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reek oorredingsbeginsel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bespreking</w:t>
            </w:r>
            <w:r>
              <w:rPr>
                <w:rFonts w:cs="Arial" w:ascii="Arial" w:hAnsi="Arial"/>
                <w:sz w:val="20"/>
                <w:szCs w:val="20"/>
              </w:rPr>
              <w:t xml:space="preserve">: hoe oorreed ‘n mens ‘n gehoor?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 die vraag: wat doen die spreker om sy gehoor te oortuig / manipulee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 kenmerke van ‘n goeie sprek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ders skryf hul </w:t>
            </w:r>
            <w:r>
              <w:rPr>
                <w:rFonts w:cs="Arial" w:ascii="Arial" w:hAnsi="Arial"/>
                <w:b/>
                <w:sz w:val="20"/>
                <w:szCs w:val="20"/>
              </w:rPr>
              <w:t>toesprake</w:t>
            </w:r>
            <w:r>
              <w:rPr>
                <w:rFonts w:cs="Arial" w:ascii="Arial" w:hAnsi="Arial"/>
                <w:sz w:val="20"/>
                <w:szCs w:val="20"/>
              </w:rPr>
              <w:t xml:space="preserve"> en dit word volgens die voorgeskrewe matriks geassesseer (30 punte) as formele assesseringstaak vir portefeuljedoelein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 Goeie toespraak verg die volgend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hou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van toespraak is belangrikste en tel die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este punte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Moet gaan lees oor onderwerp en bron(ne) vermel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Bewys dat naleeswerk gedoen is. Verwys na ten minste twee bronne. </w:t>
            </w:r>
            <w:r>
              <w:rPr>
                <w:rFonts w:cs="Arial" w:ascii="Arial" w:hAnsi="Arial"/>
                <w:sz w:val="20"/>
                <w:szCs w:val="20"/>
              </w:rPr>
              <w:t>Probeer om ten minste een persoon aan te ha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 Treffende of verrassende (maar kort) inleiding. Dit moet die gehoor se aandag trek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ierná word die onderwerp gewoonlik gesê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Duidelike struktuur, bv. drie argumente of vier verskillende as-pekte van die onderwerp wat mekaar opvolg. (As dit uitgeskryf word, is elkeen in ’n afsonderlike paragraaf en later op ’n aparte kaartjie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 Gepaste slot wat die inhoud deeglik saamv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 toespraak moet uitgeskryf wees, uiteindelik ook op geheuekaartj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8" w:hanging="41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t moet ingeoefen word sodat die toespraak nie afgelees word nie en dit maklik is om oogkontak te ma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Gebruik die PIV-formu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P (PUNT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 Watte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punt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maak jy in die paragraaf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I (ILLUSTRASIE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Illustreer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dit met ’n voorbeeld, met statistiek, met’n kenner se uitspraak, met ’n skriftelike bron of met ’n aanhaling.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 (VERDUIDELIKING)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l-NL"/>
              </w:rPr>
              <w:t>Verduidelik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ho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staande jou punt of argument ondersteu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idelik die </w:t>
            </w:r>
            <w:r>
              <w:rPr>
                <w:rFonts w:cs="Arial" w:ascii="Arial" w:hAnsi="Arial"/>
                <w:b/>
                <w:sz w:val="20"/>
                <w:szCs w:val="20"/>
              </w:rPr>
              <w:t>rubriek</w:t>
            </w:r>
            <w:r>
              <w:rPr>
                <w:rFonts w:cs="Arial" w:ascii="Arial" w:hAnsi="Arial"/>
                <w:sz w:val="20"/>
                <w:szCs w:val="20"/>
              </w:rPr>
              <w:t xml:space="preserve"> wat gebruik word vir die assessering van langer transaksionele tekste:  Inhoud, Beplanning en Formaat (18 punte) en Taal, Styl en Redigering (12 punt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preek die </w:t>
            </w:r>
            <w:r>
              <w:rPr>
                <w:rFonts w:cs="Arial" w:ascii="Arial" w:hAnsi="Arial"/>
                <w:b/>
                <w:sz w:val="20"/>
                <w:szCs w:val="20"/>
              </w:rPr>
              <w:t>rubriek</w:t>
            </w:r>
            <w:r>
              <w:rPr>
                <w:rFonts w:cs="Arial" w:ascii="Arial" w:hAnsi="Arial"/>
                <w:sz w:val="20"/>
                <w:szCs w:val="20"/>
              </w:rPr>
              <w:t xml:space="preserve"> wat gebruik word by die assessering van voorbereide toesprake.  Die vlg. 5 aspekte is belangrik:  navorsingsvaardighede; beplanning &amp; organisering van inhoud; toon, praat en aanbiedingsvaardighede; kritiese taalbewustheid; keuse, ontwerp en gebruik van oudio en/of visuele hulpmiddel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nke by die lewering van toesprak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trede begin reeds wanneer jou naam uitgeroep word. Stap vorentoe met selfvertroue, kyk na die gehoor ... e</w:t>
            </w:r>
            <w:r>
              <w:rPr>
                <w:rFonts w:cs="Arial" w:ascii="Arial" w:hAnsi="Arial"/>
                <w:sz w:val="20"/>
                <w:szCs w:val="20"/>
              </w:rPr>
              <w:t xml:space="preserve">n begin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trek die hele gehoor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enie toespraak aframmel n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ou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yftaa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is belangrik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 belangrik om te lyk asof jy vol selfvertroue is - selfs al is jy n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raat helder en duidelik en onthou om jou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em te varieer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ou toespraak sal interessanter klink as jy die volgende af-wissel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poed waarteen jy praa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toonhoogt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olum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 toon (bv. ontsteld, bekommerd, geesdriftig, inni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ees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esdriftig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maak aantekeninge in hul werkboek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ders lewer hul </w:t>
            </w:r>
            <w:r>
              <w:rPr>
                <w:rFonts w:cs="Arial" w:ascii="Arial" w:hAnsi="Arial"/>
                <w:b/>
                <w:sz w:val="20"/>
                <w:szCs w:val="20"/>
              </w:rPr>
              <w:t>toesprake</w:t>
            </w:r>
            <w:r>
              <w:rPr>
                <w:rFonts w:cs="Arial" w:ascii="Arial" w:hAnsi="Arial"/>
                <w:sz w:val="20"/>
                <w:szCs w:val="20"/>
              </w:rPr>
              <w:t xml:space="preserve"> in die klas vir assesserings-doeleindes en met die oog op voorbereiding vir die eksterne moderering van monde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swerk</w:t>
            </w:r>
            <w:r>
              <w:rPr>
                <w:rFonts w:cs="Arial" w:ascii="Arial" w:hAnsi="Arial"/>
                <w:sz w:val="20"/>
                <w:szCs w:val="20"/>
              </w:rPr>
              <w:t>:  Berei voor vir die lewer van ‘n toespraak voor die klas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ryking/Uitgebreide geleenthede</w:t>
            </w:r>
            <w:r>
              <w:rPr>
                <w:rFonts w:cs="Arial" w:ascii="Arial" w:hAnsi="Arial"/>
                <w:sz w:val="20"/>
                <w:szCs w:val="20"/>
              </w:rPr>
              <w:t>:  Die beste sprekers kan die geleentheid kry om aan die ATKV se redenaarskompetisies deel te neem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etragting</w:t>
            </w:r>
            <w:r>
              <w:rPr>
                <w:rFonts w:cs="Arial" w:ascii="Arial" w:hAnsi="Arial"/>
                <w:sz w:val="20"/>
                <w:szCs w:val="20"/>
              </w:rPr>
              <w:t>:  Onderwyser evalueer geslaagdheid van lesaanbieding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hk030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DOE</dc:creator>
  <dc:description/>
  <cp:keywords/>
  <dc:language>en-US</dc:language>
  <cp:lastModifiedBy>DOE</cp:lastModifiedBy>
  <dcterms:modified xsi:type="dcterms:W3CDTF">2009-06-04T09:00:00Z</dcterms:modified>
  <cp:revision>2</cp:revision>
  <dc:subject/>
  <dc:title>VAK:  AFRIKAANS HT    GRAAD: 12        LESPLAN 6            KWARTAAL 3           TYD:  Dubbelperiode</dc:title>
</cp:coreProperties>
</file>